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RK-09-2002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odprodej nepotřebného majet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jc w:val="both"/>
        <w:rPr/>
      </w:pPr>
      <w:r>
        <w:rPr/>
        <w:t>zpracovala: H. Havlíčková</w:t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 souladu s pravidly Zastupitelstva kraje Vysočina o vymezení majetkových práv a povinností příspěvkových organizací zřizovaných krajem Vysočina a s příkazem ředitelky  č. 4/01, kterým se stanoví zásady správy majetku příspěvkovými organizacemi a organizačními složkami zřizovanými krajem a dále řízení a kontrola organizací zřizovaných krajem v oblasti majetkoprávních úkonů ze dne 30. 10. 2001,  podalo  Střední odborné učiliště zemědělské, Bystřice nad Pernštejnem, Příční 405 (dále jen SOUz Bystřice nad Pernštejnem) návrh na vyřazení nepotřeb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řešení a zdůvodně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ne 1. 2. 2002 rozhodl ředitel SOUz Bystřice nad Pernštejnem o přebytečném a neupotřebitelném hmotném majetku. Jedná se o:</w:t>
      </w:r>
    </w:p>
    <w:p>
      <w:pPr>
        <w:pStyle w:val="Normal"/>
        <w:jc w:val="both"/>
        <w:rPr/>
      </w:pPr>
      <w:r>
        <w:rPr/>
        <w:t>-</w:t>
        <w:tab/>
        <w:t>nákladní automobil IFA W 50 L/Sp, registrační značka ZRA 06 – 61, výrobní číslo</w:t>
      </w:r>
    </w:p>
    <w:p>
      <w:pPr>
        <w:pStyle w:val="Normal"/>
        <w:ind w:left="360" w:firstLine="348"/>
        <w:jc w:val="both"/>
        <w:rPr/>
      </w:pPr>
      <w:r>
        <w:rPr/>
        <w:t xml:space="preserve">vozidla 24938, inventární číslo 1130322, rok výroby 1981, pořizovací cena </w:t>
      </w:r>
    </w:p>
    <w:p>
      <w:pPr>
        <w:pStyle w:val="Zkladntextodsazen2"/>
        <w:rPr/>
      </w:pPr>
      <w:r>
        <w:rPr/>
        <w:t xml:space="preserve">100 770,- Kč, zůstatková cena 0,- Kč. STK do 15. 3. 2002,  počet ujetých km 223 000.  Vozidlo bylo používáno jako cvičné – pro výcvik žadatelů o řidičské oprávnění </w:t>
      </w:r>
    </w:p>
    <w:p>
      <w:pPr>
        <w:pStyle w:val="Zkladntextodsazen2"/>
        <w:rPr/>
      </w:pPr>
      <w:r>
        <w:rPr/>
        <w:t>skupiny „C“. Technické parametry vozidla nesplňují podmínky pro provoz na veřejných komunika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rozhodnutí o přebytečném a neupotřebitelném hmotném majetku, byl tento majetek nabídnut v elektronické podobě na Internetových stránkách kraje Vysočina</w:t>
      </w:r>
    </w:p>
    <w:p>
      <w:pPr>
        <w:pStyle w:val="Normal"/>
        <w:jc w:val="both"/>
        <w:rPr/>
      </w:pPr>
      <w:r>
        <w:rPr/>
        <w:t>od 5. 2. 2002 do 16. 2. 2002. Vzhledem k tomu, že o výše uvedený majetek neprojevila zájem žádná příspěvková organizace ani organizační složka kraje, nabízející podává návrh na prodej tohoto majetku. Vozidlo s výrobním číslem 24938  za cenu 57 096,- Kč, která byla stanovena znaleckým posudkem č. 1450/025/2001 ze dne 12. 6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anovi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ávrh usnese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 prodejem přebytečného a neupotřebitelného majetku za cenu v místě obvyklou dle materiálu RK-09-2002-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2. 3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42:00Z</dcterms:created>
  <dc:creator>havlickova</dc:creator>
  <dc:description/>
  <dc:language>en-US</dc:language>
  <cp:lastModifiedBy>simunkova</cp:lastModifiedBy>
  <cp:lastPrinted>2002-03-06T14:50:00Z</cp:lastPrinted>
  <dcterms:modified xsi:type="dcterms:W3CDTF">2002-03-08T16:42:00Z</dcterms:modified>
  <cp:revision>2</cp:revision>
  <dc:subject/>
  <dc:title>Souhlas s vyřazením nepotřebného majetku</dc:title>
</cp:coreProperties>
</file>