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RK-09-2002–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 s pořízením věci smlouvou o nájmu s právem koup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/>
      </w:pPr>
      <w:r>
        <w:rPr/>
        <w:t>zpracovala: H. Havlíčková</w:t>
        <w:tab/>
        <w:tab/>
        <w:tab/>
        <w:tab/>
        <w:tab/>
        <w:tab/>
        <w:tab/>
        <w:t xml:space="preserve">        počet stran: 2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ab/>
        <w:t xml:space="preserve">        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odle článku II, odst. 2, písm. i) Pravidel Zastupitelstva kraje Vysočina o vymezení  majetkových práv a povinností příspěvkových organizací zřizovaných krajem Vysočina schvaluje zřizovatel pořízení věci nákupem na splátky nebo smlouvou o nájmu s právem koupě. Střední odborné učiliště zemědělské, Kamenice nad Lipou, Masarykova 410 (dále SOUz Kamenice nad Lipou) žádá o souhlas s pořízením kolového traktoru smlouvou o nájmu s právem koup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SOUz Kamenice nad Lipou zajišťuje odborný výcvik žáků oborů farmář a opravář zemědělských strojů. K této výuce jsou používány výkonné závěsné stroje, které jsou náročné na tažný prostředek. Do současnosti byl používán Zetor 16245, který je již značně opotřebovaný a poruchový především jeho přetěžováním. Generální oprava by předpokládala částku 390 – 430 tis. bez DPH, což je vzhledem k jeho zůstatkové ceně a užitné hodnotě neekonomické. Cena nového kolového traktoru CASE MX 150 činí dle nabídek 2 300 tis. Kč bez DPH – formou leasingu.</w:t>
      </w:r>
    </w:p>
    <w:p>
      <w:pPr>
        <w:pStyle w:val="Normal"/>
        <w:ind w:firstLine="708"/>
        <w:jc w:val="both"/>
        <w:rPr/>
      </w:pPr>
      <w:r>
        <w:rPr/>
        <w:t>Financování navrhuje Střední odborné učiliště zemědělské následovně: první splátka (35 % záloha) - odkup nevyhovujícího traktoru a použití finančních prostředků z doplňkové činnosti, další splátky z vlastních zdrojů doplňkové činnosti na dobu 48 měsíců.</w:t>
      </w:r>
    </w:p>
    <w:p>
      <w:pPr>
        <w:pStyle w:val="Normal"/>
        <w:ind w:firstLine="708"/>
        <w:jc w:val="both"/>
        <w:rPr/>
      </w:pPr>
      <w:r>
        <w:rPr/>
        <w:t>Odbor školství, mládeže a sportu doporučuje schválit pořízení traktoru smlouvou o nájmu s právem koupě, protože úhrada bude provedena z vlastních příjmů v doplňkové činnosti. Z hlediska koncepce patří SOUz Kamenice nad Lipou k zařízením, u nichž se předpokládá i nadále poskytování vzdělávacích služeb zemědělskému školství.</w:t>
      </w:r>
    </w:p>
    <w:p>
      <w:pPr>
        <w:pStyle w:val="Normal"/>
        <w:ind w:firstLine="708"/>
        <w:jc w:val="both"/>
        <w:rPr/>
      </w:pPr>
      <w:r>
        <w:rPr/>
        <w:t>V případě, že Rada kraje Vysočina schválí pořízení traktoru smlouvou o nájmu s právem koupě, žádá SOUz Kamenice nad Lipou  o delegování zástupce zřizovatele do komise pro posouzení a hodnocení nabídek v souladu s Pravidly pro zadávání veřejných zakázek. Odbor školství, mládeže a sportu navrhuje delegovat paní Helenu Havlíčkovou, pracovnici OŠMS - oddělení ekonomick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hlasí </w:t>
      </w:r>
    </w:p>
    <w:p>
      <w:pPr>
        <w:pStyle w:val="Normal"/>
        <w:rPr/>
      </w:pPr>
      <w:r>
        <w:rPr/>
        <w:t>s tím, aby SOUz Kamenice nad Lipou pořídilo traktor smlouvou o nájmu s právem koupě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rPr/>
      </w:pPr>
      <w:r>
        <w:rPr/>
        <w:t>Helenu Havlíčkovou jako zástupce zřizovatele do komise pro posouzení a hodnocení nabíd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2. 3.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41:00Z</dcterms:created>
  <dc:creator>havlickova</dc:creator>
  <dc:description/>
  <dc:language>en-US</dc:language>
  <cp:lastModifiedBy>simunkova</cp:lastModifiedBy>
  <cp:lastPrinted>2002-02-27T11:52:00Z</cp:lastPrinted>
  <dcterms:modified xsi:type="dcterms:W3CDTF">2002-03-08T16:41:00Z</dcterms:modified>
  <cp:revision>2</cp:revision>
  <dc:subject/>
  <dc:title/>
</cp:coreProperties>
</file>