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lang w:val="de-DE"/>
        </w:rPr>
      </w:pPr>
      <w:r>
        <w:rPr/>
        <w:t>RK-09-2002-1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mlouva o budoucí smlouvě o zřízení věcného břemene – Nové Město na Morav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/>
        <w:t xml:space="preserve">pro: 9. jednání rady kraje dne 12. 3. 2002     </w:t>
      </w:r>
    </w:p>
    <w:p>
      <w:pPr>
        <w:pStyle w:val="Normal"/>
        <w:rPr/>
      </w:pPr>
      <w:r>
        <w:rPr/>
        <w:t>zpracoval: F. Vak</w:t>
        <w:tab/>
        <w:tab/>
        <w:tab/>
        <w:tab/>
        <w:tab/>
        <w:tab/>
        <w:tab/>
        <w:tab/>
        <w:t>počet stran: 2</w:t>
      </w:r>
    </w:p>
    <w:p>
      <w:pPr>
        <w:pStyle w:val="Normal"/>
        <w:rPr/>
      </w:pPr>
      <w:r>
        <w:rPr/>
        <w:t>předkládá: P. Kolář</w:t>
        <w:tab/>
        <w:tab/>
        <w:tab/>
        <w:tab/>
        <w:tab/>
        <w:tab/>
        <w:tab/>
        <w:tab/>
        <w:t>počet příloh: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 xml:space="preserve">   (příloha 2 přeložena na jednání RK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Kraj Vysočina je na základě Rozhodnutí ministra dopravy a spojů ze dne 10. září 2001 čj. 3796/01-9-KM vlastníkem pozemků p. č. 69/1, 69/3, 69/4, 69/5, 93, 159/3,160/2, 183/2 a 630 v obci Nové Město na Moravě a katastrálním území Hlinné. Zřizovací listinou ze dne 20. 12. 2001 byly svěřeny do správy organizace Správa a údržba silnic Žďár nad Sázavou. </w:t>
      </w:r>
    </w:p>
    <w:p>
      <w:pPr>
        <w:pStyle w:val="Normal"/>
        <w:ind w:firstLine="708"/>
        <w:jc w:val="both"/>
        <w:rPr/>
      </w:pPr>
      <w:r>
        <w:rPr/>
        <w:t xml:space="preserve">Pozemky jsou zapsány u Katastrálního úřadu ve Žďáře nad Sázavou, detašované pracoviště Nové Město na Moravě v katastru nemovitostí pro uvedenou obec a katastrální území na listu vlastnictví č. 114.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Město Nové Město na Moravě žádostí ze dne 19. 2. 2002 požádalo kraj Vysočinu o udělení souhlasu s realizací stavby STL plynovodu v obci Hlinné na výše uvedených pozemcích. Žádost doložilo vyjádřením od Správy a údržby silnic Žďár nad Sázavou.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Pro zahájení územního řízení nebo pro vydání stavebního povolení  na stavbu středotlakého plynovodu v obci Hlinné požadují příslušné orgány města po stavebníkovi ve smyslu ustanovení § 58 odst. 2) zákona č. 50/1976 Sb., o územním plánování a stavebním řádu (stavební zákon), v platném znění doklad, že má k pozemku jiné právo, které jej opravňuje zřídit na pozemku požadovanou stavbu. </w:t>
      </w:r>
    </w:p>
    <w:p>
      <w:pPr>
        <w:pStyle w:val="TextBody"/>
        <w:rPr/>
      </w:pPr>
      <w:r>
        <w:rPr/>
        <w:tab/>
        <w:t>Jedná se o veřejně prospěšnou stavbu, kdy její realizací dojde ke zlepšení životního prostředí, proto odbor majetkový doporučuje vyhovět žádosti a uzavřít smlouvu o budoucí smlouvě o zřízení věcného břemene, neboť smlouva bude jasně specifikovat zatížení a omezení pozemků stavbou, stavebníkovi budou dána práva a povinnosti  potřebné pro výstavbu a následný provoz stavby. Zřízení věcného břemene se navrhuje bezplatně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 věci bylo vydané kladné stanovisko ze dne 12. 2. 2002 Správy a údržby silnic Žďár nad Sázavou.</w:t>
      </w:r>
    </w:p>
    <w:p>
      <w:pPr>
        <w:pStyle w:val="Normal"/>
        <w:jc w:val="both"/>
        <w:rPr/>
      </w:pPr>
      <w:r>
        <w:rPr/>
        <w:t>Smlouva je typová, odsouhlasená oddělením právním a správním sekretariátu ředitelky Kr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rPr/>
      </w:pPr>
      <w:r>
        <w:rPr/>
        <w:t>zastupitelstvu kraje schválit uzavření smlouvy o budoucí smlouvě o zřízení věcného břemene dle přílohy 1 materiálu RK-09-2002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30. 4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Zkladntextodsazen2">
    <w:name w:val="Základní text odsazený 2"/>
    <w:basedOn w:val="Normal"/>
    <w:qFormat/>
    <w:pPr>
      <w:ind w:left="900" w:hanging="19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6:41:00Z</dcterms:created>
  <dc:creator>vak</dc:creator>
  <dc:description/>
  <dc:language>en-US</dc:language>
  <cp:lastModifiedBy>simunkova</cp:lastModifiedBy>
  <cp:lastPrinted>2002-01-30T09:46:00Z</cp:lastPrinted>
  <dcterms:modified xsi:type="dcterms:W3CDTF">2002-03-08T16:41:00Z</dcterms:modified>
  <cp:revision>2</cp:revision>
  <dc:subject/>
  <dc:title>Prodej pozemku v katastrálním území Kamenice u Herálce</dc:title>
</cp:coreProperties>
</file>