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lang w:val="de-DE"/>
        </w:rPr>
      </w:pPr>
      <w:r>
        <w:rPr/>
        <w:t>RK-09-2002-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ej části pozemku st. par. č. 27/2 v obci a k. ú. Čechtí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/>
        <w:t>pro: 9. jednání rady kraje dne 12. 3. 2002</w:t>
      </w:r>
    </w:p>
    <w:p>
      <w:pPr>
        <w:pStyle w:val="Normal"/>
        <w:rPr/>
      </w:pPr>
      <w:r>
        <w:rPr/>
        <w:t>zpracoval: F. Vak</w:t>
        <w:tab/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ab/>
        <w:tab/>
        <w:t>počet příloh: 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 xml:space="preserve">   (přílohy předloženy na jednání R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Kraj Vysočina se na základě Rozhodnutí ministra dopravy a spojů ze dne 10. 9. 2001 č. j. 3796/01-9-KM, účinného od 1. 10. 2001, vydaného v souladu se zákonem č. 157/2000 Sb., o přechodu některých věcí, práv a závazků z majetku České republiky do majetku krajů, ve znění pozdějších předpisů, stal vlastníkem mimo jiné pozemku st. p. č. 27/2 o výměře 199 m</w:t>
      </w:r>
      <w:r>
        <w:rPr>
          <w:vertAlign w:val="superscript"/>
        </w:rPr>
        <w:t>2</w:t>
      </w:r>
      <w:r>
        <w:rPr/>
        <w:t xml:space="preserve"> v obci a katastrálním území Čechtín. Nemovitost je zapsána u Katastrálního úřadu v Třebíči v katastru nemovitostí pro uvedenou obec a katastrální území na listu vlastnictví č. 80. Pozemek byl Zřizovací listinou ze dne 20. 12. 2001 svěřen do správy organizace Správa a údržba silnic Třebíč.</w:t>
      </w:r>
    </w:p>
    <w:p>
      <w:pPr>
        <w:pStyle w:val="Normal"/>
        <w:ind w:firstLine="708"/>
        <w:jc w:val="both"/>
        <w:rPr/>
      </w:pPr>
      <w:r>
        <w:rPr/>
        <w:t>Pozemek st. p. č. 27/2 o výměře 199 m</w:t>
      </w:r>
      <w:r>
        <w:rPr>
          <w:vertAlign w:val="superscript"/>
        </w:rPr>
        <w:t xml:space="preserve">2 </w:t>
      </w:r>
      <w:r>
        <w:rPr/>
        <w:t>byl rozdělen geometrickým plánem č. 229-185/2001 ze dne 27. 11. 2001. K rozdělení došlo při zaměřování chodníku postaveného na tomto pozemku, na dvě části označené samostatným parcelním číslem a na označený díl „c“ o výměře 16 m</w:t>
      </w:r>
      <w:r>
        <w:rPr>
          <w:vertAlign w:val="superscript"/>
        </w:rPr>
        <w:t xml:space="preserve">2 </w:t>
      </w:r>
      <w:r>
        <w:rPr/>
        <w:t>, který byl sloučen do nově vzniklého pozemku označeného jako p. č. 1628/7. Jedna část rozděleného pozemku byla označena jako st. p. č. 27/3 o výměře 120 m</w:t>
      </w:r>
      <w:r>
        <w:rPr>
          <w:vertAlign w:val="superscript"/>
        </w:rPr>
        <w:t>2</w:t>
      </w:r>
      <w:r>
        <w:rPr/>
        <w:t>, druhé části pozemku zůstalo původní st. p. č. 27/2 o výměře 6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Žádostí ze dne 27. 12. 2001 byl kraj Vysočina požádán panem Lubošem Novotným o odprodání nově zaměřeného pozemku st. p. č. 27/3 o výměře 120 m</w:t>
      </w:r>
      <w:r>
        <w:rPr>
          <w:vertAlign w:val="superscript"/>
        </w:rPr>
        <w:t>2</w:t>
      </w:r>
      <w:r>
        <w:rPr/>
        <w:t>. Odkoupený pozemek navazuje na pozemek st. p. č. 28/5 v jeho vlastnictví. Na svém pozemku bude stavět rodinný domek, který by dle návrhu projektanta částí  zasahoval do pozemku st. par. č. 27/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 malou výměru a situační položení nelze pozemek st. p. č. 27/3 v současnosti i v budoucnosti  využít pro novou výstavbu. Nepotřebuje ho ke své provozní činnosti ani Správa a údržba silnic Třebí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tože pro kraj Vysočina i pro Správu a údržbu silnic Třebíč je pozemek st. p. č. 27/3 nepotřebný a nevyužitelný, doporučuje odbor majetkový žádosti pana Luboše Novotného, bytem Čechtín 46 vyhov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 věci bylo vydáno kladné stanovisko Správy a údržby silnic Třebíč a obce Čecht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rPr/>
      </w:pPr>
      <w:r>
        <w:rPr/>
        <w:t>zveřejnění záměru kraje Vysočina prodat pozemek st. p. č. 27/3 o výměře 120 m</w:t>
      </w:r>
      <w:r>
        <w:rPr>
          <w:vertAlign w:val="superscript"/>
        </w:rPr>
        <w:t>2</w:t>
      </w:r>
      <w:r>
        <w:rPr/>
        <w:t xml:space="preserve"> v obci a k. ú. Čecht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0. 3. 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40:00Z</dcterms:created>
  <dc:creator>vak</dc:creator>
  <dc:description/>
  <dc:language>en-US</dc:language>
  <cp:lastModifiedBy>simunkova</cp:lastModifiedBy>
  <cp:lastPrinted>2002-03-04T15:40:00Z</cp:lastPrinted>
  <dcterms:modified xsi:type="dcterms:W3CDTF">2002-03-08T16:40:00Z</dcterms:modified>
  <cp:revision>2</cp:revision>
  <dc:subject/>
  <dc:title>Prodej pozemku v katastrálním území Kamenice u Herálce</dc:title>
</cp:coreProperties>
</file>