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  <w:t>Veřejná zakázka – SOŠ Třešť-kotelna, MaR a zateplení obvodového pláště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: E. Jozíf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základě schváleného státního rozpočtu pro rok 2002 a jmenovitého seznamu akcí financovaných z kapitoly VPS správce programu MF( ISPROFIN) byla odsouhlasena akce řešící komplexně úspory tepelné energie v areálu školy SOŠ, SOU, OU, a Prak.školy, K Valše 38,Třešť.Tato akce byla plánována, schválena a zahájena před rokem 2001.V roce 2001 byla vypracována a uhrazena z  programu ISPROFIN prováděcí projektová dokumentace.Realizací předmětných prací celá akce v letošním roce kon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vrhujeme zadat formou „ Výzvy více zájemcům o veřejnou zakázku k podání nabídky“ podle ustanovení § 49 zákona č. 199/94 Sb., o veřejných zakázkách, v platném znění veřejnou zakázku na dodavatele prací dle vypracované projektové dokumentace. Podrobné informace včetně minimálních požadavků jsou uvedeny ve výzvě.</w:t>
      </w:r>
    </w:p>
    <w:p>
      <w:pPr>
        <w:pStyle w:val="TextBody"/>
        <w:rPr/>
      </w:pPr>
      <w:r>
        <w:rPr>
          <w:b/>
          <w:bCs w:val="false"/>
          <w:sz w:val="24"/>
        </w:rPr>
        <w:t>Příloha 1</w:t>
      </w:r>
      <w:r>
        <w:rPr>
          <w:sz w:val="24"/>
        </w:rPr>
        <w:t xml:space="preserve"> obsahuje text výzvy více zájemcům o veřejnou zakázku k podání nabídky a zadání veřejné zakázky včetně upřesnění podmínek soutěže.</w:t>
      </w:r>
    </w:p>
    <w:p>
      <w:pPr>
        <w:pStyle w:val="TextBody"/>
        <w:rPr/>
      </w:pPr>
      <w:r>
        <w:rPr>
          <w:b/>
          <w:bCs w:val="false"/>
          <w:sz w:val="24"/>
        </w:rPr>
        <w:t>Příloha 2</w:t>
      </w:r>
      <w:r>
        <w:rPr>
          <w:sz w:val="24"/>
        </w:rPr>
        <w:t xml:space="preserve"> obsahuje návrh seznamu zájemců o veřejnou zakázku, kteří by mohli být vyzváni k podání nabídky.</w:t>
      </w:r>
    </w:p>
    <w:p>
      <w:pPr>
        <w:pStyle w:val="TextBody"/>
        <w:rPr/>
      </w:pPr>
      <w:r>
        <w:rPr>
          <w:b/>
          <w:bCs w:val="false"/>
          <w:sz w:val="24"/>
        </w:rPr>
        <w:t xml:space="preserve">Příloha 3 </w:t>
      </w:r>
      <w:r>
        <w:rPr>
          <w:sz w:val="24"/>
        </w:rPr>
        <w:t>obsahuje návrh na jmenování pětičlenné komise pro posouzení a hodnocení nabídek. Ve smyslu „Pravidel rady kraje pro zadávání veřejných zakázek“ bude komise složena nejméně z 1/3 ze členů zastupitelstva kraje, komisí rady nebo výborů zastupitelstva kraje. Splněním podmínky je vyhrazení 2 míst v komisi , rada jmenovitě určí členy a náhradníky.</w:t>
      </w:r>
    </w:p>
    <w:p>
      <w:pPr>
        <w:pStyle w:val="TextBody"/>
        <w:rPr>
          <w:sz w:val="24"/>
        </w:rPr>
      </w:pPr>
      <w:r>
        <w:rPr>
          <w:sz w:val="24"/>
        </w:rPr>
        <w:t>K zadání veřejné zakázky se navrhují termíny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5. 3. 2002 – rozeslání výzv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. 4. 2002 -  konec soutěžní lhůt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. 4. 2002 – jednání komise pro posouzení a hodnocení nabídek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9. 4. 2002 – předložení výsledků posouzení a hodnocení nabídek k projednání a rozhodnutí do rady kra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odbor školství mládeže a sportu</w:t>
      </w:r>
      <w:r>
        <w:rPr>
          <w:b/>
          <w:bCs/>
        </w:rPr>
        <w:t xml:space="preserve"> – souhlasíme s usnes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v souladu s § 49 zákona č. 199/1994 Sb., o zadávání veřejných zakázek a Pravidly Rady kraje Vysočina pro zadávání veřejných zakázek, zadání veřejné zakázky formou výzvy více zájemcům o veřejnou zakázku k podání nabídky na stavební úpravy kotelny, MaR a zateplení obvodového pláště objektu školy SOŠ, SOU, OU a PrŠ, K Valše 38, Třešť dle přílohy 1 materiálu RK-09-2002-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seznam zájemců o veřejnou zakázku, kteří budou vyzváni k podání nabídky dle přílohy 2 materiálu RK-09-2002-08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pětičlennou komisi pro posouzení a hodnocení nabídek dle doplněné přílohy 3 materiálu RK-09-2002-08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u majetkovému zajistit realizaci veřejné zakázky na základě schváleného zadání v navržených termínech dle přílohy 1 materiálu RK-09-2002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dle schválených termín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27:00Z</dcterms:created>
  <dc:creator>kolar</dc:creator>
  <dc:description/>
  <dc:language>en-US</dc:language>
  <cp:lastModifiedBy>simunkova</cp:lastModifiedBy>
  <cp:lastPrinted>2001-04-30T09:58:00Z</cp:lastPrinted>
  <dcterms:modified xsi:type="dcterms:W3CDTF">2002-03-08T15:27:00Z</dcterms:modified>
  <cp:revision>2</cp:revision>
  <dc:subject/>
  <dc:title>RK-10-2001-x</dc:title>
</cp:coreProperties>
</file>