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9-2002-0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ouva o budoucí smlouvě o zřízení věcného břemene – Nová Cereke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9. jednání rady kraje dne 12. 3. 2002</w:t>
      </w:r>
    </w:p>
    <w:p>
      <w:pPr>
        <w:pStyle w:val="Normal"/>
        <w:rPr>
          <w:b/>
          <w:b/>
          <w:bCs/>
        </w:rPr>
      </w:pPr>
      <w:r>
        <w:rPr/>
        <w:t>zpracovala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        (příloha 2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kraj Vysočina se obrátila obec Nová Cerekev se žádostí o uzavření smlouvy o smlouvě budoucí o zřízení věcného břemene pro uložení a provozování stavby „Výstavba kotelny na biomasu a rozvodů SCZT v obci Nová Cerekev“. Věcným břemenem mají být zatíženy tyto pozemky ve vlastnictví kraje Vysočina: p. č. 2079, p. č. 2009/3, p. č. 2009/4, p. č. 2010/8, p. č. 2010/9 a p. č. 2044/2 v k. ú. a obci Nová Cerekev. Smlouvu je třeba předložit stavebnímu úřadu Městského úřadu v Pelhřimově pro vydání stavebního povolení. Rozhodnutím ministra životního prostředí z celkových nákladů 50 mil. Kč má být uhrazeno 75 % formou dotace z Státního fondu životního prostředí. </w:t>
        <w:tab/>
      </w:r>
    </w:p>
    <w:p>
      <w:pPr>
        <w:pStyle w:val="Heading5"/>
        <w:spacing w:lineRule="atLeast" w:line="20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kraje na svém jednání dne 26. 3. 2002 vzala na vědomí žádost obce Nová Cerekev o uzavření smlouvy o smlouvě budoucí o zřízení věcného břemene pro uložení a provozování stavby „Výstavba kotelny na biomasu a rozvodů SCZT v obci Nová Cerekev“ a uložila usnesením 092/07/2002/RK odboru majetkovému připravit formální návrh na příští jednání rady kraj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řízení věcného břemene na majetku kraje je v souladu s ustanovením § 36 písm. m) zák. č. 129/2000 Sb, o krajích, v platném znění, vyhrazeno zastupitelstvu kraje. Pravomoc k uzavření smlouvy o smlouvě budoucí o zřízení věcného břemene není zákonem o krajích upravena. Uzavřením smlouvy o smlouvě budoucí však vzniká vymahatelný závazek k majetkoprávnímu úkonu ve vyhrazené pravomoci kraje a je proto vhodné a nutné i smlouvy o smlouvách budoucích o zřízení věcného břemene předložit zastupitelstvu kraje ke schválení.</w:t>
      </w:r>
    </w:p>
    <w:p>
      <w:pPr>
        <w:pStyle w:val="Normal"/>
        <w:jc w:val="both"/>
        <w:rPr/>
      </w:pPr>
      <w:r>
        <w:rPr/>
        <w:t>Návrh předpokládá uzavření smlouvy o věcném břemeni bezúpl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 uložení tepelných rozvodů do pozemků výše uvedených dala kladné stanovisko Správa a údržba silnic Pelhřimov a referát dopravy a silničního hospodářství Okresního úřadu Pelhřimov.</w:t>
      </w:r>
    </w:p>
    <w:p>
      <w:pPr>
        <w:pStyle w:val="Normal"/>
        <w:jc w:val="both"/>
        <w:rPr/>
      </w:pPr>
      <w:r>
        <w:rPr/>
        <w:t>Typová smlouva o smlouvě budoucí o zřízení věcného břemene byla odsouhlasena s oddělením právním a správním sekretariátu ředitelky krajského úřa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>zastupitelstvu kraje schválit smlouvu o budoucí smlouvě o zřízení věcného břemene dle přílohy 1 materiálu RK-09-2002-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9. 3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5:26:00Z</dcterms:created>
  <dc:creator>kolar</dc:creator>
  <dc:description/>
  <dc:language>en-US</dc:language>
  <cp:lastModifiedBy>simunkova</cp:lastModifiedBy>
  <cp:lastPrinted>2001-04-30T09:58:00Z</cp:lastPrinted>
  <dcterms:modified xsi:type="dcterms:W3CDTF">2002-03-08T15:26:00Z</dcterms:modified>
  <cp:revision>2</cp:revision>
  <dc:subject/>
  <dc:title>RK-10-2001-x</dc:title>
</cp:coreProperties>
</file>