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Organizačního řádu Krajské knihovny Vysočiny v Havlíčkově Brod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i: H. Kubíček, K. Lis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souladu s ustanovením § 59 odst. 1 písm. i) zákona č. 129/2000 Sb., o krajích                   a článkem 9 zřizovací listiny, schválené dne 20. prosince 2001 usnesením Zastupitelstva kraje Vysočina č. 077/07/01/ZK, předkládá odbor kultury a památkové péče návrh organizačního řádu Krajské knihovny Vysočiny v Havlíčkově Brodě, příspěvkové organizace zřizované krajem Vysočina. Organizační řád byl zpracován podle jednotné osnovy a zároveň vychází z návrhu ředitelky Krajské knihovny Vysočiny v Havlíčkově Brodě PhDr. Ivany Štrossové    ve smyslu článku 9 zřizovací li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kultury a památkové péče doporučuje Radě kraje Vysočina schválit organizační řád Krajské knihovny Vysočiny v Havlíčkově Brodě, příspěvkové organizace zřizované krajem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Normal"/>
        <w:jc w:val="both"/>
        <w:rPr/>
      </w:pPr>
      <w:r>
        <w:rPr/>
        <w:t xml:space="preserve">organizační řád Krajské knihovny Vysočiny v Havlíčkově Brodě dle přílohy 1 materiálu </w:t>
      </w:r>
    </w:p>
    <w:p>
      <w:pPr>
        <w:pStyle w:val="Normal"/>
        <w:jc w:val="both"/>
        <w:rPr>
          <w:i/>
          <w:i/>
          <w:iCs/>
        </w:rPr>
      </w:pPr>
      <w:r>
        <w:rPr/>
        <w:t>RK-09-2002-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H. Kubíček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2. 3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5:24:00Z</dcterms:created>
  <dc:creator>partykova</dc:creator>
  <dc:description/>
  <dc:language>en-US</dc:language>
  <cp:lastModifiedBy>simunkova</cp:lastModifiedBy>
  <cp:lastPrinted>2002-03-06T16:27:00Z</cp:lastPrinted>
  <dcterms:modified xsi:type="dcterms:W3CDTF">2002-03-08T15:24:00Z</dcterms:modified>
  <cp:revision>2</cp:revision>
  <dc:subject/>
  <dc:title>RK-10-2001-x</dc:title>
</cp:coreProperties>
</file>