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ěrové řízení na funkci ředitele/ky Krajské knihovny Vysočiny v Havlíčkově Brod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K. Lisá, M. Stárek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Dne 1. 1. 2002 byla zřízena Krajská knihovna Vysočiny v Havlíčkově Brodě. Její ředitelkou byla jmenována radou kraje do doby výběrového řízení PhDr. Ivana Štrossová, dosavadní ředitelka Okresní knihovny v Havlíčkově Brodě. Odbor kultury a památkové péče připravil návrh textu vyhlášení výběrového řízení na obsazení funkce ředitele/ky Krajské knihovny Vysočiny v Havlíčkově Brodě (příloha 1) a návrh na jmenování výběrové komise (příloha 2). Výběrové řízení bude po schválení zadávacích podmínek Radou kraje Vysočina vyhlášeno v celostátním 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Odbor kultury a památkové péče navrhuje jednokolové výběrové řízení, které provede komise jmenovaná radou kraje a doporučuje radě kraje schválit návrh textu vyhlášení výběrového řízení a jmenovat  komisi pro výběrové řízení na obsazení funkce ředitele/ky  Krajské knihovny Vysočiny v Havlíčkově Brod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textu vyhlášení výběrového řízení na obsazení funkce ředitele/ky Krajské knihovny Vysočiny v Havlíčkově Brodě dle přílohy 1 materiálu RK-09-2002-0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členy komise pro výběrové řízení na obsazení funkce ředitele/ky Krajské knihovny Vysočiny v Havlíčkově Brodě dle přílohy 2 materiálu RK-09-2002-0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výběrové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20:00Z</dcterms:created>
  <dc:creator>starek</dc:creator>
  <dc:description/>
  <dc:language>en-US</dc:language>
  <cp:lastModifiedBy>simunkova</cp:lastModifiedBy>
  <cp:lastPrinted>2002-03-06T15:58:00Z</cp:lastPrinted>
  <dcterms:modified xsi:type="dcterms:W3CDTF">2002-03-08T15:20:00Z</dcterms:modified>
  <cp:revision>2</cp:revision>
  <dc:subject/>
  <dc:title>RK-xxx-2002-xxx</dc:title>
</cp:coreProperties>
</file>