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RK-09-2002-02, př.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počet stran: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PRÁVA O KRAJSKÉ KNIHOVNĚ VYSOČINY V HAVLÍČKOVĚ B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konem č. 257/2001 Sb., o knihovnách a podmínkách provozování veřejných knihovnických a informačních služeb (knihovní zákon), a na základě Usnesení Vlády ČR č. 195 ze dne        26. února 2001 byla zřízena k 1. lednu 2002 Krajská knihovna Vysočiny v Havlíčkově Brodě Usnesením Zastupitelstva kraje Vysočina č. 077/07/01/ZK ze dne 20. prosince 2001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rajská knihovna Vysočiny převzala k datu svého vzniku všechny pobočky i se zaměstnanci  a dále pak závazky a pohledávky zaniklé Okresní knihovny v Havlíčkově Brodě a k dnešnímu dni také sídlí ve stejných prostorech jako bývalá Okresní knihovna v Havlíčkově Brodě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story bývalé Staré radnice měla Okresní knihovna Havlíčkův Brod pronajaty od města Havlíčkův Brod (o nové nájemní smlouvě s městem vedení Krajské knihovny Vysočiny v současnosti jedná) a ve správě měla pouze movitý majetek, který byl na kraj Vysočina převeden Smlouvou o bezúplatném převodu majetku ze dne 1. ledna 2002. Zaměstnanci byli převedeni Dohodou o přechodu práv a povinností z pracovně právních vztahů, která byla uzavřena podle ustanovení § 249 zákona č. 65/1965 Sb., Zákoník práce, v platném znění. Z celkového počtu 38,25 zaměstnanců jich 17,8 pracuje v Krajské knihovně Vysočiny v Havlíčkově Brodě, ostatní v 10 pobočkách ve městech okresu Havlíčkův Brod. Do budoucna (pravděpodobně v průběhu 4 let) má mít Krajská knihovna Vysočiny 69 – 75 zaměstnanců,  na něž budou kladeny zcela jiné nároky, než na zaměstnance okresní knihovny. Proto bude nutné přijmout nové pracovníky, kteří budou splňovat tyto nároky (především odborná kvalifikace a vysokoškolské vzdělání). Předpokládá se, že počet knihovnicky vysokoškolsky a středoškolsky vzdělaných pracovníků by se měl blížit cca 65 – 70% všech zaměstnanců.      Po zbylých pracovnících se v odborných službách bude požadovat minimálně středoškolské vzdělání a budou mít možnost doplnit si kvalifikaci prostřednictvím výukového centra, popř. Národní knihovny v Praze. 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ces převodu poboček bývalé Okresní knihovny v Havlíčkově Brodě, jejichž provozování je trvale neslučitelné s funkcí krajské knihovny, zatím není dokončen (návrhy na řešení předložené ředitelkou KKV PhDr. Štrossovou viz. příloha číslo 1). Odbor kultury a památkové péče se po prostudování jednotlivých variant navrhovaných PhDr. Štrossovou přiklonil k variantě č. 2 předpokládající převod poboček na města v průběhu roku 2002 se všemi zaměstnanci. Krajská knihovna Vysočiny může zaměstnat některé pracovníky z poboček, jestliže budou splňovat požadované  podmínky pro práci v krajské knihovně.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časné sídlo Krajské knihovny Vysočiny v budově Staré radnice svou kapacitou                 a celkovou dispozicí nevyhovuje nárokům kladeným na krajskou knihovnu. Řešením je přechod do jiného objektu nebo rekonstrukce stávajících prostor knihovny spojená s jejich rozšířením. Tato varianta připadá v úvahu, pokud bude křídlo budovy, ve kterém Krajská knihovna Vysočiny sídlí, převedeno městem Havlíčkův Brod na kraj Vysočina, který usiluje o získání finančních prostředků na nákup nebo opravu objektu určeného pro krajskou knihovnu z dotace  MKČR ve výši 40 milionů korun.</w:t>
      </w:r>
    </w:p>
    <w:p>
      <w:pPr>
        <w:pStyle w:val="Zkladntext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et Krajské knihovny Vysočiny se pro rok 2002 skládá z příspěvku kraje Vysočina      (5 milionů korun), Města Havlíčkův Brod (o jeho výši zatím není rozhodnuto, ale předpokládá se částka cca 1,5 milionu korun) a příspěvku ve výši 7,4 milionu korun na provoz Okresní knihovny Havlíčkův Brod, který byl rozpočtovým opatřením převeden z rozpočtu Okresního úřadu Havlíčkův Brod na kraj Vysočina. Současná výše rozpočtu  Krajské knihovny Vysočiny neodpovídá celostátnímu průměru, který se pohybuje okolo 20 milionů korun.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 dosavadní činnosti Krajské knihovny Vysočiny v Havlíčkově Brodě je nutno připomenout především zahájení realizace programu regionálních funkcí, který vychází ze zákona                č. 257/2001 Sb., o knihovnách a podmínkách provozování veřejných knihovnických služeb (knihovní zákon), § 11 odst. 3. Program podpory zajištění výkonu regionálních funkcí knihoven určilo Usnesení Vlády České republiky č. 68/2002 ze dne       16. 1. 2002. Standardy upravila Národní knihovna České republiky. Z celkové částky 92 milionů korun je pro kraj Vysočina určeno 6,71 milionu korun (viz tabulka). Krajská knihovna Vysočiny v Havlíčkově Brodě vybrala pro rok 2002 následující hlavní směry v poskytování regionálních funkcí: mapování stavu knihoven v okresech (obvodech), pomoc při evidenci knihoven poradenské, vzdělávací a koordinační služby, budování výměnného fondu, zapůjčování výměnných souborů knihovních dokumentů. Pověřenými knihovnami budou pro rok 2002 bývalé okresní knihovny v kraji Vysočina ( Krajská knihovna Vysočiny v Havlíčkově Brodě, Městská knihovna v Jihlavě, Městská knihovna v Třebíči, Městská knihovna v Pelhřimově a Knihovna M.J. Sychry ve Žďáře nad Sázavou). Při jednání zástupců Rady kraje Vysočina, Krajské knihovny Vysočiny, Krajského úřadu kraje Vysočina a bývalých okresních knihoven v kraji 22. ledna 2002 v Havlíčkově Brodě byl projednán návrh rozdělení finančních prostředků na výkon regionálních funkcí, s tím že pro jednotlivé okresy bude uvolněna částka rovnající se 10 Kč/ obyvatele ( 5,2 milionu Kč), 1,3 milionu Kč bude ponechána Krajské Knihovně Vysočiny na výkon regionálních funkcí a zbytek 210 tisíc Kč bude ponechán v rezervě. Krajská knihovna Vysočiny 31. 1. 2002 uzavřela smlouvy s Městskou knihovnou v Jihlavě, Městskou knihovnou v Třebíči a Knihovnou M.J. Sychry ve Žďáře nad Sázavou. Výkon regionálních funkcí na okrese Pelhřimov se rozhodla  pro letošní rok zajišťovat sama Krajská knihovna Vysočiny na základě písemných dohod s Městskou knihovnou v Pelhřimově a Střediskem knihovnických služeb Pelhřimov dodavatelsky, prostřednictvím rozpočtu Krajské knihovny Vysočiny. Příslušné smlouvy o procesu rozdělování prostředků na regionální funkce uzavřela ředitelka Krajské knihovny Vysočiny PhDr. I. Štrossová na základě svého rozhodnutí (viz. tabulky 1,2). 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další činnosti je možno připomenout: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acování nového knihovního, organizačního a pracovního řádu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pracování účetní uzávěrky ke dni 11. 2. 2002  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acovávání podkladů k programu VISK a projektu REIS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hájení výuky v rozsahu ECDL od 4. 3. 2002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prava na proškolení knihovníků regionu v práci s databází KnowEurope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lupráce s Národní knihovnou České republiky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érie jednání vedená na různých úrovních se zástupci knihoven regionu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dnání se zástupci Pedagogického centra v Jihlavě 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Činnost městské a střediskové knihovny 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ulka č. 1: rozděleni finančních prostředků na výkon regionálních funkcí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v tis. Kč)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688"/>
        <w:gridCol w:w="834"/>
        <w:gridCol w:w="815"/>
        <w:gridCol w:w="720"/>
        <w:gridCol w:w="376"/>
        <w:gridCol w:w="344"/>
        <w:gridCol w:w="720"/>
        <w:gridCol w:w="1080"/>
      </w:tblGrid>
      <w:tr>
        <w:trPr/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5"/>
            <w:tcBorders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cifikace výdaj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K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B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kem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ozní náklady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měnný fond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 79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HIM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třeba materiálu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epravné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estovné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poje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ftware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zdy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 728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ciální,zdravotní pojištění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ON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lužby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elkem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bez rezervy)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  <w:sz w:val="24"/>
              </w:rPr>
              <w:t>1 0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5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zerva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KEM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7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vbloku"/>
        <w:ind w:left="900" w:right="970" w:hanging="0"/>
        <w:rPr/>
      </w:pPr>
      <w:r>
        <w:rPr/>
        <w:t>* v okrese Pelhřimov budou mzdové náklady a část provozních nákladů zajišťovány prostřednictvím rozpočtů Krajské knihovny Vysočiny v Havlíčkově Brodě a Okresního úřadu Pelhřimov.</w:t>
      </w:r>
    </w:p>
    <w:p>
      <w:pPr>
        <w:pStyle w:val="Textvbloku"/>
        <w:ind w:left="900" w:right="970" w:hanging="0"/>
        <w:rPr/>
      </w:pPr>
      <w:r>
        <w:rPr/>
      </w:r>
    </w:p>
    <w:p>
      <w:pPr>
        <w:pStyle w:val="Textvbloku"/>
        <w:ind w:left="900" w:right="970" w:hanging="0"/>
        <w:rPr/>
      </w:pPr>
      <w:r>
        <w:rPr/>
        <w:t>** v okrese Havlíčkův Brod budou mzdové náklady a část provozních nákladů zajišťovány prostřednictvím rozpočtu Krajské knihovny Vysočiny v Havlíčkově Brodě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jc w:val="center"/>
        <w:rPr>
          <w:b/>
          <w:b/>
          <w:bCs/>
        </w:rPr>
      </w:pPr>
      <w:r>
        <w:rPr>
          <w:b/>
          <w:bCs/>
        </w:rPr>
        <w:t>Tabulka finančních prostředků na výkon regionálních funkcí rozdělovaných přímo Krajskou knihovnou Vysočiny</w:t>
      </w:r>
    </w:p>
    <w:p>
      <w:pPr>
        <w:pStyle w:val="Textvbloku"/>
        <w:jc w:val="center"/>
        <w:rPr>
          <w:b/>
          <w:b/>
          <w:bCs/>
        </w:rPr>
      </w:pPr>
      <w:r>
        <w:rPr>
          <w:b/>
          <w:bCs/>
        </w:rPr>
        <w:t>(v tis. Kč)</w:t>
      </w:r>
    </w:p>
    <w:p>
      <w:pPr>
        <w:pStyle w:val="Textvbloku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139"/>
        <w:gridCol w:w="1140"/>
        <w:gridCol w:w="1140"/>
        <w:gridCol w:w="1140"/>
      </w:tblGrid>
      <w:tr>
        <w:trPr>
          <w:trHeight w:val="4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ecifikace výdajů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K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B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KV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kem</w:t>
            </w:r>
          </w:p>
        </w:tc>
      </w:tr>
      <w:tr>
        <w:trPr>
          <w:trHeight w:val="1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ozní náklady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měnný fond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-1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775   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HIM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třeba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epravné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estovné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poje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ftware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zdy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ciální,zdravotní pojištění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ON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lužby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elkem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bez rezervy)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8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zerva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KEM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194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Cs w:val="20"/>
    </w:rPr>
  </w:style>
  <w:style w:type="paragraph" w:styleId="Textvbloku">
    <w:name w:val="Text v bloku"/>
    <w:basedOn w:val="Normal"/>
    <w:qFormat/>
    <w:pPr>
      <w:ind w:left="360" w:right="61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07:00Z</dcterms:created>
  <dc:creator>starek</dc:creator>
  <dc:description/>
  <dc:language>en-US</dc:language>
  <cp:lastModifiedBy>Ku03</cp:lastModifiedBy>
  <cp:lastPrinted>2002-03-06T17:02:00Z</cp:lastPrinted>
  <dcterms:modified xsi:type="dcterms:W3CDTF">2002-03-08T13:13:00Z</dcterms:modified>
  <cp:revision>5</cp:revision>
  <dc:subject/>
  <dc:title>RK-10-2001-x</dc:title>
</cp:coreProperties>
</file>