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innosti Krajské knihovny Vysočiny v Havlíčkově Brod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i: H. Kubíček, M. Stárek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1. ledna 2002 byla zřízena Krajská knihovna Vysočiny v Havlíčkově Brodě. Ta k datu svého vzniku převzala všechny pobočky zaniklé Okresní knihovny v Havlíčkově Brodě, včetně zaměstnanců a dále též její závazky a pohledávky. Proces převodu poboček bývalé Okresní knihovny v Havlíčkově Brodě, jejichž provozování je trvale neslučitelné s funkcí krajské knihovny, zatím není dokončen a je navrženo několik variant postupu při převodu pracovně právních vzta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dbor kultury a památkové péče předkládá radě kraje zprávu o dosavadní činnosti krajské knihovny (příloha 1) a stanovisko ředitelky Krajské knihovny Vysočiny k připravovanému převodu zaměstnanců na města a obce okresu Havlíčkův Brod (příloha 2). Ředitelka krajské knihovny navrhuje několik variant převodu  pracovně právních vztahů, odbor kultury a památkové péče doporučuje schválit radě kraje navrhovanou Dohodu o převodu pracovně právních vztahů (varianta 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zprávu o činnosti Krajské knihovny Vysočiny v Havlíčkově Brodě a stanovisko ředitelky Krajské knihovny Vysočiny k připravovanému převodu zaměstnanců na města a obce okresu Havlíčkův Brod dle příloh 1 a 2 materiálu RK-09-2002-02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 návrhem řešení pracovně právních vztahů zaměstnanců poboček Krajské knihovny Vysočiny v Havlíčkově Brodě dle varianty 2 stanoviska ředitelky </w:t>
      </w:r>
      <w:r>
        <w:rPr/>
        <w:t>Krajské knihovny Vysočiny k připravovanému převodu zaměstnanců na města a obce okresu Havlíčkův Brod</w:t>
      </w:r>
      <w:r>
        <w:rPr>
          <w:szCs w:val="24"/>
        </w:rPr>
        <w:t xml:space="preserve"> </w:t>
      </w:r>
      <w:r>
        <w:rPr/>
        <w:t>ve znění přílohy 2 materiálu RK-09-2002-0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H. Kubíče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Cs w:val="20"/>
    </w:rPr>
  </w:style>
  <w:style w:type="paragraph" w:styleId="Textvbloku">
    <w:name w:val="Text v bloku"/>
    <w:basedOn w:val="Normal"/>
    <w:qFormat/>
    <w:pPr>
      <w:ind w:left="360" w:right="61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18:00Z</dcterms:created>
  <dc:creator>starek</dc:creator>
  <dc:description/>
  <dc:language>en-US</dc:language>
  <cp:lastModifiedBy>simunkova</cp:lastModifiedBy>
  <cp:lastPrinted>2002-03-06T17:02:00Z</cp:lastPrinted>
  <dcterms:modified xsi:type="dcterms:W3CDTF">2002-03-08T15:18:00Z</dcterms:modified>
  <cp:revision>2</cp:revision>
  <dc:subject/>
  <dc:title>RK-10-2001-x</dc:title>
</cp:coreProperties>
</file>