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Změna v zastoupení KSČM v Kontrolním výboru Zastupitelstva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213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6.85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2. jednání zastupitelstva kraje dne 19. 3. 2002</w:t>
      </w:r>
    </w:p>
    <w:p>
      <w:pPr>
        <w:pStyle w:val="Normal"/>
        <w:rPr>
          <w:b/>
          <w:b/>
        </w:rPr>
      </w:pPr>
      <w:r>
        <w:rPr/>
        <w:t>zpracoval: J. Slámečka</w:t>
      </w:r>
    </w:p>
    <w:p>
      <w:pPr>
        <w:pStyle w:val="Normal"/>
        <w:rPr/>
      </w:pPr>
      <w:r>
        <w:rPr/>
        <w:t>předkládá: J. Slám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louhodobá nemoc znemožňuje zastupiteli ing. G. Kuľhovi výkon funkce v Kontrolním výboru ZK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 projednání v klubu zastupitelů KSČM i po dohodě se samotným ing. Kuľhou, navrhuji odvolat ing. Kuľhu z funkce člena KV ZK Vysočina k dnešnímu dni, tj. 19. 3. 2002. Současně nominujeme za člena KV ZK Vysočina JUDr. Drahoslava Oulehlu (iniciály přikládá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Normal"/>
        <w:rPr/>
      </w:pPr>
      <w:r>
        <w:rPr/>
        <w:t>ing. G. Kuľhu z funkce člena kontrolního výboru zastupitelstva kraj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rPr/>
      </w:pPr>
      <w:r>
        <w:rPr/>
        <w:t>JUDr. Drahoslava Oulehlu, narozeného 22. 12. 1951, bytem Dukovany 45, 675 56 členem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  <w:tab/>
      </w:r>
      <w:r>
        <w:rPr/>
        <w:t>vedoucí sekretariátu hejtmana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9. 3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20:00Z</dcterms:created>
  <dc:creator>OEM Installed</dc:creator>
  <dc:description/>
  <dc:language>en-US</dc:language>
  <cp:lastModifiedBy>simunkova</cp:lastModifiedBy>
  <cp:lastPrinted>2001-04-30T09:58:00Z</cp:lastPrinted>
  <dcterms:modified xsi:type="dcterms:W3CDTF">2002-03-08T14:20:00Z</dcterms:modified>
  <cp:revision>2</cp:revision>
  <dc:subject/>
  <dc:title>RK-10-2001-x</dc:title>
</cp:coreProperties>
</file>