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2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u a k. ú. Město Žďár a v obci Žďár nad Sázavo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8020</wp:posOffset>
                </wp:positionH>
                <wp:positionV relativeFrom="paragraph">
                  <wp:posOffset>2139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6.85pt;mso-position-vertical-relative:text;margin-left:35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2. jednání zastupitelstva kraje dne 19. 3. 2002</w:t>
      </w:r>
    </w:p>
    <w:p>
      <w:pPr>
        <w:pStyle w:val="Normal"/>
        <w:rPr>
          <w:b/>
          <w:b/>
          <w:bCs/>
        </w:rPr>
      </w:pPr>
      <w:r>
        <w:rPr/>
        <w:t>zpracovali: J. Mrázková,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an Jan Ondra, bytem Hamry n. Sáz. č. p. 361 požádal kraj Vysočina o směnu části pozemku st. p. č. 3423 o výměře 12 m</w:t>
      </w:r>
      <w:r>
        <w:rPr>
          <w:vertAlign w:val="superscript"/>
        </w:rPr>
        <w:t>2</w:t>
      </w:r>
      <w:r>
        <w:rPr/>
        <w:t xml:space="preserve">  za část pozemku p. č. 1129/21 o výměře 12 m</w:t>
      </w:r>
      <w:r>
        <w:rPr>
          <w:vertAlign w:val="superscript"/>
        </w:rPr>
        <w:t>2</w:t>
      </w:r>
      <w:r>
        <w:rPr/>
        <w:t xml:space="preserve"> v k. ú. Žďár, obec Žďár n. Sáz. Žadatel je vlastníkem pozemku st. p. 3423 s budovou obchodního domu č. p. 1487. V roce 1999 uzavřel se státní příspěvkovou organizací Správa a údržba silnic Žďár nad Sázavou směnnou smlouvu, kterou získal do svého vlastnictví pozemek o výměře 12 m</w:t>
      </w:r>
      <w:r>
        <w:rPr>
          <w:vertAlign w:val="superscript"/>
        </w:rPr>
        <w:t>2</w:t>
      </w:r>
      <w:r>
        <w:rPr/>
        <w:t xml:space="preserve"> pro výstavbu panoramatického výtahu u obchodního domu. Při realizaci nyní zjistil, že je třeba výtah umístit o 4 m doleva. Proto požádal kraj Vysočina jako vlastníka pozemku p. č. 1129/21 v k. ú. Město Žďár o směnu. </w:t>
      </w:r>
    </w:p>
    <w:p>
      <w:pPr>
        <w:pStyle w:val="TextBody"/>
        <w:rPr/>
      </w:pPr>
      <w:r>
        <w:rPr/>
        <w:t>Usnesením Rady kraje Vysočina č. 277/31/01/RK byl na doporučení odboru majetkového požadavek Jana Ondry schválen záměr prodeje, nikoli požadované směny pozemku st. p. č. 3423 za část pozemku p. č. 1129/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Majetkový odbor informoval žadatele o rozhodnutí Rady kraje Vysočina a vyzval ho k předložení geometrického plánu na oddělení části pozemku p. č. 1129/21 o výměře 12 m</w:t>
      </w:r>
      <w:r>
        <w:rPr>
          <w:vertAlign w:val="superscript"/>
        </w:rPr>
        <w:t>2</w:t>
      </w:r>
      <w:r>
        <w:rPr/>
        <w:t xml:space="preserve"> v k. ú. Město Žďár a znaleckého posudku o ceně takto odděleného pozemku. Geometrický plán i znalecký posudek byl předložen. V průběhu prosince 2001 došlo na Katastrálním úřadě Žďár nad Sázavou k přečíslování parcel a pozemek p. č. 1129/21 je nyní veden jako pozemek p. č. 3779. Znalecký posudek stanovil cenu požadovaného pozemku částkou 7 200,- Kč včetně stavby chodníku na této části pozemku. Ustanovení § 18 odst. 2 zák. č. 129/2000 Sb., o krajích, v platném znění, ukládá při úplatném převodu sjednávat cenu v místě a čase obvyklou. Dotazem na Městském úřadě Žďár nad Sázavou a Okresním úřadě Žďár nad Sázavou a u realitní kanceláře prodávající pozemky v obci Žďár nad Sázavou bylo zjištěno, že obvyklá cena je cca 1 000,- Kč/m</w:t>
      </w:r>
      <w:r>
        <w:rPr>
          <w:vertAlign w:val="superscript"/>
        </w:rPr>
        <w:t>2</w:t>
      </w:r>
      <w:r>
        <w:rPr/>
        <w:t xml:space="preserve">. Tato cena byla použita v návrhu kupní smlouvy. Rada kraje na svém zasedání dne 19. 2. 2002 projednala návrh kupní smlouvy a svým usnesením 061/06/2002/RK ho upravila o požadavek na úhradu daně z převodu nemovitostí ze strany kupujícího a  doporučila  zastupitelstvu kraje schválit prodej předmětných nemovitostí. </w:t>
      </w:r>
    </w:p>
    <w:p>
      <w:pPr>
        <w:pStyle w:val="Normal"/>
        <w:jc w:val="both"/>
        <w:rPr/>
      </w:pPr>
      <w:r>
        <w:rPr/>
        <w:t>Podmínka zveřejnění záměru prodat nemovitý majetek, jak ukládá ustanovení § 18 odst. 1 zák. č. 129/2000 Sb., o krajích, v platném znění, je splněna. O pozemek zájem neprojevil nikdo jiný než žad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Návrh smlouvy byl odsouhlasen oddělením právním a správním sekretariátu ředitelky krajského úřadu. K záměru prodeje bylo vydáno kladné stanovisko Správy a údržby silnic Žďár nad Sázavou a města Žďár nad Sáza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prodej části pozemku p. č. 3779 o výměře 12 m</w:t>
      </w:r>
      <w:r>
        <w:rPr>
          <w:vertAlign w:val="superscript"/>
        </w:rPr>
        <w:t xml:space="preserve">2 </w:t>
      </w:r>
      <w:r>
        <w:rPr/>
        <w:t>v k. ú. Město Žďár, obec Žďár nad Sázavou Janu Ondrovi, bytem Hamry n. Sáz. č. p. 361 za celkovou cenu 16 317,- Kč dle návrhu kupní smlouvy ve znění přílohy 1materiálu ZK-02-2002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P. Kolář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3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zastupistelst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7:00Z</dcterms:created>
  <dc:creator>kolar</dc:creator>
  <dc:description/>
  <dc:language>en-US</dc:language>
  <cp:lastModifiedBy>simunkova</cp:lastModifiedBy>
  <cp:lastPrinted>2002-03-07T10:00:00Z</cp:lastPrinted>
  <dcterms:modified xsi:type="dcterms:W3CDTF">2002-03-08T12:37:00Z</dcterms:modified>
  <cp:revision>2</cp:revision>
  <dc:subject/>
  <dc:title>RK-10-2001-x</dc:title>
</cp:coreProperties>
</file>