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ZK-02-2002-05, př. 4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Gymnázia Otokara Březiny, Telč, Hradecká 235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Příloha č. 3 zřizovací listiny nově zní:</w:t>
      </w:r>
    </w:p>
    <w:p>
      <w:pPr>
        <w:pStyle w:val="Normal"/>
        <w:ind w:left="7364" w:firstLine="424"/>
        <w:jc w:val="both"/>
        <w:rPr/>
      </w:pPr>
      <w:r>
        <w:rPr/>
        <w:t>„</w:t>
      </w: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zřizovací listině příspěvkové organiza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Gymnázium Otokara Březiny, Telč, Hradecká 2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Vymezení doplňkové činnosti, kterou je oprávněna provozovat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řizovatel organizace, Vysočina, vymezuje touto přílohou na základě § 27 odst.2 písmeno g) zákona č. 250/2000 Sb., o rozpočtových pravidlech územních rozpočtů předmět a rozsah doplňkové čin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tinská činnost</w:t>
        <w:tab/>
        <w:tab/>
        <w:tab/>
        <w:tab/>
        <w:t>v rozsahu tržeb do</w:t>
        <w:tab/>
        <w:t>1 000 tis. Kč / rok</w:t>
      </w:r>
    </w:p>
    <w:p>
      <w:pPr>
        <w:pStyle w:val="Normal"/>
        <w:rPr/>
      </w:pPr>
      <w:r>
        <w:rPr>
          <w:b/>
        </w:rPr>
        <w:t xml:space="preserve">2.   Pořádání odborných kurzů,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150 tis. Kč / 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sah výše uvedené činnosti je stanoven tak, aby neohrozil plnění úkolů zajišťovaných v rámci hlavní čin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je oprávněna vykonávat doplňkovou činnost v tomto rozsahu od 19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statní text zřizovací listiny zůstává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datek č. 1 zřizovací listiny byl schválen usnesením zastupitelstva     xxx/02/2002/ZK </w:t>
      </w:r>
    </w:p>
    <w:p>
      <w:pPr>
        <w:pStyle w:val="Normal"/>
        <w:rPr/>
      </w:pPr>
      <w:r>
        <w:rPr/>
        <w:t xml:space="preserve">    </w:t>
      </w:r>
      <w:r>
        <w:rPr/>
        <w:t>dne 19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19. března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3:00Z</dcterms:created>
  <dc:creator>Ivana Fichtnerová</dc:creator>
  <dc:description/>
  <dc:language>en-US</dc:language>
  <cp:lastModifiedBy>simunkova</cp:lastModifiedBy>
  <cp:lastPrinted>2002-02-11T10:55:00Z</cp:lastPrinted>
  <dcterms:modified xsi:type="dcterms:W3CDTF">2002-03-08T12:33:00Z</dcterms:modified>
  <cp:revision>2</cp:revision>
  <dc:subject/>
  <dc:title>                                                                                                                          Příloha č</dc:title>
</cp:coreProperties>
</file>