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jc w:val="right"/>
        <w:rPr>
          <w:u w:val="none"/>
        </w:rPr>
      </w:pPr>
      <w:r>
        <w:rPr>
          <w:u w:val="none"/>
        </w:rPr>
        <w:t>ZK-02-2001-01, př. 1</w:t>
      </w:r>
    </w:p>
    <w:p>
      <w:pPr>
        <w:pStyle w:val="Heading8"/>
        <w:rPr/>
      </w:pPr>
      <w:r>
        <w:rPr/>
        <w:t>počet stran: 8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ZPRÁVA O PLNĚNÍ USNESENÍ ZASTUPITELSTVA A RADY KRAJ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stupitelstvo kraje Vysočina – nerealizovaná usnesení za rok 2001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4649"/>
        <w:gridCol w:w="914"/>
        <w:gridCol w:w="691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060/06/01/ZK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Zastupitelstvo kraje schvaluje návrh znaku kraje Vysočina dle varianty A materiálu ZK-06-2001-09 a ukládá hejtmanovi kraje Vysočina požádat podvýbor pro heraldiku a vexilologii výboru pro vědu, vzdělání, kulturu, mládež a tělovýchovu Poslanecké sněmovny Parlamentu ČR o schválení znaku kraje Vysočina a požádat předsedu Poslanecké sněmovny Parlamentu ČR o udělení znaku kraje Vysočina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vedoucí odboru kultury a památkové péč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0. 11. 2001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Návrhy znaku a praporu byly příslušným podvýborem schváleny a budou v nejbližší době předsedou PS PČR uděleny kraji Vysočina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4935"/>
        <w:gridCol w:w="914"/>
        <w:gridCol w:w="66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064/06/01/ZK</w:t>
            </w:r>
          </w:p>
        </w:tc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Zastupitelstvo kraje schvaluje podání žádosti o bezúplatný převod pozemků p. č. 558/1 o výměře 6 951 m2, p. č. 558/2 o výměře 1390 m2 a p. č. 558/3 o výměře 3 370 m2, vše v k. ú. Rouchovany z vlastnictví České republiky ve správě Pozemkového fondu ČR do vlastnictví kraje Vysočina dle § 2 odst. 6 zák. č. 569/1991 Sb., o Pozemkovém fond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vedoucí majetkového odbo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neprodleně</w:t>
            </w:r>
          </w:p>
        </w:tc>
      </w:tr>
      <w:tr>
        <w:trPr/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sz w:val="24"/>
              </w:rPr>
              <w:t>Žádost byla poslána. Pozemkový fond jí zpracovává.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4935"/>
        <w:gridCol w:w="914"/>
        <w:gridCol w:w="66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065/06/01/ZK</w:t>
            </w:r>
          </w:p>
        </w:tc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Zastupitelstvo kraje schvaluje žádost o bezúplatný převod nemovitého majetku z vlastnictví České republiky v příslušnosti hospodaření Ministerstva obrany ČR do vlastnictví kraje Vysočina – letiště Henčov, radiolokační stanoviště Nečice, letiště Kámen u Pacova, objekt č. 6 v kasárnách J. Žižky Jihlav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vedoucí majetkového odbo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neprodleně</w:t>
            </w:r>
          </w:p>
        </w:tc>
      </w:tr>
      <w:tr>
        <w:trPr/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Žádost byla poslána na VÚSS České Budějovice, jsou doloženy všechny podklady pro žádost o letiště Henčov, letiště Kámen a objekt č. 6 v kasárnách J. Žižky. U pozemků radiolokační stanoviště Nečice není zatím úplně jasné, které pozemky jsou v nabídce, je zde nesrovnalost  mezi armádou a katastrem, není dořešeno čekáme na závěry.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4947"/>
        <w:gridCol w:w="914"/>
        <w:gridCol w:w="66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082/07/01/ZK</w:t>
            </w:r>
          </w:p>
        </w:tc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Zastupitelstvo kraje</w:t>
            </w:r>
          </w:p>
          <w:p>
            <w:pPr>
              <w:pStyle w:val="TextBody"/>
              <w:spacing w:before="0" w:after="0"/>
              <w:rPr/>
            </w:pPr>
            <w:r>
              <w:rPr/>
              <w:t>schvaluje vstup kraje Vysočina do Regionální rozvojové agentury Vysočina, jako jednoho ze tří zakladatelů, s účinností ke dni 1. 1. 2002 a to pouze v případě splnění těchto podmínek: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 zastoupení v počtu minimálně čtyř zástupců kraje v předsednictvu RRAV, přičemž jeden z nich bude místopředsedou předsednictva,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zastoupení v počtu minimálně dvou zástupců v kontrolní komisi, přičemž jeden z nich bude předsedou kontrolní komise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zastoupení v počtu sedmi zástupců ve valném shromáždění, přičemž členové předsednictva a kontrolní komise jsou zároveň členy valného shromáždění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podílu kraje na úhradě části provozních nákladů RRAV, který odpovídá procentuálnímu zastoupení zástupců kraje v předsednictvu RRAV, tj. pro rok 2002 max. 970 000,- Kč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že na 1. valném shromáždění za účasti kraje jako jednoho ze zakladatelů bude provedena změna stanov dle přílohy č. 3;</w:t>
            </w:r>
          </w:p>
          <w:p>
            <w:pPr>
              <w:pStyle w:val="TextBody"/>
              <w:spacing w:before="0" w:after="0"/>
              <w:rPr/>
            </w:pPr>
            <w:r>
              <w:rPr/>
              <w:t>si vyhrazuje, že nominaci zástupců kraje do předsednictva, kontrolní komise a valného shromáždění provádí vždy zastupitelstvo kraje a navrhuje za členy předsednictva RRAV tyto zástupce kraje: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 Ing. Marie Černá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RNDr. Miloš Vystrčil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Ing. Tomáš Hermann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Mgr. Věra Jourová</w:t>
            </w:r>
          </w:p>
          <w:p>
            <w:pPr>
              <w:pStyle w:val="TextBody"/>
              <w:spacing w:before="0" w:after="0"/>
              <w:rPr/>
            </w:pPr>
            <w:r>
              <w:rPr/>
              <w:t>za členy kontrolní komise tyto zástupce kraje: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 Ing. Anna Krištofová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Vladimír Dolejš</w:t>
            </w:r>
          </w:p>
          <w:p>
            <w:pPr>
              <w:pStyle w:val="TextBody"/>
              <w:spacing w:before="0" w:after="0"/>
              <w:rPr/>
            </w:pPr>
            <w:r>
              <w:rPr/>
              <w:t>za člena Valného shromáždění tohoto zástupce kraje: 1. Ing. Václav Kode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vedoucí odboru regionálního rozvoj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leden 2002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Na 1. valném shromáždění za účasti kraje jako jednoho ze zakladatelů (18. 2. 2002) nebyl návrh změněných stanov přijat s tím, že jeden ze současných zakladatelů předložil vlastní návrh změněných stanov. Zástupci kraje však o tomto návrhu neměli mandát jednat.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Vyčkat oficiálního návrhu ze strany současných zakladatelů agentury podmínek, za kterých by mohl kraj Vysočina do agentury vstoupit jako další zaklada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ada kraje Vysočina – nerealizovaná usnesení za rok 200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4226"/>
        <w:gridCol w:w="914"/>
        <w:gridCol w:w="732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019/06/01/RK</w:t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Rada kraje ukládá pravidelně vydávat po každém jednání rady a zastupitelstva tiskové prohlášení, zprávu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hejtman, zástupce hejtm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neprodleně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Informace o jednání rady i zastupitelstva jsou novinářům zprostředkovávány jak pomocí tiskové konference tak krajských webů. V tomto kontextu je vydávání tiskového prohlášení nadbytečné.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Usnesení zrušeno usnesením rady kraje č. 152/19/01/RK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4423"/>
        <w:gridCol w:w="914"/>
        <w:gridCol w:w="7131"/>
        <w:gridCol w:w="1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041/12/01/RK</w:t>
            </w:r>
          </w:p>
        </w:tc>
        <w:tc>
          <w:tcPr>
            <w:tcW w:w="1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Rada kraje schvaluje podání žádosti o grant České centrály cestovního ruchu na tištěný propagační materiál kraje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vedoucí odboru reg. rozvoj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0. 4. 2001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sz w:val="24"/>
              </w:rPr>
              <w:t>Žádost byla podána v řádném termínu. ČCCR však žádost zamítla s tím, že v předchozím kole obdrželo sdružení obcí Region Vysočina grant na obdobný propagační materiál.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4935"/>
        <w:gridCol w:w="914"/>
        <w:gridCol w:w="66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056/13/01/RK</w:t>
            </w:r>
          </w:p>
        </w:tc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Rada kraje rozhodla v souladu s § 59 odst. 1 písm. e) zákona č. 129/2000 Sb., o krajích (krajské zřízení), uložit krajskému úřadu odboru životního prostředí ve spolupráci s dalšími odbory plnit úkoly kraje v samostatné působnosti na akci „Vedení 110 kV Mírovka – Hlinsko“, kde ministerstvo životního prostředí posuzuje vlivy stavby na životní prostředí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zmocňuje krajský úřad odbor životního prostředí k zastupování kraje v samostatné působnosti na akci „Vedení 110 kV Mírovka – Hlinsko“ ve věcech podle § 20a zákona č. 244/1992 Sb., o posuzování vlivů na životní prostředí (EIA), v aktuálním znění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ukládá krajskému úřadu odboru životního prostředí po ukončení procesu EIA na akci „Vedení 110 kV Mírovka – Hlinsko“ předložit radě zprávu o činnosti v uvedené věci a návrh na trvalé řešení účasti Jihlavského kraje v procesu EIA podle zákona č. 244/1992 Sb. a zákona č 100/2001 Sb., kdy bude kraj dotčen jako územní samosprávný cele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ředitelka krajského úřad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neprodleně</w:t>
            </w:r>
          </w:p>
        </w:tc>
      </w:tr>
      <w:tr>
        <w:trPr/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Odbor životního prostředí podrobně informoval o probíhajícím procesu EIA na intranetu (všechny pracovníky kraje) a elektronickým dopisem (všechny radní a vedoucí odborů) s výzvou k vyjádření k dokumentaci EIA. Nikdo na výzvu nereagoval. Odbor ŽP zpracoval vyjádření k dokumentaci samostatně a odeslal na ministerstvo životního prostředí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inisterstvo zadalo zpracování posudku.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Až ministerstvo zpracuje posudek, pozve ministerstvo kraj na veřejné projednání, kterého se zúčastní pracovníci odboru životního prostředí. Kraj již toto pozvání obdržel – veřejné projednání se uskuteční na konci března. Po veřejném projednání obdrží kraj protokol a posléze stanovisko ministerstva. Tím bude proces ukončen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té odbor životního prostředí předloží vyhodnocení postupu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ávrh na trvalé řešení účasti kraje Vysočina v procesu EIA je v současné době zpracováván a s největší pravděpodobností bude zařazen na program jednání rady kraje dne 12. 3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5132"/>
        <w:gridCol w:w="914"/>
        <w:gridCol w:w="646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4"/>
              </w:rPr>
              <w:t>92/15/01/RK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zřizuje komise dopravní, zdravotní, kulturní, cestovního ruchu, sportovní, volnočasových aktivit, rozpočtovou, zemědělskou, pro vnější vztahy, sociální a pro životní prostředí a jmenuje jejich předsedy, místopředsedy a členy dle upravené přílohy 1 RK-15-2001-11 Rada kraje současně dle upravené přílohy 1 RK-15-2001-11 jmenuje další členy bezpečnostní komise. Rada kraje ukládá předsedům komisí předložit radě kraje do 30. 9. 2001 návrh plánu činnosti komise do konce roku 2002</w:t>
            </w:r>
            <w:r>
              <w:rPr>
                <w:rFonts w:cs="Arial" w:ascii="Arial" w:hAnsi="Arial"/>
                <w:color w:val="003D7A"/>
                <w:sz w:val="24"/>
                <w:szCs w:val="16"/>
              </w:rPr>
              <w:t>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ředsedové komis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0. 9. 01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Rada kraje dosud neschválila plány činnosti komisí: kulturní a rozpočtové.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5052"/>
        <w:gridCol w:w="1080"/>
        <w:gridCol w:w="630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55/21/01/RK</w:t>
            </w:r>
          </w:p>
        </w:tc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bere na vědomí výhled čerpání rozpočtu dle příloh 2A a 2B materiálu RK-21-2001-02 a ukládá ředitelce úřadu a zástupcům hejtmana připravit na příští zasedání rady kraje návrhy na možnosti případného využití předpokládané úspory provozních prostředků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M. Vystrčil, ředitelka Kr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4. 9. 01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Jednotlivé návrhy byly operativně projednávány a realizovány bez toho, aby byly formálně předkládány na jednání rady kraje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059"/>
        <w:gridCol w:w="1080"/>
        <w:gridCol w:w="633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72/23/01/RK</w:t>
            </w:r>
          </w:p>
        </w:tc>
        <w:tc>
          <w:tcPr>
            <w:tcW w:w="1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ukládá odboru dopravy a silničního hospodářství zpracovat variantní řešení transformace Správ a údržeb silnic v kraji Vysočina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odboru dopravy a silničního hospodář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1. 12. 01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Plnění usnesení odloženo usnesením 280/31/01/RK.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1080"/>
        <w:gridCol w:w="63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83/24/01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odkládá projednání smlouvy o nájmu nebytových prostor dle přílohy 1 materiálu RK-24-2001-03 a dohody o úhradě nákladů spojených s přestěhováním krajského úřadu do budovy Komerční pojišťovny dle přílohy 2 materiálu RK-24-2001-03 a ukládá vedoucímu sekretariátu hejtmana dořešit ve spolupráci s Komerční pojišťovnou Jihlava stanovení podmínek případného přestěhování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sekretariátu hejt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0. 10. 2001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Vedoucí sekretariátu hejtmana předal výhrady rady kraje k podmínkám případného přestěhování části krajského úřadu zástupcům Komerční pojišťovny. Zástupci Komerční pojišťovny na tyto výhrady již nezareagovali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Rada kraje ruší usnesení 183/24/01/RK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1080"/>
        <w:gridCol w:w="63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42/29/01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schvaluje kupní smlouvu s firmou MYDVA holding, a.s., středisko Brno, Štefánikova 49 na skříňový trezor typ B 1670 dle přílohy 1 materiálu RK-29-2001-10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sekretariátu hejtmana, vedoucí ekonomického od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neprodleně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Původně přislíbené prostředky na nákup trezoru v rámci ISPROFINu nebyly nakonec kraji Vysočina uvolněny. Trezor tedy bude pořízen z vlastních prostředků kraje, nicméně z hlediska účelnosti se koupě odsouvá až na dobu, kdy se oddělení pro řešení mimořádných situací přestěhuje do nového sídla (nebude třeba řešit problémy s prozatímním uložením trezoru)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Termín splnění usnesení posunut na: květen 200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1260"/>
        <w:gridCol w:w="61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46/29/01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bere na vědomí účast kraje Vysočina na vybraných veletrzích dle materiálu RK-29-2001-14 a ukládá odboru regionálního rozvoje připravit podklady pro případnou účast kraje na veletrzích NISAINVEST 2002 a EXPO REAL Mnichov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odboru regionálního rozv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0. 10. 01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Podklady pro případnou účast kraje na výše uvedených veletrzích zatím nemohly být předloženy, jelikož organizátoři těchto veletrhů dosud neposlali své nabídky a specifikace podmínek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chovat znění usnesení. Termín plnění usnesení změnit na: červen 2002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6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40:00Z</dcterms:created>
  <dc:creator>martin kalivoda</dc:creator>
  <dc:description/>
  <dc:language>en-US</dc:language>
  <cp:lastModifiedBy>simunkova</cp:lastModifiedBy>
  <cp:lastPrinted>2002-02-20T08:06:00Z</cp:lastPrinted>
  <dcterms:modified xsi:type="dcterms:W3CDTF">2002-03-08T10:40:00Z</dcterms:modified>
  <cp:revision>2</cp:revision>
  <dc:subject/>
  <dc:title>Problematická usnesení za I</dc:title>
</cp:coreProperties>
</file>