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v souladu s § 58 odst. 1 zákona 129/2000 Sb.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2"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jednání rady kraje č. 9/2002, které se bude konat dne 12. 3. 2002 v 9.00 hod. v zasedací místnosti č. 315 Okresního úřadu Jihlava, Tolstého 15, Jihlava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Normal"/>
        <w:numPr>
          <w:ilvl w:val="0"/>
          <w:numId w:val="7"/>
        </w:numPr>
        <w:spacing w:lineRule="atLeast" w:line="20"/>
        <w:rPr>
          <w:sz w:val="22"/>
        </w:rPr>
      </w:pPr>
      <w:r>
        <w:rPr>
          <w:sz w:val="22"/>
        </w:rPr>
        <w:t>Zahájení, připomínky k zápisům zasedání č. 7/2002 a 8/2002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práva o činnosti Krajské knihovny Vysočiny v Havlíčkově Brod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05-09.15, H. Kubíček, RK-09-2002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ýběrové řízení na funkci ředitele/ky Krajské knihovny Vysočiny v Havlíčkově Brod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15-09.25, H. Kubíček, RK-09-2002-0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změnu platového zařazení ředitelky Krajské knihovny Vysočiny v Havlíčkově Brod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25-09.35, H. Kubíček, RK-09-2002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Organizačního řádu Krajské knihovny Vysočiny v Havlíčkově Brod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35-09.45, H. Kubíček, RK-09-2002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mlouva o budoucí smlouvě o zřízení věcného břemene – obec Rožná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45-09.55, P. Kolář, RK-09-2002-0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mlouva o budoucí smlouvě o zřízení věcného břemene – Nová Cereke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5, P. Kolář, RK-09-2002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á zakázka – SOŠ Třešť-kotelna, MaR a zateplení obvodového plášt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5, P. Kolář, RK-09-2002-0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odej pozemku v obci Herálec a k. ú. Kamenice u Herál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5-10.25, P. Kolář, RK-09-2002-0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odej části pozemku st. par. č. 27/2 v obci a k. ú. Čechtín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25-10.35, P. Kolář, RK-09-2002-1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mlouva o budoucí smlouvě o zřízení věcného břemene – Nové Město na Morav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35-10.45, P. Kolář, RK-09-2002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ouhlas s pořízením věci smlouvou o nájmu s právem koupě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45-10.55, Z. Ludvík, RK-09-2002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ouhlas s posílením investičního fondu převodem prostředků z rezervního fondu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0.55-11.05, Z. Ludvík, RK-09-2002-1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odprodej nepotřebného majetku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05-11.15, Z. Ludvík, RK-09-2002-1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smluv o nájmu nebytových prostor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15-11.25, P. Bureš, RK-09-2002-1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osuzování vlivů na životní prostředí v samostatné působnosti</w:t>
      </w:r>
    </w:p>
    <w:p>
      <w:pPr>
        <w:pStyle w:val="Normal"/>
        <w:spacing w:lineRule="atLeast" w:line="20"/>
        <w:ind w:left="360" w:firstLine="348"/>
        <w:rPr/>
      </w:pPr>
      <w:r>
        <w:rPr>
          <w:sz w:val="22"/>
        </w:rPr>
        <w:t>(11.25-11.35, P. Hájek, RK-09-2002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 xml:space="preserve">Návrh rozpisu čerpání neinvestičních prostředků SÚS, příspěvkových organizací kraje Vysočina, pro financování údržby a oprav silnic II. a III. tříd na rok 2002 z rozpočtu SFDI 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35-11.45, Z. Šálek, RK-09-2002-17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</w:rPr>
        <w:t>Provozování protialkoholní záchytné stani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45-11.55, M. Matějková, V. Švarcová, RK-09-2002-1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smlouvy o výpůjč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55-12.05, E. Šarapatková, RK-09-2002-1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rozhodnutí o výběru nejvhodnější nabídky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05-12.15, A. Štěrbová, RK-09-2002-2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jmenování do funkce ředitele Pedagogicko-psychologické poradny Havlíčkův Brod, Nad Tratí 335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15-12.25, A. Štěrbová, RK-09-2002-2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yhlášení sportovce kraje Vysočina za rok 2002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25-12.35, J. Skočdopole, A. Štěrbová, RK-09-2002-2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Žádost Velvyslanectví ČR ve Washingtonu o příspěvek na realizaci projektu „Socha TGM ve Washingtonu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35-12.45, M. Matějková, RK-09-2002-2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Environmentální výchova, vzdělávání a osvěta v samostatné působnosti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45-12.55, I. Rohovský, RK-09-2002-2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Uznání Energetické agentury Vysočiny za regionální energetickou agenturu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55-13.05, M. Černá, RK-09-2002-2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Žádost o dotaci SFŽP pro Územní energetickou koncepci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05-13.15, M. Černá, RK-09-2002-2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ezignace člena komise pro vnější vztahy Rady kraje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15-13.25, M. Černá, RK-09-2002-2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jmenování člena komise pro vnější vztahy Rady kraje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25-13.35, M. Černá, RK-09-2002-2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13:00Z</dcterms:created>
  <dc:creator>Ku03</dc:creator>
  <dc:description/>
  <dc:language>en-US</dc:language>
  <cp:lastModifiedBy>simunkova</cp:lastModifiedBy>
  <cp:lastPrinted>2002-03-08T16:00:00Z</cp:lastPrinted>
  <dcterms:modified xsi:type="dcterms:W3CDTF">2002-03-08T15:13:00Z</dcterms:modified>
  <cp:revision>2</cp:revision>
  <dc:subject/>
  <dc:title>prázdná</dc:title>
</cp:coreProperties>
</file>