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left="4956" w:firstLine="708"/>
        <w:jc w:val="center"/>
        <w:rPr/>
      </w:pPr>
      <w:r>
        <w:rPr/>
        <w:t>RK-07-2002-18, upravená př. 1</w:t>
      </w:r>
    </w:p>
    <w:p>
      <w:pPr>
        <w:pStyle w:val="Normal"/>
        <w:ind w:left="7080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čet stran: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 r a j s k ý   ú ř a d   k r a j   V y s o č i n 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měrn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odmínkách a postupu při pronájmu bytů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 dne 28.2.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nitřní předp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3/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sah:</w:t>
      </w:r>
    </w:p>
    <w:p>
      <w:pPr>
        <w:pStyle w:val="Normal"/>
        <w:jc w:val="both"/>
        <w:rPr/>
      </w:pPr>
      <w:r>
        <w:rPr/>
        <w:t>Článek 1</w:t>
        <w:tab/>
        <w:t>Předmět pronájmu</w:t>
      </w:r>
    </w:p>
    <w:p>
      <w:pPr>
        <w:pStyle w:val="Normal"/>
        <w:jc w:val="both"/>
        <w:rPr/>
      </w:pPr>
      <w:r>
        <w:rPr/>
        <w:t>Článek 2</w:t>
        <w:tab/>
        <w:t>Úhrada za užívání</w:t>
      </w:r>
    </w:p>
    <w:p>
      <w:pPr>
        <w:pStyle w:val="Normal"/>
        <w:jc w:val="both"/>
        <w:rPr/>
      </w:pPr>
      <w:r>
        <w:rPr/>
        <w:t>Článek 3</w:t>
        <w:tab/>
        <w:t>Přidělení bytů využívaných jako přechodné ubytování</w:t>
      </w:r>
    </w:p>
    <w:p>
      <w:pPr>
        <w:pStyle w:val="Normal"/>
        <w:jc w:val="both"/>
        <w:rPr/>
      </w:pPr>
      <w:r>
        <w:rPr/>
        <w:t>Článek 4</w:t>
        <w:tab/>
        <w:t>Přidělení bytů využívaných jako jednorázová výpomoc</w:t>
      </w:r>
    </w:p>
    <w:p>
      <w:pPr>
        <w:pStyle w:val="Normal"/>
        <w:jc w:val="both"/>
        <w:rPr/>
      </w:pPr>
      <w:r>
        <w:rPr/>
        <w:t>Článek 5</w:t>
        <w:tab/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pronáj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Tento vnitřní předpis upravuje podmínky a postup při pronájmu 7 bytů velikosti 1+1, č. bytů: 36, 37, 38, 39, 40, 41, 42, v objektu Penzion, ul. Za Prachárnou 43, 586 05  Jihlava. Nemovitost je ve vlastnictví statutárního města Jihlavy. Kraji Vysočina byly tyto byty pronajaty „Smlouvami o nájmu obytných místností“ na dobu určitou 1 roku, a to od 1. 3. 2001 do 28. 2. 2002. Na základě Dodatků č. 1 k jednotlivým „Smlouvám o nájmu obytných místností“ byla doba nájmu prodloužena do 28. 2. 2003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Byty specifikované v Článku 1 odst. (1)  (dále jen „byty“) jsou využívány:</w:t>
      </w:r>
    </w:p>
    <w:p>
      <w:pPr>
        <w:pStyle w:val="TextBody"/>
        <w:numPr>
          <w:ilvl w:val="1"/>
          <w:numId w:val="2"/>
        </w:numPr>
        <w:rPr/>
      </w:pPr>
      <w:r>
        <w:rPr/>
        <w:t>jako přechodné ubytování pro uvolněné členy Zastupitelstva kraje Vysočina a zaměstnance kraje Vysočina zařazené do krajského úřadu (dále jen „žadatel“),</w:t>
      </w:r>
    </w:p>
    <w:p>
      <w:pPr>
        <w:pStyle w:val="TextBody"/>
        <w:numPr>
          <w:ilvl w:val="1"/>
          <w:numId w:val="2"/>
        </w:numPr>
        <w:rPr/>
      </w:pPr>
      <w:r>
        <w:rPr/>
        <w:t>jako jednorázová výpomoc pro žadatele, ostatní členy Zastupitelstva kraje Vysočina a jiné osoby, jimž v souvislosti s činností kraje Vysočina a jeho orgánů potřeba jednorázové výpomoci ve smyslu tohoto předpisu vznikne (dále jen „oprávněná osoba“); jednorázovou výpomocí se pro účely tohoto vnitřního předpisu rozumí např. řešení mimořádných situací a řešení problémů s dojížděním po dobu 1 až 2 dnů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řidělení bytů využívaných jako přechodné ubytová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Je-li žadatelem o přidělení bytu uvolněný člen Zastupitelstva kraje Vysočina předloží žádost o přidělení bytu hejtmanovi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Je-li žadatelem o přidělení bytu zaměstnanec kraje Vysočina zařazený do krajského úřadu, předloží žádost se zdůvodněním a uvedením doby, na kterou je přidělení bytu požadováno, ředitelce krajského úřadu. </w:t>
      </w:r>
    </w:p>
    <w:p>
      <w:pPr>
        <w:pStyle w:val="TextBody"/>
        <w:numPr>
          <w:ilvl w:val="0"/>
          <w:numId w:val="3"/>
        </w:numPr>
        <w:rPr/>
      </w:pPr>
      <w:r>
        <w:rPr/>
        <w:t>Pokud hejtman nebo ředitelka krajského úřadu rozhodnou o přidělení bytu, zajistí oddělení hospodářské správy sekretariátu ředitele vyhotovení a podpisy smlouvy a zároveň seznámí žadatele s tímto vnitřním předpisem. Po uzavření smlouvy o podnájmu předá oddělení hospodářské správy sekretariátu ředitele žadateli byt k užívání.</w:t>
      </w:r>
    </w:p>
    <w:p>
      <w:pPr>
        <w:pStyle w:val="TextBody"/>
        <w:numPr>
          <w:ilvl w:val="0"/>
          <w:numId w:val="3"/>
        </w:numPr>
        <w:rPr/>
      </w:pPr>
      <w:r>
        <w:rPr/>
        <w:t>Hejtman nebo ředitelka informují Radu kraje Vysočina o uzavřených podnájemních smlouvách vždy ke konci pololet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řidělení bytů využívaných jako jednorázová výpomoc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kud se Člen Zastupitelstva kraje Vysočina, zaměstnanec kraje Vysočina zařazený do krajského úřadu nebo jiná osoba obrátí na pověřeného pracovníka oddělení hospodářské správy sekretariátu ředitelky nebo pověřeného pracovníka sekretariátu hejtmana s žádostí o krátkodobé ubytování, jehož potřeba vznikla v souvislosti s činností pro kraj Vysočina, předá tento pracovník žadateli byt k užívání, zapíše ho do Knihy ubytovaných a seznámí ho s tímto vnitřním předpisem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Úhrada za užívání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/>
        <w:t>Úhrada za užívání bytů:</w:t>
      </w:r>
    </w:p>
    <w:p>
      <w:pPr>
        <w:pStyle w:val="TextBody"/>
        <w:numPr>
          <w:ilvl w:val="1"/>
          <w:numId w:val="4"/>
        </w:numPr>
        <w:ind w:left="1080" w:hanging="360"/>
        <w:rPr/>
      </w:pPr>
      <w:r>
        <w:rPr/>
        <w:t>u bytů využívaných jako přechodné ubytování se úhrada provádí srážkou z odměny za výkon funkce nebo srážkou z platu vždy do 15. dne v měsíci předem a ve výši 50 % nájemného stanoveného v souladu se „Smlouvou o nájmu obytných místností“ dle Článku 1 odst. (1), zbylých 50 %  nájemného bude zahrnuto v měsíční odměně za výkon funkce nebo v platu jako nepeněžní plnění (o tuto částku se zvyšuje základ daně);</w:t>
      </w:r>
    </w:p>
    <w:p>
      <w:pPr>
        <w:pStyle w:val="TextBody"/>
        <w:numPr>
          <w:ilvl w:val="1"/>
          <w:numId w:val="4"/>
        </w:numPr>
        <w:ind w:left="1080" w:hanging="360"/>
        <w:rPr/>
      </w:pPr>
      <w:r>
        <w:rPr/>
        <w:t>u bytů využívaných jako jednorázová výpomoc nebude úhrada účtována, náklady hradí kraj Vysočin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Úhrada elektrické energie:</w:t>
      </w:r>
    </w:p>
    <w:p>
      <w:pPr>
        <w:pStyle w:val="TextBody"/>
        <w:numPr>
          <w:ilvl w:val="1"/>
          <w:numId w:val="5"/>
        </w:numPr>
        <w:rPr/>
      </w:pPr>
      <w:r>
        <w:rPr/>
        <w:t>u bytů využívaných jako přechodné ubytování hradí žadatel skutečnou spotřebu elektrické energie. Žadatel platí zálohy na úhradu spotřebované elektrické energie vždy do 15. dne v měsíci předem. Na základě čtvrtletního vyúčtování od dodavatele elektrické energie je zjištěn přeplatek, popř. nedoplatek na zálohách, který je žadateli vrácen nebo je povinen ho doplatit. Platby jsou prováděny srážkou z odměny za výkon funkce nebo srážkou z platu;</w:t>
      </w:r>
    </w:p>
    <w:p>
      <w:pPr>
        <w:pStyle w:val="TextBody"/>
        <w:numPr>
          <w:ilvl w:val="1"/>
          <w:numId w:val="5"/>
        </w:numPr>
        <w:rPr/>
      </w:pPr>
      <w:r>
        <w:rPr/>
        <w:t>u bytů využívaných jako jednorázová výpomoc nebude úhrada účtována, náklady hradí kraj Vysočin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Služby spojené s užíváním bytu, např. úklid bytu, praní ložního prádla (dále jen „služby“):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u bytů využívaných jako přechodné ubytování zajišťuje a hradí žadatel sám; </w:t>
      </w:r>
    </w:p>
    <w:p>
      <w:pPr>
        <w:pStyle w:val="TextBody"/>
        <w:numPr>
          <w:ilvl w:val="1"/>
          <w:numId w:val="5"/>
        </w:numPr>
        <w:rPr/>
      </w:pPr>
      <w:r>
        <w:rPr/>
        <w:t>u bytů využívaných jako jednorázová výpomoc zajišťuje a hradí tyto služby kraj Vysočina.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TextBody"/>
        <w:jc w:val="center"/>
        <w:rPr/>
      </w:pPr>
      <w:r>
        <w:rPr>
          <w:b/>
          <w:bCs/>
        </w:rPr>
        <w:t>Závěrečná ustanovení</w:t>
      </w:r>
    </w:p>
    <w:p>
      <w:pPr>
        <w:pStyle w:val="TextBody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/>
      </w:pPr>
      <w:r>
        <w:rPr/>
        <w:t>Provoz a užívání bytů jsou upraveny Domovním řádem Penzionu a užívání pronajatých prostor je třeba přizpůsobit určení jako Domu s pečovatelskou službou.</w:t>
      </w:r>
    </w:p>
    <w:p>
      <w:pPr>
        <w:pStyle w:val="TextBody"/>
        <w:ind w:left="2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Tento vnitřní předpis byl projednán na jednání Rady kraje Vysočina dne 26.2.2002 a byl schválen usnesením č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Tento vnitřní předpis nabývá účinnosti dnem 1.3.20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Jihlavě dne 26. 2.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 xml:space="preserve">      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Ing. František Dohnal</w:t>
        <w:tab/>
        <w:tab/>
        <w:tab/>
        <w:tab/>
        <w:t xml:space="preserve">           JUDr. Simeona Zikmundová</w:t>
      </w:r>
    </w:p>
    <w:p>
      <w:pPr>
        <w:pStyle w:val="TextBody"/>
        <w:rPr/>
      </w:pPr>
      <w:r>
        <w:rPr/>
        <w:t xml:space="preserve">       </w:t>
      </w:r>
      <w:r>
        <w:rPr/>
        <w:t>hejtman kraje Vysočina</w:t>
        <w:tab/>
        <w:tab/>
        <w:tab/>
        <w:tab/>
        <w:t xml:space="preserve"> ředitelka Krajského úřadu kraje Vysočin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0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9:43:00Z</dcterms:created>
  <dc:creator>douchova</dc:creator>
  <dc:description/>
  <dc:language>en-US</dc:language>
  <cp:lastModifiedBy>simunkova</cp:lastModifiedBy>
  <cp:lastPrinted>2002-02-20T17:22:00Z</cp:lastPrinted>
  <dcterms:modified xsi:type="dcterms:W3CDTF">2002-03-08T09:43:00Z</dcterms:modified>
  <cp:revision>2</cp:revision>
  <dc:subject/>
  <dc:title>RK-10-2001-x</dc:title>
</cp:coreProperties>
</file>