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RK-07-2002-20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formativní zpráva k návrhu příspěvku na provoz organizací ve školstv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before="0" w:after="0"/>
        <w:rPr/>
      </w:pPr>
      <w:r>
        <w:rPr/>
        <w:t>pro: 7. jednání rady kraje dne 26. 2. 2002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i: A. Krištofová, M. Vystrčil</w:t>
        <w:tab/>
        <w:tab/>
        <w:tab/>
        <w:tab/>
        <w:tab/>
        <w:t>počet příloh: 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ají: A. Štěrbová, M. Vystrčil</w:t>
        <w:tab/>
        <w:tab/>
        <w:t xml:space="preserve">  (přílohy předloženy na jednání 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sz w:val="24"/>
        </w:rPr>
        <w:t>V návrhu rozpočtu na rok 2002 došlo ke zvýšení provozní dotace na školy a školská zařízení z cca 207 mil. v roce 2001 na cca 270 mil. v roce 2002. K návrhu tohoto navýšení přistoupil předkladatel rozpočtu proto, aby bylo možné zvýšit především skutečné výdaje organizací na opravy a údržbu. Z předložený finančních plánů organizací (škol a školských zařízení) po provedení jejich sumarizace se však jeví, že plánované náklady na opravy a údržbu jsou v roce 2002 na úrovni 85,47 % skutečnosti roku 2001 a ani u dalších položek (spotřeba materiálu 103,3%) nedošlo k navýšení, které by procenticky odpovídalo navýšení dotace (130%).</w:t>
      </w:r>
    </w:p>
    <w:p>
      <w:pPr>
        <w:pStyle w:val="TextBody"/>
        <w:spacing w:before="0" w:after="0"/>
        <w:rPr/>
      </w:pPr>
      <w:r>
        <w:rPr/>
        <w:t>Z těchto důvodů proběhlo ve středu 20. února na odboru školství, mládeže a sportu za účasti zástupců hejtmana Aleny Štěrbové, Miloše Vystrčila, VOŠMS Zdeňka Ludvíka, vedoucí ekonomického oddělení Ing. Aleny Vlachové, VOE Ing. Anny Krištofové a Ing. Michala Šulce jednání, jehož cílem bylo zjistit důvod tohoto nesoulad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 poměrně dlouhé a komplikované diskusi dospěli účastníci schůzky k těmto závěrům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) Využití cca 63 mil. navýšení provozní dotace na provoz, drobnou údržbu a oprav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ca 11 mil. Kč bylo potřeba započítat do kalkulace (vlastně jakoby přičíst ke 207 mil. Kč., neboť teprve při dotaci 218 mil. Kč. v roce 2001 by organizace ve školství mohly teoreticky dosáhnout vyrovnaného hospodaření a dostaly by se na základnu srovnatelnou s plánem roku 2002 – plánuje se vyrovnané hospodaření – Příloha 1)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ca 13 mil. Kč bylo využito jako náhrada za jednorázové tržby, které v roce 2001 školy zapojily a neučinily tak ve stejné míře ve finančním plánu na rok 2002 (RF, FRIM, dary, prodej majetku, úroky apod.) – Příloha 2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ca 16 mil. Kč bylo využito na úhradu zvýšení nákladů proti roku 2001 (cca 8%) – Příloha 2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Cca 23 mil. Kč bylo zřejmě využito na pokrytí předpokládaného propadu tržeb oproti roku 2001 při zachování nákladů (tržby z vlastní výroby, prodeje služeb a vlastního zboží za rok 2001 činily cca 377 mil. Kč, 23 mil. je asi 6%)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Opačný přístup: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414 mil. (tržby celkem 2001) – 365 mil. (předpokládané tržby celkem 2002) = 49 mil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49 mil. – 13 mil. (propad tržeb SPV – příloha 3) – 13 mil. (jednorázové tržby) = 23 mil.</w:t>
      </w:r>
    </w:p>
    <w:p>
      <w:pPr>
        <w:pStyle w:val="Normal"/>
        <w:spacing w:before="0" w:after="0"/>
        <w:rPr/>
      </w:pPr>
      <w:r>
        <w:rPr>
          <w:sz w:val="24"/>
        </w:rPr>
        <w:t>2</w:t>
      </w:r>
      <w:r>
        <w:rPr>
          <w:b/>
          <w:bCs/>
          <w:sz w:val="24"/>
        </w:rPr>
        <w:t>) Závěry z diskuse o položce opravy a údržba:</w:t>
      </w:r>
    </w:p>
    <w:p>
      <w:pPr>
        <w:pStyle w:val="Normal"/>
        <w:spacing w:before="0" w:after="0"/>
        <w:ind w:left="705" w:hanging="0"/>
        <w:rPr>
          <w:sz w:val="24"/>
        </w:rPr>
      </w:pPr>
      <w:r>
        <w:rPr>
          <w:sz w:val="24"/>
        </w:rPr>
        <w:t>položky v roce 2001 a 2002 jsou druhově nesrovnatelné (pokud bychom chtěli provést srovnání je třeba připočítat k částce 30,789 mil. Kč navržené na rok 2002 ještě 12,5 mil. Kč, které jsou v návrhu rozpočtu v příloze 7 vyčleněny jako NIV na technická zhodnocení a opravy ve školství (v tom okamžiku se po připočítání dostáváme na cca 130% stavu v roce 2001)</w:t>
      </w:r>
    </w:p>
    <w:p>
      <w:pPr>
        <w:pStyle w:val="Normal"/>
        <w:spacing w:before="0" w:after="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ormulace usnesení se předpokládá na zasedání rad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dpovědnost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00:00Z</dcterms:created>
  <dc:creator>sulc</dc:creator>
  <dc:description/>
  <dc:language>en-US</dc:language>
  <cp:lastModifiedBy>martin kalivoda</cp:lastModifiedBy>
  <dcterms:modified xsi:type="dcterms:W3CDTF">2002-02-22T12:00:00Z</dcterms:modified>
  <cp:revision>2</cp:revision>
  <dc:subject/>
  <dc:title/>
</cp:coreProperties>
</file>