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7-2002-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Dodatky ke „Smlouvám o nájmu obytných místností“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7. jednání rady kraje dne 26. 2. 2002</w:t>
      </w:r>
    </w:p>
    <w:p>
      <w:pPr>
        <w:pStyle w:val="Normal"/>
        <w:rPr>
          <w:b/>
          <w:b/>
          <w:bCs/>
        </w:rPr>
      </w:pPr>
      <w:r>
        <w:rPr/>
        <w:t>zpracovala: E. Šarapatková</w:t>
      </w:r>
    </w:p>
    <w:p>
      <w:pPr>
        <w:pStyle w:val="Normal"/>
        <w:rPr/>
      </w:pPr>
      <w:r>
        <w:rPr/>
        <w:t>předkládá: S. Zikmund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Dne 21. 2. 2001 uzavřelo statutární město Jihlava s Jihlavským krajem „Smlouvy o nájmu obytných místností“, týkající se 7 bytů velikosti 1+1 v objektu Penzion, Za Prachárnou 43, Jihlava. Smlouvy byly uzavřeny na dobu určitou od 1. 3. 2001 do 28. 2. 2002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zhledem k blížícímu se termínu ukončení platnosti těchto smluv došlo k jednáním, na základě kterých předložilo Město Jihlava kraji Vysočina návrh dodatků nájemních smluv pro období od 1. 3. 2002 do 28. 2. 2003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 současné době jsou byty určeny pro účely přechodného ubytování uvolněných členů zastupitelstva a zaměstnanců kraje zařazených do krajského úřadu a v mimořádných případech pro krátkodobé ubytování členů zastupitelstva, zaměstnanců kraje zařazených do krajského úřadu i jiných osob, kterým v souvislosti s jejich činností pro kraj Vysočina vznikne potřeba krátkodobého ubytování v Jihla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Protože trvá zájem krajského úřadu využívat tyto byty jako zaměstnaneckou pobídku a současně se vyskytují případy nezbytnosti zajistit příležitostné, krátkodobé ubytování pro členy zastupitelstva kraje event. jiných osob a statutární město Jihlava vyjádřilo ochotu dobu trvání smlouvy prodloužit, doporučuje sekretariát ředitelky uzavřít dodatky č. 1 ke smlouvám o nájmu obytných místností, jimiž se doba trvání nájmu prodlužuje do 28. 2. 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doucí ekonomického odboru souhlasí s návrhem usnes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 xml:space="preserve">návrh dodatků ke smlouvám o nájmu obytných místností dle příloh  1 – 7 materiálu </w:t>
      </w:r>
    </w:p>
    <w:p>
      <w:pPr>
        <w:pStyle w:val="Normal"/>
        <w:jc w:val="both"/>
        <w:rPr/>
      </w:pPr>
      <w:r>
        <w:rPr/>
        <w:t>RK-07-2002-17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ředitelka krajského úřadu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26. 2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38:00Z</dcterms:created>
  <dc:creator>douchova</dc:creator>
  <dc:description/>
  <dc:language>en-US</dc:language>
  <cp:lastModifiedBy>martin kalivoda</cp:lastModifiedBy>
  <cp:lastPrinted>2002-02-20T17:27:00Z</cp:lastPrinted>
  <dcterms:modified xsi:type="dcterms:W3CDTF">2002-02-22T09:38:00Z</dcterms:modified>
  <cp:revision>2</cp:revision>
  <dc:subject/>
  <dc:title>RK-10-2001-x</dc:title>
</cp:coreProperties>
</file>