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73" w:hanging="0"/>
        <w:rPr>
          <w:sz w:val="24"/>
        </w:rPr>
      </w:pPr>
      <w:r>
        <w:rPr>
          <w:sz w:val="24"/>
        </w:rPr>
        <w:t>RK-07-2002-14, př. 1</w:t>
      </w:r>
    </w:p>
    <w:p>
      <w:pPr>
        <w:pStyle w:val="Heading4"/>
        <w:spacing w:before="0" w:after="0"/>
        <w:ind w:left="6373" w:hanging="0"/>
        <w:rPr>
          <w:sz w:val="24"/>
        </w:rPr>
      </w:pPr>
      <w:r>
        <w:rPr>
          <w:sz w:val="24"/>
        </w:rPr>
        <w:t>počet stran: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Vysoči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raj se sídlem Palackého 53, Jihlava jako zadavatel vyhlašuje podle ustanovení § 49 zákona č. 199/1994 Sb. o zadávání veřejných zakázek v platném znění (dále jen zákon)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Výzvu více zájemcům o veřejnou zakázku k pod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mezení plnění veřejné zakázky</w:t>
      </w:r>
    </w:p>
    <w:p>
      <w:pPr>
        <w:pStyle w:val="Normal"/>
        <w:ind w:left="360" w:hanging="0"/>
        <w:rPr/>
      </w:pPr>
      <w:r>
        <w:rPr/>
      </w:r>
    </w:p>
    <w:p>
      <w:pPr>
        <w:pStyle w:val="Zkladntextodsazen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jc w:val="both"/>
        <w:rPr/>
      </w:pPr>
      <w:r>
        <w:rPr>
          <w:i w:val="false"/>
          <w:iCs w:val="false"/>
        </w:rPr>
        <w:t>Zajištění připojení Krajského úřadu kraje Vysočina popř. jeho organizačních složek a jím zřizovaných organizací (dále jen KÚ) k Internetu prostřednictvím digitálního datového okruhu s garantovanou rychlostí a propojení detašovaných pracovišť KÚ (VPN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>Specifikace předmětu výzv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chazeč navrhne technologii pro nesdílený datový okruh mezi zadavatelem a přístupovým bodem uchazeče. Zadavatel disponuje pro připojení k internetu routerem Cisco 2621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davatel požaduje zajištění souvislého bloku 64 veřejných IP adr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azeč zrealizuje připojení KÚ k internetu dle návrhu datového okruhu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Uchazeč navrhne technologii pro datový okruh VPN pro pracoviště Žižkova, Romana Havelky 4 a Zborovská 3 rychlostí min. 10 Mbp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Uchazeč zrealizuje VPN dle návrhu datového okruhu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oba a místo plnění veřejné zakázky</w:t>
      </w:r>
    </w:p>
    <w:p>
      <w:pPr>
        <w:pStyle w:val="Odstavec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hájení: okamžitě po ukončení veřejné soutěže a podepsání smlouvy o dílo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Dokončení:  10.dubna 2002</w:t>
      </w:r>
    </w:p>
    <w:p>
      <w:pPr>
        <w:pStyle w:val="Zkladntextodsazen2"/>
        <w:ind w:left="0" w:hanging="0"/>
        <w:rPr>
          <w:i w:val="false"/>
          <w:i w:val="false"/>
          <w:iCs w:val="false"/>
          <w:color w:val="FF0000"/>
          <w:sz w:val="24"/>
        </w:rPr>
      </w:pPr>
      <w:r>
        <w:rPr>
          <w:i w:val="false"/>
          <w:iCs w:val="false"/>
          <w:color w:val="FF0000"/>
          <w:sz w:val="24"/>
        </w:rPr>
      </w:r>
    </w:p>
    <w:p>
      <w:pPr>
        <w:pStyle w:val="Zkladntextodsazen2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ístem plnění jsou jednotlivá pracoviště krajského úřadu.  Fyzicky bude připojení do internetu realizováno v místě centrální rozvodné místnosti krajského úřadu v budově Žižkova ulice, Jihlava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Požadavky na prokázání kvalifikačních předpokladů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Zadavatel požaduje v nabídkách doložit kvalifikační předpoklady v rozsahu dle  § 2b  zákona, způsobem dle § 2c zákona. Kvalifikační předpoklad podle § 2b odst. 1 písm. g) prokáže uchazeč čestným prohlášením. Podává-li nabídku více osob společně, prokáže kvalifikační předpoklady každá samostatně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na jednotný způsob zpracování nabídkové ceny, další požadavky zada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bídková cena bude zpracována ve stanoveném členění bez DPH a  včetně DPH a označena   bude jako cena nejvýše přípustná, platná po celou dobu plnění veřejné zakázky. V ceně budou obsaženy všechny práce a činnosti nutné ke splnění veřejné zakázky.</w:t>
      </w:r>
    </w:p>
    <w:p>
      <w:pPr>
        <w:pStyle w:val="TextBodyIndent"/>
        <w:ind w:left="0" w:firstLine="360"/>
        <w:jc w:val="left"/>
        <w:rPr/>
      </w:pPr>
      <w:r>
        <w:rPr/>
      </w:r>
    </w:p>
    <w:p>
      <w:pPr>
        <w:pStyle w:val="TextBodyIndent"/>
        <w:ind w:left="0" w:firstLine="360"/>
        <w:jc w:val="left"/>
        <w:rPr/>
      </w:pPr>
      <w:r>
        <w:rPr/>
        <w:t xml:space="preserve">Nabídky budou mít písemnou formu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Nabídka bude podepsána statutárním orgánem uchazeče.</w:t>
      </w:r>
    </w:p>
    <w:p>
      <w:pPr>
        <w:pStyle w:val="TextBodyIndent"/>
        <w:ind w:left="0" w:firstLine="360"/>
        <w:jc w:val="left"/>
        <w:rPr/>
      </w:pPr>
      <w:r>
        <w:rPr/>
      </w:r>
    </w:p>
    <w:p>
      <w:pPr>
        <w:pStyle w:val="TextBodyIndent"/>
        <w:ind w:left="0" w:firstLine="360"/>
        <w:rPr/>
      </w:pPr>
      <w:r>
        <w:rPr/>
        <w:t>Požadavky na obsah a členění nabídky :</w:t>
      </w:r>
    </w:p>
    <w:p>
      <w:pPr>
        <w:pStyle w:val="TextBodyIndent"/>
        <w:ind w:left="1080" w:hanging="720"/>
        <w:rPr/>
      </w:pPr>
      <w:r>
        <w:rPr/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Základní údaje o nabídce obsahující parametry, cenu a lhůtu plnění a údaje o uchazeči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Doklady o prokázání kvalifikačních předpokladů</w:t>
      </w:r>
    </w:p>
    <w:p>
      <w:pPr>
        <w:pStyle w:val="TextBodyIndent"/>
        <w:numPr>
          <w:ilvl w:val="0"/>
          <w:numId w:val="7"/>
        </w:numPr>
        <w:jc w:val="left"/>
        <w:rPr>
          <w:i/>
          <w:i/>
          <w:iCs/>
        </w:rPr>
      </w:pPr>
      <w:r>
        <w:rPr/>
        <w:t>Druh a rozsah dalších služeb souvisejících s předmětem nabídky, které uchazeč nabízí v rámci nabídkové ceny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Cenová nabídka ve stanoveném členění dle tabulky A v Příloze č. 1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Cs w:val="20"/>
        </w:rPr>
        <w:t>Servisní zajištění vyplněním tabulky B v Příloze č.1, doplněné případnými upřesňujícími informacemi.</w:t>
      </w:r>
    </w:p>
    <w:p>
      <w:pPr>
        <w:pStyle w:val="TextBodyIndent"/>
        <w:numPr>
          <w:ilvl w:val="0"/>
          <w:numId w:val="7"/>
        </w:numPr>
        <w:jc w:val="left"/>
        <w:rPr>
          <w:szCs w:val="20"/>
        </w:rPr>
      </w:pPr>
      <w:r>
        <w:rPr>
          <w:szCs w:val="20"/>
        </w:rPr>
        <w:t>Harmonogram realizace předmětu výzvy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Návrh smlouvy o dílo podepsaný statutárním zástupcem</w:t>
      </w:r>
    </w:p>
    <w:p>
      <w:pPr>
        <w:pStyle w:val="TextBodyIndent"/>
        <w:numPr>
          <w:ilvl w:val="0"/>
          <w:numId w:val="7"/>
        </w:numPr>
        <w:jc w:val="left"/>
        <w:rPr>
          <w:i/>
          <w:i/>
          <w:iCs/>
        </w:rPr>
      </w:pPr>
      <w:r>
        <w:rPr/>
        <w:t>Reference na uchazečem realizované zakázky obdobného charakteru a rozsahu v posledních 3 letech</w:t>
      </w:r>
    </w:p>
    <w:p>
      <w:pPr>
        <w:pStyle w:val="TextBodyIndent"/>
        <w:numPr>
          <w:ilvl w:val="0"/>
          <w:numId w:val="7"/>
        </w:numPr>
        <w:rPr/>
      </w:pPr>
      <w:r>
        <w:rPr/>
        <w:t>Uchazeč uvede kompletní topologickou informaci o datových okruzích (propustnost, technologie) mezi zadavatelem a přístupovým bodem uchazeče a mezi jednotlivými body VP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Uchazeč uvede informaci o své používané síti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áteřní trasy v ČR -  přenosové médium a rychlosti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zahraniční konektivita – přípojné body, kapacita evropských  a transatlantických datových okruhů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eering – kapacita připojení do NIXu, další peering mimo NIX (kapacity, lokality)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hůta, po kterou jsou uchazeči svými nabídkami vázáni</w:t>
      </w:r>
    </w:p>
    <w:p>
      <w:pPr>
        <w:pStyle w:val="Normal"/>
        <w:ind w:left="360" w:hanging="0"/>
        <w:rPr/>
      </w:pPr>
      <w:r>
        <w:rPr>
          <w:sz w:val="24"/>
        </w:rPr>
        <w:t xml:space="preserve">Uchazeči jsou vázáni svými nabídkami 30 dní. </w:t>
      </w:r>
    </w:p>
    <w:p>
      <w:pPr>
        <w:pStyle w:val="Heading9"/>
        <w:ind w:left="360" w:hanging="0"/>
        <w:rPr>
          <w:color w:val="000000"/>
        </w:rPr>
      </w:pPr>
      <w:r>
        <w:rPr>
          <w:color w:val="000000"/>
        </w:rPr>
        <w:t>Lhůta počíná běžet dne 19.3.2002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Způsob hodnocení nabídek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>Hodnocení nabídek bude zadavatel provádět podle ekonomické vhodnosti nabídek pomocí více kritérií. Jednotlivá kritéria jsou uvedena v sestupném pořadí podle stupně významu, který jim zadavatel přisuzuje:</w:t>
      </w:r>
    </w:p>
    <w:p>
      <w:pPr>
        <w:pStyle w:val="TextBodyIndent"/>
        <w:ind w:left="0" w:firstLine="360"/>
        <w:rPr/>
      </w:pPr>
      <w:r>
        <w:rPr/>
        <w:t>1. cena</w:t>
      </w:r>
    </w:p>
    <w:p>
      <w:pPr>
        <w:pStyle w:val="TextBodyIndent"/>
        <w:rPr/>
      </w:pPr>
      <w:r>
        <w:rPr/>
        <w:t xml:space="preserve">2. kapacita </w:t>
      </w:r>
    </w:p>
    <w:p>
      <w:pPr>
        <w:pStyle w:val="TextBodyIndent"/>
        <w:rPr/>
      </w:pPr>
      <w:r>
        <w:rPr/>
        <w:t>3. servis</w:t>
      </w:r>
    </w:p>
    <w:p>
      <w:pPr>
        <w:pStyle w:val="TextBodyIndent"/>
        <w:rPr/>
      </w:pPr>
      <w:r>
        <w:rPr/>
        <w:t>4. konektivita</w:t>
      </w:r>
    </w:p>
    <w:p>
      <w:pPr>
        <w:pStyle w:val="TextBodyIndent"/>
        <w:rPr/>
      </w:pPr>
      <w:r>
        <w:rPr/>
        <w:t>5. reference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Heading8"/>
        <w:ind w:left="0" w:hanging="0"/>
        <w:rPr/>
      </w:pPr>
      <w:r>
        <w:rPr/>
        <w:t xml:space="preserve">Místo, způsob a lhůta  pro podávání nabíde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bídky je možné doručit doporučeně poštou nebo osobně předat každý pracovní den na podatelně Krajského úřadu kraje Vysočina Palackého 53,  587 33 Jihlava v době od 8.00 do 14.00 hod. v uzavřené obálce s označením „Veřejná zakázka - připojení Krajského úřadu kraje Vysočina k internetu“. Nabídky je možné doručovat po celou dobu běhu lhůty pro podání nabídek, která začíná dnem doručení výzvy a končí </w:t>
      </w:r>
      <w:r>
        <w:rPr>
          <w:b/>
          <w:bCs/>
        </w:rPr>
        <w:t xml:space="preserve">dne 18.3.2002 v 9. 00 hod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dentifikační údaje a adresa zadavatele</w:t>
      </w:r>
    </w:p>
    <w:p>
      <w:pPr>
        <w:pStyle w:val="Zkladntextodsazen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ysočina, kraj se sídl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lackého 5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87 33 Jihl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ČO: 70890749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Kontaktní osoba: Ing. Petr Pavlin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lefon: +420-66-7572733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E-mail: it</w:t>
      </w:r>
      <w:r>
        <w:rPr>
          <w:sz w:val="24"/>
          <w:lang w:val="de-DE"/>
        </w:rPr>
        <w:t>@kr-vysocina.cz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/>
      </w:pPr>
      <w:r>
        <w:rPr/>
        <w:t>Práva zadavatele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Zadavatel si vyhrazuje právo odmítnutí všech předložených nabídek, právo změnit nebo doplnit soutěžní podmínky, právo zrušit soutěž a právo neuzavřít smlouvu se žádným z uchazečů. Žádný z uchazečů nemá ani v tomto případě nárok na náhradu nákladů spojených s vypracováním a podáním nabíd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hlavě dn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odpi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říloha 1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abulka 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"/>
        <w:gridCol w:w="6143"/>
        <w:gridCol w:w="1078"/>
        <w:gridCol w:w="1058"/>
      </w:tblGrid>
      <w:tr>
        <w:trPr/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Cenové údaje INTERNE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ena bez DP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.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Měsíční cena za nesdílený digitální datový okruh mezi uchazečem a krajským úřadem s garantovanou rychlostí:</w:t>
            </w:r>
          </w:p>
        </w:tc>
      </w:tr>
      <w:tr>
        <w:trPr>
          <w:trHeight w:val="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512 kbit/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B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024 kbit/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048 kbit/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64 veřejných IP ad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Cena za přidání každých dalších 512 kbps konektivity (včetně případných poplatků za změnu datových okruhů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očáteční investice (např. za přidělení IP adres, zřízení datových okruhů, nákup a konfigurace koncových zařízení – doplní a případně rozepíše uchaze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Cena za zřízení a provoz sekundárního name serveru (NS) a mail serveru pro jednu domén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Cena za sekundární NS, MX za každou další domén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Cena za zřízení připojení k internetu další organizace kraje – 128 kb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Měsíční cena za provoz připojení k internetu další organizace kraje – 128 kb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Cenové údaje VP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Měsíční cena za provoz digitálního datového okruh mezi detašovanými pracovišti KÚ VPN 10Mb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Cena za zřízení datového okruhu VPN pro propojení KÚ budova Žižkova a dvou detašovaných pracovišť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6"/>
        <w:rPr/>
      </w:pPr>
      <w:r>
        <w:rPr/>
        <w:t>Tabulka B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3205"/>
      </w:tblGrid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Servisní zajištěn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Přesná adresa servisního centra, odkud bude zajišťován servis (Ulice, č.p., PSČ, obec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Kontaktní osoba servisního centra (e-mail, telefon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rovozní doba servisního centr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Doba reak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Garantovaná doba odstranění závady od nahlášen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Hodinová sazba servisního technika (v Kč bez DPH i včetně DPH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U pozáručních oprav cena za dopravu technika z místa servisního centra (v Kč/km bez DPH i včetně DPH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Vzdálenost servisního centra od místa plnění (orientačně v km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0"/>
      <w:ind w:left="360" w:hanging="0"/>
      <w:jc w:val="left"/>
    </w:pPr>
    <w:rPr>
      <w:i/>
      <w:iCs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firstLine="708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54:00Z</dcterms:created>
  <dc:creator>petr pavlinec</dc:creator>
  <dc:description/>
  <dc:language>en-US</dc:language>
  <cp:lastModifiedBy>Ku03</cp:lastModifiedBy>
  <dcterms:modified xsi:type="dcterms:W3CDTF">2002-02-21T14:19:00Z</dcterms:modified>
  <cp:revision>3</cp:revision>
  <dc:subject/>
  <dc:title>Vysočina</dc:title>
</cp:coreProperties>
</file>