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Veřejná zakázka na poskytování datových služeb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i: P. Pavlinec, H. Strnadová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zhledem k plánovanému stěhování krajského úřadu do nových prostor na ulici Žižkova, popř. dalších pracovišť na území Jihlavy, je nutné vyřešit dlouhodobějším způsobem zajištění datových přenosů. V první řadě jde o připojení celého krajského úřadu do internetu  - tj. výběr internetového providera  a realizace internetové přípojky. Dále je potřeba zajistit datové přenosy mezi jednotlivými pracovišti úřadu – tj. vytvoření privátní sítě (popř. virtuální privátní sítě) s možností LAN komunikace (vysokokapacitní) na území Ji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zadat formou „Výzvy více zájemcům o veřejnou zakázku k podání nabídky“ podle ustanovení § 49 zákona č. 199/1994 Sb. o veřejných zakázkách, v platném znění veřejnou zakázku na poskytování datových služeb.</w:t>
      </w:r>
      <w:r>
        <w:rPr>
          <w:b/>
          <w:bCs/>
        </w:rPr>
        <w:t xml:space="preserve"> </w:t>
      </w:r>
      <w:r>
        <w:rPr/>
        <w:t xml:space="preserve">Podrobné informace včetně minimálních požadavků jsou uvedeny ve výzv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1 obsahuje text výzvy více zájemcům o veřejnou zakázku k podání nabídky a zadání veřejné zakázky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Příloha 2 obsahuje návrh seznamu zájemců o veřejnou zakázku, kteří by mohli být vyzváni k podání nabídky.</w:t>
      </w:r>
    </w:p>
    <w:p>
      <w:pPr>
        <w:pStyle w:val="Normal"/>
        <w:jc w:val="both"/>
        <w:rPr/>
      </w:pPr>
      <w:r>
        <w:rPr/>
        <w:t>Příloha 3 obsahuje návrh na jmenování pětičlenné komise pro posouzení a hodnocení nabídek. Ve smyslu Pravidel rady kraje pro zadávání veřejných zakázek bude komise složena nejméně z 1/3 ze členů zastupitelstva kraje, komisí rady nebo výborů zastupitelstva kraje. Splněním podmínky je vyhrazení 2 míst v komisi, rada jmenovitě určí členy a náhradníky.</w:t>
      </w:r>
    </w:p>
    <w:p>
      <w:pPr>
        <w:pStyle w:val="Normal"/>
        <w:rPr/>
      </w:pPr>
      <w:r>
        <w:rPr/>
        <w:t>K zadání veřejné zakázky se navrhují termín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7. 2. 2002 - rozeslání výzv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. 3. 2002 - konec soutěžní lhů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. 3. 2002 - jednání komise pro posouzení a hodnocení nabídek </w:t>
      </w:r>
    </w:p>
    <w:p>
      <w:pPr>
        <w:pStyle w:val="Normal"/>
        <w:numPr>
          <w:ilvl w:val="0"/>
          <w:numId w:val="2"/>
        </w:numPr>
        <w:rPr/>
      </w:pPr>
      <w:r>
        <w:rPr/>
        <w:t>26. 3. 2002 - předložení výsledků posouzení a hodnocení nabídek k projednání a rozhodnutí do rady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Odbor majetkový</w:t>
      </w:r>
      <w:r>
        <w:rPr/>
        <w:t xml:space="preserve"> - výzva více zájemcům byla připravena ve spolupráci s odborem majetkovým. Odbor majetkový souhlasí s návrhem na usnesení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Ekonomický odbor - </w:t>
      </w:r>
      <w:r>
        <w:rPr/>
        <w:t xml:space="preserve"> náklady spojené s výše uvedenou zakázkou jsou pokryty v rámci návrhu rozpočtu na rok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ladu s § 49 zákona č. 199/1994 Sb., o zadávání veřejných zakázek, a Pravidly Rady kraje Vysočina pro zadávání veřejných zakázek zadání veřejné zakázky formou výzvy více zájemcům o veřejnou zakázku k podání nabídky na poskytování datových služeb dle přílohy 1 materiálu RK-7-2001-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znam zájemců o veřejnou zakázku, kteří budou vyzváni k podání nabídky dle přílohy 2 materiálu RK-7-2002-1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spacing w:before="0" w:after="0"/>
        <w:rPr/>
      </w:pPr>
      <w:r>
        <w:rPr/>
        <w:t>pětičlennou komisi pro posouzení a hodnocení nabídek dle doplněné přílohy 3 materiálu RK-7-2002-14 a</w:t>
      </w:r>
    </w:p>
    <w:p>
      <w:pPr>
        <w:pStyle w:val="TextBody"/>
        <w:jc w:val="both"/>
        <w:rPr/>
      </w:pPr>
      <w:r>
        <w:rPr/>
        <w:t xml:space="preserve">ukládá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u majetkovému a odboru informatiky zajistit realizaci veřejné zakázky na základě schváleného zadání v navržených termínech dle přílohy 1 materiálu RK-7-2002-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Pavlinec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chválených termín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7:00Z</dcterms:created>
  <dc:creator>petr pavlinec</dc:creator>
  <dc:description/>
  <dc:language>en-US</dc:language>
  <cp:lastModifiedBy>martin kalivoda</cp:lastModifiedBy>
  <cp:lastPrinted>2001-04-30T09:58:00Z</cp:lastPrinted>
  <dcterms:modified xsi:type="dcterms:W3CDTF">2002-02-22T09:37:00Z</dcterms:modified>
  <cp:revision>2</cp:revision>
  <dc:subject/>
  <dc:title>RK-10-2001-x</dc:title>
</cp:coreProperties>
</file>