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6373" w:hanging="0"/>
        <w:rPr>
          <w:sz w:val="24"/>
        </w:rPr>
      </w:pPr>
      <w:r>
        <w:rPr>
          <w:sz w:val="24"/>
        </w:rPr>
        <w:t>RK-07-2002-13, př. 1</w:t>
      </w:r>
    </w:p>
    <w:p>
      <w:pPr>
        <w:pStyle w:val="Heading4"/>
        <w:spacing w:before="0" w:after="0"/>
        <w:ind w:left="6373" w:hanging="0"/>
        <w:rPr>
          <w:sz w:val="24"/>
        </w:rPr>
      </w:pPr>
      <w:r>
        <w:rPr>
          <w:sz w:val="24"/>
        </w:rPr>
        <w:t>počet stran: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Vysočin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raj se sídlem Palackého 53, Jihlava jako zadavatel vyhlašuje podle ustanovení § 49 zákona č. 199/1994 Sb. o zadávání veřejných zakázek v platném znění (dále jen zákon)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Výzvu více zájemcům o veřejnou zakázku k podání nabíd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mezení plnění veřejné zakázky</w:t>
      </w:r>
    </w:p>
    <w:p>
      <w:pPr>
        <w:pStyle w:val="Normal"/>
        <w:ind w:left="360" w:hanging="0"/>
        <w:rPr/>
      </w:pPr>
      <w:r>
        <w:rPr/>
      </w:r>
    </w:p>
    <w:p>
      <w:pPr>
        <w:pStyle w:val="Zkladntextodsazen2"/>
        <w:rPr>
          <w:i w:val="false"/>
          <w:i w:val="false"/>
          <w:iCs w:val="false"/>
        </w:rPr>
      </w:pPr>
      <w:r>
        <w:rPr>
          <w:i w:val="false"/>
          <w:iCs w:val="false"/>
        </w:rPr>
        <w:t>Předmětem veřejné zakázky je poskytování hlasových služeb pro Vysočina, Krajský úřad se sídlem v Jihlavě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9"/>
        <w:rPr/>
      </w:pPr>
      <w:r>
        <w:rPr/>
        <w:t>Specifikace předmětu výzv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Návrh řešení připojení telefonní ústředny Siemens HICOM 330H na veřejnou telefonní síť v kapacitě: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2 x S2 euroISDN 30 metalicky</w:t>
        <w:br/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2 x S2 euroISDN 30 optickým rozhraním monomod</w:t>
        <w:br/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4 x S2 euroISDN 30 z toho dva metalicky a dva optickým rozhraním monomod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  <w:t>2. Návrh řešení připojení telefonní ústředny Siemens HICOM 330H na veřejnou telefonní síť v kapacitě 8 x S2 euroISDN 2 metalicky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3. Veřejná telefonní čísla musí začínat od 100 v tří místném formátu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4. Realizace připojení telefonní ústředny Siemens HICOM 330H dle navrhnutých řešení.</w:t>
      </w:r>
    </w:p>
    <w:p>
      <w:pPr>
        <w:pStyle w:val="TextBodyIndent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Heading7"/>
        <w:rPr/>
      </w:pPr>
      <w:r>
        <w:rPr/>
        <w:t>Doba a místo plnění veřejné zakázky</w:t>
      </w:r>
    </w:p>
    <w:p>
      <w:pPr>
        <w:pStyle w:val="Odstavec1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hájení:  okamžitě po ukončení veřejné soutěže a podepsání smlouvy o dílo</w:t>
      </w:r>
    </w:p>
    <w:p>
      <w:pPr>
        <w:pStyle w:val="Normal"/>
        <w:rPr>
          <w:color w:val="FF0000"/>
          <w:sz w:val="24"/>
        </w:rPr>
      </w:pPr>
      <w:r>
        <w:rPr>
          <w:color w:val="000000"/>
          <w:sz w:val="24"/>
        </w:rPr>
        <w:t>Dokončení: 10.4.2002</w:t>
      </w:r>
    </w:p>
    <w:p>
      <w:pPr>
        <w:pStyle w:val="Heading9"/>
        <w:rPr>
          <w:bCs w:val="false"/>
        </w:rPr>
      </w:pPr>
      <w:r>
        <w:rPr>
          <w:bCs w:val="false"/>
        </w:rPr>
        <w:t>Místo plnění: Jihlava, sídlo krajského úřadu budova Žižkova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žadavky na prokázání kvalifikačních předpokladů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Zadavatel požaduje v nabídkách doložit kvalifikační předpoklady v rozsahu dle  § 2b  zákona, způsobem dle § 2c zákona. Kvalifikační předpoklad podle § 2b odst. 1 písm. g) prokáže uchazeč čestným prohlášením. Podává-li nabídku více osob společně, prokáže kvalifikační předpoklady každá samostatně.</w:t>
      </w: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žadavky na jednotný způsob  zpracování cenové nabídky, další požadavky zadava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bídková cena bude zpracována dle stanoveného členění a   bude označena  jako cena nejvýše přípustná bez DPH a cena celkem  včetně  DPH, platná po celou dobu plnění veřejné zakázky.  V ceně budou obsaženy všechny práce a činnosti nutné ke splnění veřejné zakázky.</w:t>
      </w:r>
    </w:p>
    <w:p>
      <w:pPr>
        <w:pStyle w:val="TextBodyIndent"/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/>
      </w:pPr>
      <w:r>
        <w:rPr/>
        <w:t xml:space="preserve">Nabídky budou mít písemnou formu. </w:t>
      </w:r>
    </w:p>
    <w:p>
      <w:pPr>
        <w:pStyle w:val="TextBodyInden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080" w:hanging="720"/>
        <w:rPr/>
      </w:pPr>
      <w:r>
        <w:rPr/>
        <w:t>Požadavky na obsah a členění nabídky</w:t>
      </w:r>
    </w:p>
    <w:p>
      <w:pPr>
        <w:pStyle w:val="TextBodyIndent"/>
        <w:ind w:left="1080" w:hanging="72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Základní údaje o nabídce obsahující parametry, cenu, lhůtu plnění a údaje o uchazeči</w:t>
      </w:r>
    </w:p>
    <w:p>
      <w:pPr>
        <w:pStyle w:val="TextBodyIndent"/>
        <w:numPr>
          <w:ilvl w:val="0"/>
          <w:numId w:val="7"/>
        </w:numPr>
        <w:rPr>
          <w:szCs w:val="20"/>
        </w:rPr>
      </w:pPr>
      <w:r>
        <w:rPr/>
        <w:t>Cenová nabídka dle stanoveného členění dle tabulky A v Příloze č. 1.</w:t>
      </w:r>
    </w:p>
    <w:p>
      <w:pPr>
        <w:pStyle w:val="TextBodyIndent"/>
        <w:numPr>
          <w:ilvl w:val="0"/>
          <w:numId w:val="7"/>
        </w:numPr>
        <w:rPr/>
      </w:pPr>
      <w:r>
        <w:rPr>
          <w:szCs w:val="20"/>
        </w:rPr>
        <w:t>Servisní zajištění vyplněním tabulky B v Příloze č.1, doplněné případnými upřesňujícími informacemi.</w:t>
      </w:r>
    </w:p>
    <w:p>
      <w:pPr>
        <w:pStyle w:val="TextBodyIndent"/>
        <w:numPr>
          <w:ilvl w:val="0"/>
          <w:numId w:val="7"/>
        </w:numPr>
        <w:rPr>
          <w:szCs w:val="20"/>
        </w:rPr>
      </w:pPr>
      <w:r>
        <w:rPr>
          <w:szCs w:val="20"/>
        </w:rPr>
        <w:t>Ceny hovorů do mateřské sítě, ostatních operátorů (mobilních i pevných), zahraničních sítí a všechny ostatní ceny hovorů a nabízených služeb.</w:t>
      </w:r>
    </w:p>
    <w:p>
      <w:pPr>
        <w:pStyle w:val="TextBodyIndent"/>
        <w:numPr>
          <w:ilvl w:val="0"/>
          <w:numId w:val="7"/>
        </w:numPr>
        <w:rPr>
          <w:szCs w:val="20"/>
        </w:rPr>
      </w:pPr>
      <w:r>
        <w:rPr>
          <w:szCs w:val="20"/>
        </w:rPr>
        <w:t>Harmonogram realizace předmětu výzvy</w:t>
      </w:r>
    </w:p>
    <w:p>
      <w:pPr>
        <w:pStyle w:val="TextBodyIndent"/>
        <w:numPr>
          <w:ilvl w:val="0"/>
          <w:numId w:val="7"/>
        </w:numPr>
        <w:rPr>
          <w:szCs w:val="20"/>
        </w:rPr>
      </w:pPr>
      <w:r>
        <w:rPr>
          <w:szCs w:val="20"/>
        </w:rPr>
        <w:t xml:space="preserve">Návrh smlouvy o dílo podepsaný statutárním zástupcem </w:t>
      </w:r>
    </w:p>
    <w:p>
      <w:pPr>
        <w:pStyle w:val="TextBodyIndent"/>
        <w:numPr>
          <w:ilvl w:val="0"/>
          <w:numId w:val="7"/>
        </w:numPr>
        <w:rPr/>
      </w:pPr>
      <w:r>
        <w:rPr/>
        <w:t>Reference na uchazečem realizované zakázky obdobného charakteru a rozsahu v posledních 3 letech</w:t>
      </w:r>
    </w:p>
    <w:p>
      <w:pPr>
        <w:pStyle w:val="TextBodyIndent"/>
        <w:numPr>
          <w:ilvl w:val="0"/>
          <w:numId w:val="7"/>
        </w:numPr>
        <w:rPr/>
      </w:pPr>
      <w:r>
        <w:rPr/>
        <w:t>Doklady o prokázání kvalifikačních předpokladů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hůta, po kterou jsou uchazeči svými nabídkami vázá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Uchazeči jsou vázáni svými nabídkami 30 kalendářních dnů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hůta počíná běžet dne 20.3.2002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Způsob hodnocení nabídek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/>
        <w:t>Hodnocení nabídek bude zadavatel provádět podle ekonomické  vhodnosti pomocí více kritérií. Jednotlivá kritéria jsou uvedena v sestupném pořadí podle stupně významu, který jim zadavatel přisuzuje:</w:t>
      </w:r>
    </w:p>
    <w:p>
      <w:pPr>
        <w:pStyle w:val="TextBodyIndent"/>
        <w:numPr>
          <w:ilvl w:val="0"/>
          <w:numId w:val="8"/>
        </w:numPr>
        <w:rPr/>
      </w:pPr>
      <w:r>
        <w:rPr/>
        <w:t>ceny hovorů</w:t>
      </w:r>
    </w:p>
    <w:p>
      <w:pPr>
        <w:pStyle w:val="TextBodyIndent"/>
        <w:numPr>
          <w:ilvl w:val="0"/>
          <w:numId w:val="8"/>
        </w:numPr>
        <w:rPr/>
      </w:pPr>
      <w:r>
        <w:rPr/>
        <w:t>měsíční paušál</w:t>
      </w:r>
    </w:p>
    <w:p>
      <w:pPr>
        <w:pStyle w:val="TextBodyIndent"/>
        <w:numPr>
          <w:ilvl w:val="0"/>
          <w:numId w:val="8"/>
        </w:numPr>
        <w:rPr/>
      </w:pPr>
      <w:r>
        <w:rPr/>
        <w:t>cena za zřízení</w:t>
      </w:r>
    </w:p>
    <w:p>
      <w:pPr>
        <w:pStyle w:val="TextBodyIndent"/>
        <w:numPr>
          <w:ilvl w:val="0"/>
          <w:numId w:val="8"/>
        </w:numPr>
        <w:rPr/>
      </w:pPr>
      <w:r>
        <w:rPr/>
        <w:t>možnost dalšího rozvoje</w:t>
      </w:r>
    </w:p>
    <w:p>
      <w:pPr>
        <w:pStyle w:val="TextBodyIndent"/>
        <w:numPr>
          <w:ilvl w:val="0"/>
          <w:numId w:val="8"/>
        </w:numPr>
        <w:rPr/>
      </w:pPr>
      <w:r>
        <w:rPr/>
        <w:t>rychlost realizace</w:t>
      </w:r>
    </w:p>
    <w:p>
      <w:pPr>
        <w:pStyle w:val="TextBodyIndent"/>
        <w:numPr>
          <w:ilvl w:val="0"/>
          <w:numId w:val="8"/>
        </w:numPr>
        <w:rPr/>
      </w:pPr>
      <w:r>
        <w:rPr/>
        <w:t>servis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hanging="0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Místo, způsob a  lhůta pro podávání nabídek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bídky je možné doručit doporučeně poštou nebo osobně předat každý pracovní den na podatelně Krajského úřadu kraje Vysočina Palackého 53,  587 33 Jihlava v době od 8.00 do 14.00 hod. v uzavřené obálce s označením „Veřejná zakázka – Hlasové služby budova Žižkova “. Nabídky je možné doručovat po celou dobu běhu lhůty pro podání nabídek, která začíná dnem doručení výzvy a končí </w:t>
      </w:r>
      <w:r>
        <w:rPr>
          <w:b/>
          <w:bCs/>
        </w:rPr>
        <w:t>dne 19.3.2002 v 9.00 hod</w:t>
      </w:r>
      <w:r>
        <w:rPr/>
        <w:t>.</w:t>
      </w:r>
    </w:p>
    <w:p>
      <w:pPr>
        <w:pStyle w:val="TextBody"/>
        <w:rPr/>
      </w:pPr>
      <w:r>
        <w:rPr/>
        <w:t>Nabídka bude podepsána statutárním orgánem uchazeč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i w:val="false"/>
          <w:iCs w:val="false"/>
        </w:rPr>
        <w:t>Identifikační údaje a adresa zadavatele</w:t>
      </w:r>
    </w:p>
    <w:p>
      <w:pPr>
        <w:pStyle w:val="Zkladntextodsazen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odsazen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ysoči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raj se sídl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alackého 5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87 33 Jihla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ČO: 7089074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ontaktní osoba: Ing. Petr Pavline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lefon: +420-66-7572733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E-mail: it</w:t>
      </w:r>
      <w:r>
        <w:rPr>
          <w:sz w:val="24"/>
          <w:lang w:val="de-DE"/>
        </w:rPr>
        <w:t>@ku.ji.cz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Další podmínky veřejné zakázky </w:t>
      </w:r>
    </w:p>
    <w:p>
      <w:pPr>
        <w:pStyle w:val="Heading2"/>
        <w:jc w:val="both"/>
        <w:rPr/>
      </w:pPr>
      <w:r>
        <w:rPr/>
        <w:tab/>
      </w:r>
      <w:r>
        <w:rPr>
          <w:b w:val="false"/>
          <w:bCs/>
        </w:rPr>
        <w:t>Do hodnocení budou zařazeny pouze ty nabídky, které splní podmínky výzvy z hlediska obsahu a úplnosti a budou předloženy v soutěžní lhůtě. Nabídky, které nesplní uvedené podmínky budou z hodnocení vyřazen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3"/>
        <w:rPr/>
      </w:pPr>
      <w:r>
        <w:rPr/>
        <w:t>Zadavatel si vyhrazuje právo odmítnutí všech předložených nabídek, právo změnit nebo doplnit soutěžní podmínky, právo zrušit soutěž a právo neuzavřít smlouvu se žádným z uchazečů. Žádný z uchazečů nemá ani v tomto případě nárok na náhradu nákladů spojených s vypracováním a podáním nabíd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V Jihlavě d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říloha 1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Tabulka 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1"/>
        <w:gridCol w:w="6143"/>
        <w:gridCol w:w="1078"/>
        <w:gridCol w:w="1058"/>
      </w:tblGrid>
      <w:tr>
        <w:trPr/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Cenové údaj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četně DP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ěsíční paušál</w:t>
            </w:r>
          </w:p>
        </w:tc>
      </w:tr>
      <w:tr>
        <w:trPr>
          <w:trHeight w:val="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2 x S2 euroISDN30 metalick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2 x S2 euroISDN30 optické rozhraní monom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4 x S2 euroISDN30 2 x metalicky a 2 x optické rozhraní monom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rPr/>
            </w:pPr>
            <w:r>
              <w:rPr/>
              <w:t>8 x euroISDN2 metalick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ronájem 100 veřejných telefonních číse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ronájem 200 veřejných telefonních číse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ronájem 300 veřejných telefonních číse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ronájem 400 veřejných telefonních číse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Cena za zřízení</w:t>
            </w:r>
          </w:p>
        </w:tc>
      </w:tr>
      <w:tr>
        <w:trPr>
          <w:trHeight w:val="8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2 x S2 euroISDN30 metalick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2 x S2 euroISDN30 optické rozhraní monom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4 x S2 euroISDN30 2 x metalicky a 2 x optické rozhraní monom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8 x euroISDN2 metalick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100 veřejných telefonních číse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200 veřejných telefonních číse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300 veřejných telefonních číse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400 veřejných telefonních číse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Tabulka B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94"/>
        <w:gridCol w:w="3205"/>
      </w:tblGrid>
      <w:tr>
        <w:trPr/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Servisní zajištěn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 xml:space="preserve">Přesná adresa servisního centra, odkud bude zajišťován servis (Ulice, č.p., PSČ, obec)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Kontaktní osoba servisního centra (e-mail, telefon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rovozní doba servisního centr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Doba reakc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Garantovaná doba odstranění závady od nahlášení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Hodinová sazba servisního technika (v Kč bez DPH i včetně DPH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U pozáručních oprav cena za dopravu technika z místa servisního centra (v Kč/km bez DPH i včetně DPH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Vzdálenost servisního centra od místa plnění (orientačně v km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0"/>
      <w:ind w:left="360" w:hanging="0"/>
      <w:jc w:val="left"/>
    </w:pPr>
    <w:rPr>
      <w:i/>
      <w:iCs/>
      <w:sz w:val="24"/>
      <w:szCs w:val="24"/>
    </w:rPr>
  </w:style>
  <w:style w:type="paragraph" w:styleId="Zkladntextodsazen3">
    <w:name w:val="Základní text odsazený 3"/>
    <w:basedOn w:val="Normal"/>
    <w:qFormat/>
    <w:pPr>
      <w:ind w:firstLine="34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6:06:00Z</dcterms:created>
  <dc:creator>petr pavlinec</dc:creator>
  <dc:description/>
  <dc:language>en-US</dc:language>
  <cp:lastModifiedBy>martin kalivoda</cp:lastModifiedBy>
  <dcterms:modified xsi:type="dcterms:W3CDTF">2002-02-21T16:06:00Z</dcterms:modified>
  <cp:revision>2</cp:revision>
  <dc:subject/>
  <dc:title>Vysočina</dc:title>
</cp:coreProperties>
</file>