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2-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620395</wp:posOffset>
                </wp:positionV>
                <wp:extent cx="221742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55.15pt;mso-wrap-distance-left:9.05pt;mso-wrap-distance-right:9.05pt;mso-wrap-distance-top:0pt;mso-wrap-distance-bottom:0pt;margin-top:48.8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 xml:space="preserve">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rozhodnutí o výběru nejvhodnější nabídky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7. jednání rady kraje dne 26. 2. 2001</w:t>
      </w:r>
    </w:p>
    <w:p>
      <w:pPr>
        <w:pStyle w:val="Normal"/>
        <w:rPr>
          <w:b/>
          <w:b/>
          <w:bCs/>
        </w:rPr>
      </w:pPr>
      <w:r>
        <w:rPr/>
        <w:t>zpracoval: H. Strnadová, L. Medun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raj Vysočina na základě usnesení rady kraje 034/04/2002/RK ze dne 29. 1. 2002 formou „Výzvy více zájemcům o veřejnou zakázku k podání nabídky“ podle ustanovení § 49 zákona č. 199/1994 Sb. o veřejných zakázkách v platném znění zadal veřejnou zakázku na </w:t>
      </w:r>
      <w:r>
        <w:rPr>
          <w:b/>
          <w:bCs/>
        </w:rPr>
        <w:t xml:space="preserve"> </w:t>
      </w:r>
      <w:r>
        <w:rPr/>
        <w:t>vybavení části budov nábytkem.</w:t>
      </w:r>
      <w:r>
        <w:rPr>
          <w:b/>
          <w:bCs/>
        </w:rPr>
        <w:t xml:space="preserve"> </w:t>
      </w:r>
      <w:r>
        <w:rPr/>
        <w:t>Komise pro otevírání obálek, jmenovaná radou kraje, dne 19. 2. 2002 otevřela obálky s nabídkami, posoudila splnění zadávacích podmínek a vyhotovila zápis. Komise pro posouzení a hodnocení nabídek jmenovaná radou kraje vyhodnotila dne 20. 2. 2002  předložen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základě výsledků posouzení a hodnocení nabídek komise stanovila pořadí na prvních třech místech a doporučuje zadavateli, aby takto vyhlásil výsledek veřejné soutěže.</w:t>
      </w:r>
    </w:p>
    <w:p>
      <w:pPr>
        <w:pStyle w:val="Normal"/>
        <w:ind w:firstLine="708"/>
        <w:jc w:val="both"/>
        <w:rPr/>
      </w:pPr>
      <w:r>
        <w:rPr/>
        <w:t>Ve smyslu článku 3 Pravidel pro zadávání veřejných zakázek schválených radou kraje předkládá vedoucí příslušného odboru radě kraje zprávu o posouzení a hodnocení nabídek zpracovanou komisí. Rozhodnutí o výběru nejvhodnější nabídky přísluší radě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Indent"/>
        <w:ind w:hanging="0"/>
        <w:rPr/>
      </w:pPr>
      <w:r>
        <w:rPr>
          <w:b/>
          <w:bCs/>
        </w:rPr>
        <w:t>rozhodla</w:t>
      </w:r>
      <w:r>
        <w:rPr/>
        <w:t>,</w:t>
      </w:r>
    </w:p>
    <w:p>
      <w:pPr>
        <w:pStyle w:val="TextBodyIndent"/>
        <w:ind w:hanging="0"/>
        <w:jc w:val="both"/>
        <w:rPr/>
      </w:pPr>
      <w:r>
        <w:rPr/>
        <w:t>že nejvhodnější nabídkou podanou ve veřejné soutěži na vybavení budov Krajského úřadu kraje Vysočina nábytkem je v souladu s doporučením komise pro posouzení a hodnocení nabídek nabídka podaná Dřevozpracujícím výrobním družstvem, Stromořadní 1098, Jaroměřice nad Rokytnou a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7"/>
        <w:jc w:val="both"/>
        <w:rPr/>
      </w:pPr>
      <w:r>
        <w:rPr/>
        <w:t>odboru majetkovému oznámit výsledek soutěž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7"/>
        <w:jc w:val="both"/>
        <w:rPr/>
      </w:pPr>
      <w:r>
        <w:rPr/>
        <w:t>sekretariátu ředitelky zahájit jednání s vybraným uchazečem o uzavření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, sekretariát ředitel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2. 200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23:00Z</dcterms:created>
  <dc:creator>kolar</dc:creator>
  <dc:description/>
  <dc:language>en-US</dc:language>
  <cp:lastModifiedBy>Ku03</cp:lastModifiedBy>
  <cp:lastPrinted>2001-04-30T09:58:00Z</cp:lastPrinted>
  <dcterms:modified xsi:type="dcterms:W3CDTF">2002-02-22T12:35:00Z</dcterms:modified>
  <cp:revision>5</cp:revision>
  <dc:subject/>
  <dc:title>RK-10-2001-x</dc:title>
</cp:coreProperties>
</file>