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  <w:t xml:space="preserve">RK-07-2002-10, př. 2  </w:t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1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hanging="14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5:00Z</dcterms:created>
  <dc:creator>sevecova</dc:creator>
  <dc:description/>
  <dc:language>en-US</dc:language>
  <cp:lastModifiedBy>martin kalivoda</cp:lastModifiedBy>
  <cp:lastPrinted>2002-02-20T13:06:00Z</cp:lastPrinted>
  <dcterms:modified xsi:type="dcterms:W3CDTF">2002-02-22T10:11:00Z</dcterms:modified>
  <cp:revision>3</cp:revision>
  <dc:subject/>
  <dc:title>RK-06-2002-xx</dc:title>
</cp:coreProperties>
</file>