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  <w:t>RK-07-2002-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příloh: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příloh: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ávrh platu ředitelů Správ a údržeb silnic kraje Vysočina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: 7. jednání rady kraje dne 26. 2. 2002</w:t>
      </w:r>
    </w:p>
    <w:p>
      <w:pPr>
        <w:pStyle w:val="TextBody"/>
        <w:rPr>
          <w:b/>
          <w:b/>
          <w:bCs/>
        </w:rPr>
      </w:pPr>
      <w:r>
        <w:rPr/>
        <w:t>zpracovala: I. Ševecová</w:t>
      </w:r>
    </w:p>
    <w:p>
      <w:pPr>
        <w:pStyle w:val="TextBody"/>
        <w:rPr/>
      </w:pPr>
      <w:r>
        <w:rPr/>
        <w:t>předkládá: Z. Šál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základě ustanovení § 59 odst. 1 písm. i) zákona č. 129/2000 Sb., o krajích zřizuje Rada kraje Vysočina organizace kraje, jmenuje a odvolává jejich ředitele a stanovuje jejich plat a odměny.</w:t>
      </w:r>
    </w:p>
    <w:p>
      <w:pPr>
        <w:pStyle w:val="TextBody"/>
        <w:rPr/>
      </w:pPr>
      <w:r>
        <w:rPr/>
        <w:tab/>
        <w:t xml:space="preserve">S účinností od 20. 12. 2001 bylo usnesením Rady kraje Vysočina č. 003/02/2002/RK potvrzeno jmenování ředitelů Správ a údržeb silnic kraje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V souladu se zákonem č. 143/1992 Sb., o platu a odměně za pracovní pohotovost v rozpočtových a některých dalších organizacích a orgánech, ve znění pozdějších předpisů a nařízení vlády České republiky č 251/1992 Sb., o platových poměrech zaměstnanců rozpočtových a některých dalších  organizací, ve znění pozdějších právních předpisů předkládá odbor dopravy a silničního hospodářství návrh na stanovení platu ředitelů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materiál obsahuje osobní údaje&gt;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Stanoviska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ávrh platových tarifů podle platových tříd a platových stupňů projednán s oddělením personálním sekretariátu ředitelky úřadu bez připomíne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TextBody"/>
        <w:rPr/>
      </w:pPr>
      <w:r>
        <w:rPr/>
        <w:t>v souladu s ustanovením § 12 nařízení vlády ČR č. 251/1992 Sb., o platových poměrech zaměstnanců rozpočtových a některých dalších organizací, ve znění pozdějších předpisů pla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Ing. Milana Drozda, ředitele Správy a údržby silnic Havlíčkův Brod, Žižkova 1018 dle přílohy 1 materiálu RK-07-2002-10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Josefa Pausera, ředitele Správy a údržby silnic Jihlava, Kosovská 16, dle přílohy 2 materiálu RK-07-2002-10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edřicha Válka, ředitele Správy a údržby silnic Pelhřimov, Myslotínská 1887, dle přílohy 3 materiálu RK-07-2002-10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ntonína Švehly, ředitele Správy a údržby silnic Třebíč, Hrotovická 1102, dle přílohy 4 materiálu RK-07-2002-10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Josefa Sáblíka, ředitele Správy a údržby silnic Žďár nad Sázavou, Jihlavská 1, dle přílohy 5 materiálu RK-07-2002-1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odpovědnost:</w:t>
        <w:tab/>
      </w:r>
      <w:r>
        <w:rPr/>
        <w:t>odbor dopravy a silničního hospodářství</w:t>
      </w:r>
    </w:p>
    <w:p>
      <w:pPr>
        <w:pStyle w:val="TextBody"/>
        <w:rPr/>
      </w:pPr>
      <w:r>
        <w:rPr>
          <w:b/>
          <w:bCs/>
        </w:rPr>
        <w:t>termín:</w:t>
      </w:r>
      <w:r>
        <w:rPr/>
        <w:t xml:space="preserve"> 1. 3. 2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hanging="14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35:00Z</dcterms:created>
  <dc:creator>sevecova</dc:creator>
  <dc:description/>
  <dc:language>en-US</dc:language>
  <cp:lastModifiedBy>Ku03</cp:lastModifiedBy>
  <cp:lastPrinted>2002-02-20T13:06:00Z</cp:lastPrinted>
  <dcterms:modified xsi:type="dcterms:W3CDTF">2002-02-22T10:01:00Z</dcterms:modified>
  <cp:revision>3</cp:revision>
  <dc:subject/>
  <dc:title>RK-06-2002-xx</dc:title>
</cp:coreProperties>
</file>