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RK-07-2002-09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Návrh Pravidel Rady kraje Vysočina ke stanovení výše příplatku za vedení, k poskytování osobního, zvláštního příplatku  a odměn ředitelům správ a údržeb silnic, příspěvkových organizací 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7. jednání rady kraje dne 26. 2. 2002          </w:t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zpracoval: I. Ševecová</w:t>
        <w:tab/>
        <w:tab/>
        <w:t xml:space="preserve">                      </w:t>
        <w:tab/>
        <w:tab/>
        <w:tab/>
        <w:tab/>
        <w:t>počet příloh: 1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da kraje Vysočina na základě ustanovení § 59 odst. 1 písm. i) zákona č. 129/2000 Sb., o krajích  zřizuje organizace kraje, jmenuje a odvolává jejich ředitele a stanovuje jejich plat a odměny. Jedenkrát ročně projednává zprávu o činnosti organizací, o plnění jejich úkolů, pro které byly založeny nebo zřízeny, a přijímá příslušná opatření k nápravě.</w:t>
      </w:r>
    </w:p>
    <w:p>
      <w:pPr>
        <w:pStyle w:val="Normal"/>
        <w:ind w:firstLine="708"/>
        <w:jc w:val="both"/>
        <w:rPr/>
      </w:pPr>
      <w:r>
        <w:rPr/>
        <w:t xml:space="preserve">V návaznosti na § 13 nařízení vlády č. 251/1992 Sb., o platových poměrech  zaměstnanců rozpočtových  a některých dalších organizací, odbor dopravy a silničního hospodářství zpracoval návrh pravidel pro stanovení platu a odměn. Pravidla  jsou předkládána za účelem sjednocení postupu odboru  pro stanovení návrhu platového tarifu, příplatku za vedení, osobního a zvláštního příplatku  ředitelům správ a údržeb silnic, příspěvkových organizací 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V souladu s ustanovením § 59 odst. 1 písm. i) zákona  č. 129/2000 Sb., o krajích, a § 13 nařízení vlády č. 251/1992 Sb., o platových poměrech zaměstnanců rozpočtových a některých dalších organizací, předkládáme ke schválení Pravidla Rady kraje Vysočina ke stanovení  výše příplatku za vedení, k poskytování osobního, zvláštního příplatku a odměn ředitelům správ a údržeb silnic,  příspěvkových organizací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Pravidla Rady kraje Vysočina ke stanovení výše příplatku za vedení, k poskytování osobního,  zvláštního příplatku a odměn ředitelům organizací na úseku Správ a údržeb silnic, příspěvkových organizací  kraje Vysočina dle přílohy  1 materiálu RK-06-2002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vedoucí odboru dopravy a silničního hospodářství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2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spacing w:before="80" w:after="0"/>
      <w:ind w:hanging="14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80" w:after="0"/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b/>
      <w:bCs/>
      <w:sz w:val="36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720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80" w:after="0"/>
      <w:ind w:left="708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8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15:00Z</dcterms:created>
  <dc:creator>Božena Dolejská</dc:creator>
  <dc:description/>
  <dc:language>en-US</dc:language>
  <cp:lastModifiedBy>martin kalivoda</cp:lastModifiedBy>
  <cp:lastPrinted>2002-02-13T10:35:00Z</cp:lastPrinted>
  <dcterms:modified xsi:type="dcterms:W3CDTF">2002-02-22T09:22:00Z</dcterms:modified>
  <cp:revision>4</cp:revision>
  <dc:subject/>
  <dc:title>                                                                                                                         RK/ZK</dc:title>
</cp:coreProperties>
</file>