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výšení platového tarifu ředitele Diagnostického ústavu sociální péče Černo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 7. jednání rady kraje dne 26. 2. 2002</w:t>
      </w:r>
    </w:p>
    <w:p>
      <w:pPr>
        <w:pStyle w:val="Normal"/>
        <w:rPr>
          <w:b/>
          <w:b/>
          <w:bCs/>
        </w:rPr>
      </w:pPr>
      <w:r>
        <w:rPr/>
        <w:t>zpracovala: V. Švarc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nařízení vlády ze dne 11. 2. 2002 č. 66/2002 Sb., kterým se mění nařízení vlády č. 251/1992 Sb., o platových poměrech zaměstnanců rozpočtových a některých dalších organizací, ve znění pozdějších předpisů, se s účinností od 1. 3. 2002 mění příloha č. 2 – stupnice platových tarifů podle platových tříd a platových stupňů a dochází tak k navýšení platového tarifu. Plat ředitele Diagnostického ústavu sociální péče Černovice, příspěvkové organizace zřizované krajem Vysočina, stanoví rada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na základě uvedeného nařízení vlády zvýšení platu ředitele Diagnostického ústavu sociální péče Černovice, příspěvkové organizace, dle přílohy 1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Zklad"/>
        <w:rPr>
          <w:i/>
          <w:i/>
          <w:iCs/>
        </w:rPr>
      </w:pPr>
      <w:r>
        <w:rPr/>
        <w:t>s účinností od 1. 3. 2002 platový tarif ředitele Diagnostického ústavu sociální péče Černovice, příspěvkové organizace zřizované krajem Vysočina ve výši dle přílohy 2 nařízení vlády č. 66/2002 Sb., kterým se mění nařízení vlády č. 251/1992 Sb., o platových poměrech zaměstnanců rozpočtových a některých dalších organizací, ve znění pozdějších předpis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1:00Z</dcterms:created>
  <dc:creator>dockalova</dc:creator>
  <dc:description/>
  <dc:language>en-US</dc:language>
  <cp:lastModifiedBy>Ku03</cp:lastModifiedBy>
  <cp:lastPrinted>2002-02-21T07:13:00Z</cp:lastPrinted>
  <dcterms:modified xsi:type="dcterms:W3CDTF">2002-02-22T09:57:00Z</dcterms:modified>
  <cp:revision>3</cp:revision>
  <dc:subject/>
  <dc:title>RK-10-2001-x</dc:title>
</cp:coreProperties>
</file>