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</w:t>
      </w:r>
      <w:r>
        <w:rPr/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252855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9.05pt;mso-wrap-distance-top:0pt;mso-wrap-distance-bottom:0pt;margin-top:98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na zadání veřejné zakázky pro přípravu návrhu dlouhodobého záměru kraje v oblasti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: K. Ubr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le ustanovení § 6 odst. 1) zákona č. 564/1990 Sb., o státní správě a samosprávě ve školství, ve znění pozdějších zákonů, zpracovává orgán kraje v přenesené působnosti dlouhodobý záměr vzdělávání a rozvoje výchovně vzdělávací soustavy ve svém územním obvodu (dále jen „dlouhodobý záměr kraje“). Dlouhodobý záměr kraje je vedle programu rozvoje kraje základním koncepčním materiálem pro oblast vzdělávání a schvaluje jej zastupitelstvo kraje. Podle § 6 odst. 2) výše uvedeného zákona stanovuje strukturu zpracování dlouhodobého záměru kraje MŠMT. Nedílnou a nezbytnou součástí dokumentu je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ýza a prognóza vývoje profesní a odvětvové struktury zaměstnanců a ekonomických subjektů v kraji a jeho důsledky pro strukturu vzdělávacího systému a metody a obsah vzdělávání,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ýza aktuální uplatnitelnosti absolventů škol a její prognóza,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rovnání kraje s dalšími kraji, Českou republikou, vyspělými zeměmi OECD z hlediska výstupů vzdělávacího systému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racování těchto partií i celého dlouhodobého záměru kraje vyžaduje specifické metodické postupy a zdroje informací, kterými prozatím kraj nedisponuje a které vyžadují zaškolení pracovn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informací z jiných krajů se OŠMS Krajského úřadu kraje Vysočina obrátil na Sdružení pro rozvoj lidských zdrojů (dále jen „sdružení“, blíže příloha 2) se žádostí o spolupráci při přípravě návrhu prvního dlouhodobého záměru kraje. Výsledkem spolupráce pracovníků OŠMS a sdružení bude nejen samotný návrh dlouhodobého záměru kraje a využití metod a informačních zdrojů sdružení, ale také zaškolení pracovníků OŠMS kraje.</w:t>
      </w:r>
    </w:p>
    <w:p>
      <w:pPr>
        <w:pStyle w:val="Normal"/>
        <w:ind w:firstLine="708"/>
        <w:jc w:val="both"/>
        <w:rPr/>
      </w:pPr>
      <w:r>
        <w:rPr/>
        <w:t>Sdružení návrh akceptovalo a předložilo návrh smlouvy o dílo (příloha 1). Jde o veřejnou zakázku malého rozsahu (§ 49b zákona č. 199/1994 Sb., o zadávání veřejných zakázek, v platném znění) realizovanou dle čl. 5 odst. 1 Pravidel kraje Vysočina o zadávání veřejných zakázek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edoucí sekretariátu ředitelky krajského úřadu E. Šarapatková souhlasí po právní stránce se zněním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rozhodnutí vedoucího odboru školství, mládeže a sportu o přímém zadání veřejné zakázky dle § 49b zákona č. 199/1994 Sb., o zadávání veřejných zakázek, a čl. 5 odst. 1 Pravidel kraje Vysočina o zadávání veřejných zakázek na přípravu dlouhodobého záměru vzdělávání a rozvoje výchovně vzdělávací soustavy v územním obvodu kraje Vysočina Sdružení pro rozvoj lidských zdrojů, Hlavatého 663/15, 149 00 Praha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0:00Z</dcterms:created>
  <dc:creator>ubr</dc:creator>
  <dc:description/>
  <dc:language>en-US</dc:language>
  <cp:lastModifiedBy>martin kalivoda</cp:lastModifiedBy>
  <cp:lastPrinted>2002-02-22T09:04:00Z</cp:lastPrinted>
  <dcterms:modified xsi:type="dcterms:W3CDTF">2002-02-22T09:40:00Z</dcterms:modified>
  <cp:revision>2</cp:revision>
  <dc:subject/>
  <dc:title>RK-10-2001-x</dc:title>
</cp:coreProperties>
</file>