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firstLine="708"/>
        <w:jc w:val="left"/>
        <w:rPr/>
      </w:pPr>
      <w:r>
        <w:rPr/>
        <w:t>RK-07-2002-0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jmenování konkurzní komise pro konkurzní řízení na funkci ředitele (ředitelky) Základní umělecké školy v Pelhřimov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7. jednání rady kraje dne 26. 2. 2002</w:t>
      </w:r>
    </w:p>
    <w:p>
      <w:pPr>
        <w:pStyle w:val="Normal"/>
        <w:rPr>
          <w:b/>
          <w:b/>
          <w:bCs/>
        </w:rPr>
      </w:pPr>
      <w:r>
        <w:rPr/>
        <w:t>zpracovala: D. Hřeben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rajský úřad kraje Vysočina, odbor školství, mládeže a sportu, vyhlásil dle vyhlášky Ministerstva školství, mládeže a tělovýchovy ČR č. 187/1991 Sb., o sestavování konkurzních komisí a pravidlech jejich činností pro konkurzní řízení na vybrané funkce v oblasti školství, ve znění pozdějších předpisů, konkurzní řízení na obsazení místa ředitele (ředitelky) Základní umělecké školy v Pelhřimově, Pod Kalvárií 850. Konkurz byl vyhlášen z důvodu odvolání  stávající ředitelky Jaroslavy Novákové z fu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ákladní umělecká škola přešla od 1. 10. 2001 do působnosti kraje Vysočina a rada kraje k ní začala vykonávat zřizovatelskou funkci včetně jmenování ředitele na základě konkurzního řízení. Doporučuji radě kraje schválení návrhu konkurzní komise pro Základní uměleckou školu v Pelhřimově, Pod Kalvárií 850 dle jmenného seznamu (příloha č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jc w:val="both"/>
        <w:rPr/>
      </w:pPr>
      <w:r>
        <w:rPr/>
        <w:t>v souladu s ustanovením § 2 písm. b) zákona č. 564/1990 Sb., o státní správě a samosprávě ve školství, ve znění pozdějších zákonů, konkurzní komisi pro konkurzní řízení na funkci ředitele (ředitelky) Základní umělecké školy v Pelhřimově, Pod Kalvárií 850, ve složení dle přílohy 1 materiálu RK-07-2002-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ab/>
        <w:t xml:space="preserve">vedoucí odboru školství, mládeže a sportu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ukončení konkurzního řízen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39:00Z</dcterms:created>
  <dc:creator>vasickova</dc:creator>
  <dc:description/>
  <dc:language>en-US</dc:language>
  <cp:lastModifiedBy>steklova</cp:lastModifiedBy>
  <cp:lastPrinted>2002-02-20T11:34:00Z</cp:lastPrinted>
  <dcterms:modified xsi:type="dcterms:W3CDTF">2002-02-22T09:17:00Z</dcterms:modified>
  <cp:revision>5</cp:revision>
  <dc:subject/>
  <dc:title>RK-10-2001-x</dc:title>
</cp:coreProperties>
</file>