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03, př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ení příplatku za vedení ředitelů pedagogicko-psychologických poraden zřizovaných krajem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V souladu s Pravidly ke stanovení výše příplatku za vedení, k poskytování osobního, zvláštního příplatku a odměn ředitelům organizací na úseku školství, které zřizuje kraj Vysočina, a na základě údajů v zahajovacích výkazech pedagogicko-psychologických poraden, navrhujeme přiznání příplatku za vedení u ředitelů PPP, u kterých došlo ke změně podmínek určujících výši příplatku, s účinností od 1. 3. 2002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07-2002-P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37:00Z</dcterms:created>
  <dc:creator>Ku03</dc:creator>
  <dc:description/>
  <dc:language>en-US</dc:language>
  <cp:lastModifiedBy>martin kalivoda</cp:lastModifiedBy>
  <cp:lastPrinted>2002-02-20T08:26:00Z</cp:lastPrinted>
  <dcterms:modified xsi:type="dcterms:W3CDTF">2002-02-21T13:37:00Z</dcterms:modified>
  <cp:revision>2</cp:revision>
  <dc:subject/>
  <dc:title>RK-10-2001-x</dc:title>
</cp:coreProperties>
</file>