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2-0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788035</wp:posOffset>
                </wp:positionV>
                <wp:extent cx="128524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4.35pt;mso-wrap-distance-left:9.05pt;mso-wrap-distance-right:9.05pt;mso-wrap-distance-top:0pt;mso-wrap-distance-bottom:0pt;margin-top:6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left"/>
        <w:rPr/>
      </w:pPr>
      <w:r>
        <w:rPr/>
        <w:t>Stanovení příplatku za vedení ředitelů pedagogicko-psychologických poraden zařizovaných krajem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7. jednání rady kraje dne 26. 2. 2002</w:t>
      </w:r>
    </w:p>
    <w:p>
      <w:pPr>
        <w:pStyle w:val="Normal"/>
        <w:rPr>
          <w:b/>
          <w:b/>
          <w:bCs/>
        </w:rPr>
      </w:pPr>
      <w:r>
        <w:rPr/>
        <w:t>zpracovala: M. Vašíčk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ada kraje schválila dne 30. 10. 2001 usnesením 205/26/01/RK Pravidla ke stanovení výše příplatku za vedení, k poskytování osobního, zvláštního příplatku a odměn ředitelům organizací na úseku školství, které zřizuje kraj Vysočina (dále jen „Pravidla“). V souladu s čl. III odst. 3 tohoto dokumentu a na základě údajů v zahajovacích výkazech pedagogicko-psychologických poraden přehodnotil odbor školství, mládeže a sportu stanovenou výši jednotlivých  příplatků podle kriterií čl. III odst. 3, čl. IV odst. 4, a přílohy č. 4 tabulky 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i přiznat výši příplatků za vedení podle „Pravidel“ ředitelům pedagogicko-psychologických poraden zřizovaných krajem Vysočina, u nichž došlo ke změně podmínek určujících výši příplatků od 1. 3. 2002 dle přílohy 1 materiálu RK-07-2002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navrženou výši příplatků za vedení pro ředitele pedagogicko-psychologických poraden zřizovaných krajem Vysočina s účinností od 1. 3. 2002 dle přílohy 1 materiálu                    RK-07-2002-0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3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07-2002-PP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16:00Z</dcterms:created>
  <dc:creator>Ku03</dc:creator>
  <dc:description/>
  <dc:language>en-US</dc:language>
  <cp:lastModifiedBy>martin kalivoda</cp:lastModifiedBy>
  <cp:lastPrinted>2002-02-22T08:54:00Z</cp:lastPrinted>
  <dcterms:modified xsi:type="dcterms:W3CDTF">2002-02-22T09:16:00Z</dcterms:modified>
  <cp:revision>2</cp:revision>
  <dc:subject/>
  <dc:title>RK-10-2001-x</dc:title>
</cp:coreProperties>
</file>