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m odborů a sekretariátů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 xml:space="preserve">v souladu s § 58 odst. 1 zákona 129/2000 Sb.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2"/>
        </w:rPr>
        <w:t>s v o l á v á m</w:t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jednání rady kraje č. 7/2002, které se bude konat dne 26. 2. 2002 v 13.00 hod. v zasedací místnosti Krajského úřadu kraje Vysočina, R. Havelky 4, Jihlav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hájení, připomínky k zápisu ze zasedání č. 6/2002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13.05-14.00 – setkání se zástupci Ministerstva pro místní rozvoj Č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výšení platových tarifů ředitelů organizací v oblasti kultury zřizovaných krajem Vysočina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05-14.15, H. Kubíček, RK-07-2002-02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anovení příplatku za vedení ředitelů pedagogicko-psychologických poraden zařizovaných krajem Vysočina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15-14.25, Z. Ludvík, RK-07-2002-03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na jmenování konkurzní komise pro konkurzní řízení na funkci ředitele (ředitelky) Základní umělecké školy v Pelhřimově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25-14.35, Z. Ludvík, RK-07-2002-04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výšení platových tarifů ředitelů škol a školských zařízení – příspěvkových organizací zřizovaných krajem Vysočina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35-14.45, Z. Ludvík, RK-07-2002-05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na zadání veřejné zakázky pro přípravu návrhu dlouhodobého záměru kraje v oblasti vzdělávání</w:t>
      </w:r>
    </w:p>
    <w:p>
      <w:pPr>
        <w:pStyle w:val="Normal"/>
        <w:ind w:left="360" w:firstLine="348"/>
        <w:rPr/>
      </w:pPr>
      <w:r>
        <w:rPr>
          <w:sz w:val="22"/>
        </w:rPr>
        <w:t>(14.45-14.55, Z. Ludvík, RK-07-2002-06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osobních příplatků ředitelům škol a školských zařízení zřizovaných krajem Vysočina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55-15.05, Z. Ludvík, RK-07-2002-07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výšení platového tarifu ředitele Diagnostického ústavu sociální péče Černovice</w:t>
      </w:r>
    </w:p>
    <w:p>
      <w:pPr>
        <w:pStyle w:val="Normal"/>
        <w:ind w:left="360" w:firstLine="348"/>
        <w:rPr/>
      </w:pPr>
      <w:r>
        <w:rPr>
          <w:sz w:val="22"/>
        </w:rPr>
        <w:t>(15.05-15.15, V. Švarcová, RK-07-2002-08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Pravidel Rady kraje Vysočina ke stanovení výše příplatku za vedení, k poskytování osobního, zvláštního příplatku  a odměn ředitelům správ a údržeb silnic, příspěvkových organizací kraje Vysočina</w:t>
      </w:r>
    </w:p>
    <w:p>
      <w:pPr>
        <w:pStyle w:val="Normal"/>
        <w:ind w:left="360" w:firstLine="348"/>
        <w:rPr/>
      </w:pPr>
      <w:r>
        <w:rPr>
          <w:sz w:val="22"/>
        </w:rPr>
        <w:t>(15.15-15.25, Z. Šálek, RK-07-2002-09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platu ředitelů Správ a údržeb silnic kraje Vysočina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5.25-15.35, Z. Šálek, RK-07-2002-10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na odprodej nepotřebného majetku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5.35-15.45, Z. Šálek, RK-07-2002-11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rozhodnutí o výběru nejvhodnější nabídky</w:t>
      </w:r>
    </w:p>
    <w:p>
      <w:pPr>
        <w:pStyle w:val="Normal"/>
        <w:ind w:left="708" w:hanging="0"/>
        <w:rPr/>
      </w:pPr>
      <w:r>
        <w:rPr>
          <w:sz w:val="22"/>
        </w:rPr>
        <w:t>(15.45-15.55, E. Šarapatková, RK-07-2002-12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řejná zakázka na poskytování hlasových služeb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5.55-16.05, P. Pavlinec, RK-07-2002-13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řejná zakázka na poskytování datových služeb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6.05-16.15, P. Pavlinec, RK-07-2002-14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ezignace člena kulturní komise Rady kraje Vysočina</w:t>
      </w:r>
    </w:p>
    <w:p>
      <w:pPr>
        <w:pStyle w:val="Normal"/>
        <w:ind w:left="360" w:firstLine="348"/>
        <w:rPr/>
      </w:pPr>
      <w:r>
        <w:rPr>
          <w:sz w:val="22"/>
        </w:rPr>
        <w:t>(16.15-16.25, P. Pospíchal, RK-07-2002-15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na jmenování člena kulturní komise Rady kraje Vysočina za ČSSD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6.25-16.35, P. Pospíchal, RK-07-2002-16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datky ke „Smlouvám o nájmu obytných místností“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6.35-16.45, S. Zikmundová, RK-07-2002-17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měrnice o podmínkách a postupu při pronajímání bytů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(16.45-16.55, S. Zikmundová, RK-07-2002-18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mlouva o spolupráci s městem Třebíč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6.55-17.05, M. Vystrčil, RK-07-2002-19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formativní zpráva k návrhu příspěvku na provoz organizací ve školství</w:t>
      </w:r>
    </w:p>
    <w:p>
      <w:pPr>
        <w:pStyle w:val="Normal"/>
        <w:ind w:left="360" w:firstLine="348"/>
        <w:rPr/>
      </w:pPr>
      <w:r>
        <w:rPr>
          <w:sz w:val="22"/>
        </w:rPr>
        <w:t>(17.05-17.15, M. Vystrčil, RK-07-2002-20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zprava členů 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637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ntišek DOHNAL v. r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b/>
        <w:b/>
        <w:bCs/>
      </w:rPr>
    </w:pPr>
    <w:r>
      <w:rPr>
        <w:b/>
        <w:bCs/>
        <w:sz w:val="40"/>
      </w:rPr>
      <w:t>Kraj Vysočina Krajský úřad</w:t>
    </w:r>
  </w:p>
  <w:p>
    <w:pPr>
      <w:pStyle w:val="Header"/>
      <w:pBdr>
        <w:bottom w:val="single" w:sz="6" w:space="1" w:color="000000"/>
      </w:pBdr>
      <w:rPr>
        <w:sz w:val="32"/>
      </w:rPr>
    </w:pPr>
    <w:r>
      <w:rPr>
        <w:sz w:val="32"/>
      </w:rPr>
      <w:t>Sekretariát hejtmana</w:t>
    </w:r>
  </w:p>
  <w:p>
    <w:pPr>
      <w:pStyle w:val="Header"/>
      <w:rPr/>
    </w:pPr>
    <w:r>
      <w:rPr>
        <w:sz w:val="22"/>
      </w:rPr>
      <w:t>Sídlo:</w:t>
    </w:r>
    <w:r>
      <w:rPr/>
      <w:t xml:space="preserve"> Palackého 53, 587 33 Jihlava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39:00Z</dcterms:created>
  <dc:creator>Ku03</dc:creator>
  <dc:description/>
  <dc:language>en-US</dc:language>
  <cp:lastModifiedBy>Ku03</cp:lastModifiedBy>
  <cp:lastPrinted>2002-02-22T13:06:00Z</cp:lastPrinted>
  <dcterms:modified xsi:type="dcterms:W3CDTF">2002-02-22T13:54:00Z</dcterms:modified>
  <cp:revision>6</cp:revision>
  <dc:subject/>
  <dc:title>prázdná</dc:title>
</cp:coreProperties>
</file>