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ZK-07-2001-14, př. 4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ámci samostatné působnosti kraje na základě § 35 zákona č. 129/2000 Sb., o krajích, ustanovení § 1 a 2 zákona č. 157/2000 Sb., o přechodu některých věcí, práv a závazků z majetku České republiky do majetku krajů a § 27 a násl. zákona č. 250/2000 Sb., o rozpočtových pravidlech územních rozpočtů, vydává kraj Vysočina v souladu s usnesením Zastupitelstva kraje Vysočina xxx/01/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řizovací list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plný název zřizovate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zřizovatele:                  Vysočina</w:t>
      </w:r>
    </w:p>
    <w:p>
      <w:pPr>
        <w:pStyle w:val="Normal"/>
        <w:jc w:val="both"/>
        <w:rPr/>
      </w:pPr>
      <w:r>
        <w:rPr/>
        <w:t>Adresa:                                    Palackého 53, Jihlava</w:t>
      </w:r>
    </w:p>
    <w:p>
      <w:pPr>
        <w:pStyle w:val="Normal"/>
        <w:jc w:val="both"/>
        <w:rPr/>
      </w:pPr>
      <w:r>
        <w:rPr/>
        <w:t>Zastoupený hejtmanem:          Františkem Dohnalem</w:t>
      </w:r>
    </w:p>
    <w:p>
      <w:pPr>
        <w:pStyle w:val="Normal"/>
        <w:jc w:val="both"/>
        <w:rPr/>
      </w:pPr>
      <w:r>
        <w:rPr/>
        <w:t>IČO:                                         708907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both"/>
        <w:rPr/>
      </w:pPr>
      <w:r>
        <w:rPr/>
        <w:t>Název organizace:                   Správa a údržba silnic Třebíč</w:t>
      </w:r>
    </w:p>
    <w:p>
      <w:pPr>
        <w:pStyle w:val="Normal"/>
        <w:jc w:val="both"/>
        <w:rPr/>
      </w:pPr>
      <w:r>
        <w:rPr/>
        <w:t>Sídlo organizace:                     Hrotovická 1102, 674 82  Třebíč</w:t>
      </w:r>
    </w:p>
    <w:p>
      <w:pPr>
        <w:pStyle w:val="Normal"/>
        <w:jc w:val="both"/>
        <w:rPr/>
      </w:pPr>
      <w:r>
        <w:rPr/>
        <w:t>Právní forma:                           příspěvková organizace</w:t>
      </w:r>
    </w:p>
    <w:p>
      <w:pPr>
        <w:pStyle w:val="Normal"/>
        <w:jc w:val="both"/>
        <w:rPr/>
      </w:pPr>
      <w:r>
        <w:rPr/>
        <w:t>IČO:                                         00091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a předmět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Hlavní 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1.1. Správa a údržba silnic Třebíč /dále jen „organizace“/ provádí údržbu a opravy silnic, jejich součástí a příslušenství na silniční síti ve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Provádění   údržby silnic ve vlastnictví České republiky, která byla na tuto organizaci převedena ve smyslu ustanovení § 9, odst. 2 zákona č. 13/1997 Sb., o pozemních komunikacích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Předmět činnos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2.1. Vede evidenci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Zabezpečuje  prohlídky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Zabezpečuje prohlídky mostních objektů na silnicích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Zabezpečuje údržbu a opravy silnic II. a III. třídy s cílem odstranit závady ve sjízdnosti, opotřebení nebo poškození silnic, jejich součástí a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Zabezpečuje údržbu a opravy mostů a propustků na silnicích II. a II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Zabezpečuje správu a údržbu pozemních komunikací za krizových stavů a přípravu a realizaci hospodářských opatření pro krizové stav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.7. Výkon dalších činností vyplývajících z práv a povinností vlastníka stanovených zákonem č. 13/1997 Sb., o pozemních komunikacích ve znění pozdějších předpisů a vyhláškou Ministerstva dopravy a spojů ČR č. 104/1997 Sb., ve znění pozdějších předpis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2.8. Zpracovává podklady a návrhy pro využit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. Spolupracuje s příslušnými orgány státní správy a samosprávy včetně poskytování informací, podkladů a stanovi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. Účelně a hospodárně vynakládá finanční prostředky převedené z rozpočtu zřizovatele, rozpočtu veřejných fondů případně z jiných zdrojů na účet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kové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Organizace je oprávněna k provozování doplňkové činnosti vymezené v příloze č. 1</w:t>
      </w:r>
    </w:p>
    <w:p>
      <w:pPr>
        <w:pStyle w:val="Normal"/>
        <w:jc w:val="both"/>
        <w:rPr/>
      </w:pPr>
      <w:r>
        <w:rPr/>
        <w:t>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Statutárním orgánem příspěvkové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ve vlastnictví zřiz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Kraj Vysočina předává organizaci do správy movitý a nemovitý majetek, který je vlastnictvím zřizovatele, k jejímu vlastnímu hospodářskému využití. Seznam majetku je uveden v přílohách č. 2 seznam movitého majetku a č. 3 seznam nemovit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 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2.  Organizace přebírá práva a povinnosti vlastníka ve vztahu k odpovědnosti za škody podle § 27, odst. 2, 5 a 6 zákona č. 13/1997 Sb., o pozemních komunikacích ve znění pozdějších předpisů a vyhlášky  č. 104/1997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hospoda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.1. Organizace hospodaří s finančními prostředky převedenými z rozpočtu zřizovatele, z rozpočtu veřejných fondů a s prostředky získanými doplňkovou čin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8.2. Organizace hospodaří podle finančního plánu schváleného zřizovatelem, který zahrnuje výnosy, náklady, tvorbu hospodářského výsledku,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Organizace vede odděleně průkazné účetnictví související se smluvním převedením provádění údržby silnic ve vlastnictví ČR, ve smyslu § 9, odst. 2 zákona č. 13/1997 Sb., o pozemních komunikacích ve znění pozdějších předpisů. </w:t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Organizace se řídí organizačním řádem, který vydává  zřizovatel na návrh ředitel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9.2. Organizace se zřizuj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Zřizovací listina nabývá účinnosti dnem schválení Zastupitelstvem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Tato zřizovací listina byla schválena usnesením Zastupitelstva kraje Vysočina č.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20. 12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Dohnal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e zřizovací listině příspěvkové organizace s názv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Správa a údržba silnic Třebíč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ymezení doplňkové činnosti, kterou je oprávněna provozovat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řizovatel organizace, Vysočina, vymezuje touto přílohou na základě § 27, odst. 2, písmeno g) zákona č. 250/2000 Sb., o rozpočtových pravidlech územních rozpočtů předmět a rozsah doplňkové činnosti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hlavní účel a předmět činnosti specifikovaný v čl. 3 této zřizovací listiny za předpokladu, že splní úkoly z ní vyplývající, může příspěvková organizace vykonávat doplňkové činnosti navazující na hlavní účel příspěvkové organizace, pokud tato doplňková činnost bude vykonávána za účelem lepšího využití jejích hospodářských možností a odbornosti jejích zaměstnanců. Tato činnost nesmí narušovat plnění hlavního účelu organizace a sleduje se odděleně. Pokud by taková činnost narušovala plnění hlavního účelu příspěvkové organizace, je zřizovatel oprávněn ji omezit či zcela zakázat.</w:t>
      </w:r>
    </w:p>
    <w:p>
      <w:pPr>
        <w:pStyle w:val="Normal"/>
        <w:jc w:val="both"/>
        <w:rPr/>
      </w:pPr>
      <w:r>
        <w:rPr/>
        <w:t>Příspěvková organizace může vykonávat s výslovným souhlasem zřizovatele, který je uvedením činnosti na této listině dán a na základě živnostenských oprávnění tyto doplňkové činno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nájem dopravních prostředků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 mechanismů                                                          v rozsahu do       1,0 mil.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vádění staveb včetně jejich změn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udržovacích prací na nich a jeji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straňování                                                            v rozsahu do       1,0 mil.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upě zboží za účelem prodej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 prodej (maloobchod)                                            v rozsahu do       500 tis.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lniční motorová doprava                                      v rozsahu do       500 tis./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pravy silničních vozidel                                         v rozsahu do       100 tis./ro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lňková činnost nesmí být v zúčtování kalendářního roku ztrátová. Zisk získaný z doplňkové činnosti může příspěvková organizace použít jen ve prospěch své hlavní činnosti. Jiné využití takového zisku lze uskutečnit pouze na základě výslovného písemného souhlas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35:00Z</dcterms:created>
  <dc:creator>motlova</dc:creator>
  <dc:description/>
  <dc:language>en-US</dc:language>
  <cp:lastModifiedBy>martin kalivoda</cp:lastModifiedBy>
  <dcterms:modified xsi:type="dcterms:W3CDTF">2001-12-07T11:35:00Z</dcterms:modified>
  <cp:revision>2</cp:revision>
  <dc:subject/>
  <dc:title>ZK-07-2001-xx, př</dc:title>
</cp:coreProperties>
</file>