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nční zajištění pořízení průzkumů a rozborů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524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12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7. jednání zastupitelstva kraje dne 20. 12. 2001</w:t>
      </w:r>
    </w:p>
    <w:p>
      <w:pPr>
        <w:pStyle w:val="Normal"/>
        <w:rPr>
          <w:b/>
          <w:b/>
          <w:bCs/>
        </w:rPr>
      </w:pPr>
      <w:r>
        <w:rPr/>
        <w:t>zpracovali: J. Strejček, L. Ryšavá</w:t>
      </w:r>
    </w:p>
    <w:p>
      <w:pPr>
        <w:pStyle w:val="Normal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 souladu s pravidly pro zadávání veřejných zakázek, která schválila rada kraje usnesením 145/19/01/RK dne 14. 8. 2001, vyhlásil kraj Vysočina, odbor územního plánování a stavebního řádu ve spolupráci s majetkovým odborem, podmínky pro předložení nabídek na veřejnou zakázku dle § 49b zákona č. 199/1994 Sb., o zadávání veřejných zakázek v platném znění na zpracování dokumentace „Průzkumy a rozbory kraje Vysočina“. Podmínky pro předložení nabídky, seznam oslovených firem včetně návrhu členů hodnotící komise byly projednány a schváleny dne 18. 10. 2001 Ing. Marií Černou, zástupkyní hejtmana.</w:t>
      </w:r>
    </w:p>
    <w:p>
      <w:pPr>
        <w:pStyle w:val="Zklad"/>
        <w:rPr/>
      </w:pPr>
      <w:r>
        <w:rPr/>
        <w:tab/>
        <w:t xml:space="preserve">Celkem byly vyzvány čtyři renomované firmy, které se zabývají zpracováním územně plánovacích podkladů a územně plánovacích dokumentací. Nabídky od oslovených firem byly doručeny písemně a ve stanovené lhůtě. </w:t>
      </w:r>
    </w:p>
    <w:p>
      <w:pPr>
        <w:pStyle w:val="Zklad"/>
        <w:rPr/>
      </w:pPr>
      <w:r>
        <w:rPr/>
        <w:t xml:space="preserve">            </w:t>
      </w:r>
      <w:r>
        <w:rPr/>
        <w:t>Dne 19. 11. 2001 se sešla komise pro jejich posouzení a hodnocení a jako nejvhodnější vyhodnotila nabídku podanou firmou Urbanistické středisko Brno, spol. s  r.o., Příkop 8, Brno. Výsledek hodnocení vycházel z navržené ceny 1 344.000,-- Kč vč. DPH, z termínu zpracování zakázky do 3 měsíců od podpisu smlouvy a z prokázání zkušeností firmy s podobným typem zakázek, pro které je dobře kapacitně i technicky vybavena. Komise doporučila zadavateli pokračovat v krocích k uzavření smlouvy o dílo.</w:t>
      </w:r>
    </w:p>
    <w:p>
      <w:pPr>
        <w:pStyle w:val="Zklad"/>
        <w:rPr/>
      </w:pPr>
      <w:r>
        <w:rPr/>
        <w:tab/>
        <w:t xml:space="preserve"> Na základě návrhu komise rozhodla dne 21. 11. 2001 pod č. j. 84/01 zástupkyně hejtmana  Ing. Marie Černá o výběru projektanta na zpracování průzkumů a rozborů kraje Vysočina. V rozhodnutí  akceptovala doporučení výběrové komise. </w:t>
      </w:r>
    </w:p>
    <w:p>
      <w:pPr>
        <w:pStyle w:val="Zklad"/>
        <w:ind w:firstLine="708"/>
        <w:rPr/>
      </w:pPr>
      <w:r>
        <w:rPr/>
        <w:t xml:space="preserve">O rozhodnutí  zástupkyně hejtmana  Ing. Marie Černé o nejvhodnější nabídce podané ve veřejné soutěži na zpracování průzkumů a rozborů kraje Vysočina byla informována rada kraje na svém 29. zasedání dne 27.11.2001. Na základě tohoto rozhodnutí bylo vybrané firmě zasláno oznámení o výběru nejvhodnější nabídky.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  <w:t>Podpis smlouvy o dílo připadá v úvahu cca v měsíci lednu 2002 po shromáždění a předání potřebných mapových a datových podkladů krajským úřadem projektantovi.</w:t>
      </w:r>
    </w:p>
    <w:p>
      <w:pPr>
        <w:pStyle w:val="Zklad"/>
        <w:ind w:firstLine="708"/>
        <w:rPr/>
      </w:pPr>
      <w:r>
        <w:rPr/>
      </w:r>
    </w:p>
    <w:p>
      <w:pPr>
        <w:pStyle w:val="Zklad"/>
        <w:rPr/>
      </w:pPr>
      <w:r>
        <w:rPr/>
        <w:tab/>
        <w:t>Cena díla však není v současné době finančně zajištěna žádným zdrojem. Proto je třeba finančně garantovat zakázku z rozpočtu kraje Vysočina na rok 2002. Proto Rada kraje Vysočina ve svém usnesení číslo 249/29/01/RK ze dne 27. 11. 2001 doporučila Zastupitelstvu kraje Vysočina schválit, aby do návrhu rozpočtu na rok 2002 byla zapracována částka minimálně ve výši 1 344 000,-- Kč  pro zpracování průzkumů a rozborů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Kraj Vysočina nezbytně potřebuje pro svůj rozvoj účinný nástroj územního plánování - koncepční územně plánovací dokumentaci. Je to zřejmé i z Programu rozvoje kraje. Touto dokumentací by se měl mimo jiné stát územní plán velkého územního celku kraje Vysočina (ÚPN VÚC). Pro jeho pořízení jsou průzkumy a rozbory kraje jedním z  nezbytných podkladů. Na základě výsledku analýzy průzkumů a rozborů bude možno následně přistoupit k pořízení nejúčelnější formy ÚPN VÚC.</w:t>
      </w:r>
    </w:p>
    <w:p>
      <w:pPr>
        <w:pStyle w:val="TextBodyIndent"/>
        <w:rPr/>
      </w:pPr>
      <w:r>
        <w:rPr/>
        <w:t>Předpokladem pro podpis smlouvy o dílo je garance finančního zajištění zakázky z rozpočtu kraje Vysočina na rok 2002.</w:t>
      </w:r>
    </w:p>
    <w:p>
      <w:pPr>
        <w:pStyle w:val="TextBodyIndent"/>
        <w:rPr/>
      </w:pPr>
      <w:r>
        <w:rPr/>
        <w:t xml:space="preserve">Při zpracování návrhu rozpočtu kraje na rok 2002 odbor územního plánování a stavebního řádu s názorovou podporou koncepce vzniku krajských územně plánovacích dokumentací vyčíslil částku potřebnou pro průzkumy a rozbory kraje na 1 300 000,-- Kč, která je ve srovnatelné relaci s cenou z vybrané nabídk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ávrh řešení proto spočívá v přijetí usnesení Zastupitelstvem kraje Vysočina, kterým schválí finanční částku ve výši minimálně 1 344 000,-- Kč z rozpočtu kraje na rok 2002, která je potřebná pro pořízení průzkumů a rozborů kraje Vysočina. To umožní bez časových průtahů uzavřít smlouvu o dílo pro tuto zakázku a po jejím dokončení i pořízení ÚPN VÚC kraje Vysoči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rPr>
          <w:szCs w:val="24"/>
        </w:rPr>
      </w:pPr>
      <w:r>
        <w:rPr>
          <w:szCs w:val="24"/>
        </w:rPr>
        <w:t xml:space="preserve">zapracování částky min. 1 344 000,-- Kč na finanční zajištění pořízení průzkumů a rozborů kraje Vysočina do návrhu rozpočtu na rok 2002.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vedoucí odboru územního plánování a stavebního řádu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neprodle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zastupistelst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1:29:00Z</dcterms:created>
  <dc:creator>rysava</dc:creator>
  <dc:description/>
  <dc:language>en-US</dc:language>
  <cp:lastModifiedBy>martin kalivoda</cp:lastModifiedBy>
  <cp:lastPrinted>2001-04-30T09:58:00Z</cp:lastPrinted>
  <dcterms:modified xsi:type="dcterms:W3CDTF">2001-12-07T11:29:00Z</dcterms:modified>
  <cp:revision>2</cp:revision>
  <dc:subject/>
  <dc:title>RK-10-2001-x</dc:title>
</cp:coreProperties>
</file>