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ZK-06-2001-18, př. 4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počet stran: 3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both"/>
        <w:rPr/>
      </w:pPr>
      <w:r>
        <w:rPr>
          <w:b w:val="false"/>
          <w:bCs w:val="false"/>
          <w:i w:val="false"/>
          <w:iCs w:val="false"/>
          <w:sz w:val="1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16"/>
          <w:u w:val="none"/>
        </w:rPr>
        <w:t xml:space="preserve">Návrh na vstup kraje Vysočina do RRAV </w:t>
      </w:r>
      <w:r>
        <w:rPr>
          <w:b w:val="false"/>
          <w:bCs w:val="false"/>
          <w:sz w:val="16"/>
          <w:u w:val="none"/>
        </w:rPr>
        <w:t>(pozn.: příloha je podkladem poskytnutým RRAV, který neprošel úpravou ze strany předkladatele)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Heading1"/>
        <w:jc w:val="center"/>
        <w:rPr>
          <w:sz w:val="32"/>
        </w:rPr>
      </w:pPr>
      <w:r>
        <w:rPr>
          <w:sz w:val="32"/>
          <w:highlight w:val="yellow"/>
          <w:bdr w:val="single" w:sz="4" w:space="0" w:color="000000"/>
        </w:rPr>
        <w:t>SMĚR  ROZVOJE  RRA VYSOČINA – HLAVNÍ ZÁSADY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Heading2"/>
        <w:rPr>
          <w:color w:val="FF0000"/>
          <w:sz w:val="16"/>
        </w:rPr>
      </w:pPr>
      <w:r>
        <w:rPr>
          <w:color w:val="FF0000"/>
          <w:sz w:val="32"/>
        </w:rPr>
        <w:t xml:space="preserve">ROZŠÍŘENÍ </w:t>
      </w:r>
      <w:r>
        <w:rPr>
          <w:caps/>
          <w:color w:val="FF0000"/>
          <w:sz w:val="32"/>
        </w:rPr>
        <w:t>zakladatelů</w:t>
      </w:r>
      <w:r>
        <w:rPr>
          <w:color w:val="FF0000"/>
          <w:sz w:val="32"/>
        </w:rPr>
        <w:t xml:space="preserve"> NA  3 ČLENY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  <w:u w:val="single"/>
        </w:rPr>
        <w:t>Současnost</w:t>
      </w: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  <w:u w:val="single"/>
        </w:rPr>
        <w:t>Budoucnost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SOV + SHK JK     //</w:t>
      </w:r>
      <w:r>
        <w:rPr>
          <w:rFonts w:eastAsia="Arial Unicode MS" w:cs="Arial Unicode MS" w:ascii="Arial Unicode MS" w:hAnsi="Arial Unicode MS"/>
          <w:b/>
          <w:bCs/>
        </w:rPr>
        <w:t xml:space="preserve">   </w:t>
      </w:r>
      <w:r>
        <w:rPr>
          <w:rFonts w:eastAsia="Arial Unicode MS"/>
          <w:b/>
          <w:bCs/>
        </w:rPr>
        <w:t xml:space="preserve">SOV  + SHK JK  + </w:t>
      </w:r>
      <w:r>
        <w:rPr>
          <w:rFonts w:eastAsia="Arial Unicode MS"/>
          <w:b/>
          <w:bCs/>
          <w:color w:val="FF0000"/>
        </w:rPr>
        <w:t>KRAJSKÁ SAMOSPRÁVA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/>
          <w:bCs/>
          <w:color w:val="FF0000"/>
        </w:rPr>
        <w:t>(KS)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u w:val="single"/>
        </w:rPr>
      </w:pPr>
      <w:r>
        <w:rPr>
          <w:rFonts w:eastAsia="Arial Unicode MS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caps/>
          <w:sz w:val="36"/>
          <w:u w:val="single"/>
        </w:rPr>
        <w:t>Nové</w:t>
      </w:r>
      <w:r>
        <w:rPr>
          <w:b/>
          <w:bCs/>
          <w:cap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ORGÁNY  RRAV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16"/>
          <w:u w:val="single"/>
        </w:rPr>
      </w:pPr>
      <w:r>
        <w:rPr>
          <w:rFonts w:eastAsia="Arial Unicode MS"/>
          <w:b/>
          <w:bCs/>
          <w:i/>
          <w:iCs/>
          <w:sz w:val="16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ALNÉ  SHROMÁŽDĚNÍ   RR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3x5 HLASŮ  →  PROSTÁ VĚTŠINA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ředsednictvo RRAV ( 9 člen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SLOŽENÍ</w:t>
      </w:r>
      <w:r>
        <w:rPr/>
        <w:t xml:space="preserve">: </w:t>
      </w:r>
      <w:r>
        <w:rPr>
          <w:color w:val="FF0000"/>
        </w:rPr>
        <w:t>3</w:t>
      </w:r>
      <w:r>
        <w:rPr/>
        <w:t>+ 4 +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</w:t>
      </w:r>
      <w:r>
        <w:rPr>
          <w:color w:val="FF0000"/>
        </w:rPr>
        <w:t>KRAJSKÁ SAMOSPRÁVA</w:t>
      </w:r>
      <w:r>
        <w:rPr/>
        <w:t>, SOV , SHK J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u w:val="single"/>
        </w:rPr>
        <w:t>FUNKC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ŘEDSEDA  PŘEDSEDNICTVA             :   </w:t>
      </w:r>
      <w:r>
        <w:rPr>
          <w:i/>
          <w:iCs/>
        </w:rPr>
        <w:t xml:space="preserve">ZÁSTUPCE  S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OPŘEDSEDA PŘEDSEDNICTVA  :  </w:t>
      </w:r>
      <w:r>
        <w:rPr>
          <w:i/>
          <w:iCs/>
          <w:color w:val="FF0000"/>
        </w:rPr>
        <w:t xml:space="preserve">ZÁSTUPCE  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OPŘEDSEDA PŘEDSEDNICTVA  :  </w:t>
      </w:r>
      <w:r>
        <w:rPr>
          <w:i/>
          <w:iCs/>
        </w:rPr>
        <w:t>ZÁSTUPCE SHK JK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Kontrolní komise RRAV (6 člen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u w:val="single"/>
        </w:rPr>
        <w:t xml:space="preserve">SLOŽENÍ </w:t>
      </w:r>
      <w:r>
        <w:rPr/>
        <w:t xml:space="preserve"> :  </w:t>
      </w:r>
      <w:r>
        <w:rPr>
          <w:color w:val="FF0000"/>
        </w:rPr>
        <w:t>2</w:t>
      </w:r>
      <w:r>
        <w:rPr/>
        <w:t xml:space="preserve"> + 2+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</w:t>
      </w:r>
      <w:r>
        <w:rPr>
          <w:color w:val="FF0000"/>
        </w:rPr>
        <w:t>KRAJSKÁ SAMOSPRÁVA</w:t>
      </w:r>
      <w:r>
        <w:rPr/>
        <w:t>, SOV , SHK J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/>
        <w:t xml:space="preserve">PŘEDSEDA  KK               :   </w:t>
      </w:r>
      <w:r>
        <w:rPr>
          <w:i/>
          <w:iCs/>
        </w:rPr>
        <w:t xml:space="preserve">ZÁSTUPCE  </w:t>
      </w:r>
      <w:r>
        <w:rPr>
          <w:i/>
          <w:iCs/>
          <w:color w:val="FF0000"/>
        </w:rPr>
        <w:t>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OPŘEDSEDA  KK  :   </w:t>
      </w:r>
      <w:r>
        <w:rPr>
          <w:i/>
          <w:iCs/>
        </w:rPr>
        <w:t>ZÁSTUPCE  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OPŘEDSEDA  KK  :   </w:t>
      </w:r>
      <w:r>
        <w:rPr>
          <w:i/>
          <w:iCs/>
        </w:rPr>
        <w:t>ZÁSTUPCE SHK J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Jednání orgánů</w:t>
      </w:r>
      <w:r>
        <w:rPr/>
        <w:t xml:space="preserve"> :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952490" cy="16852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VALNÉ  SHROMÁŽDĚ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x ROČNĚ ( DO 28.2. KAŽDÉHO ROK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MOŘÁDNÉ  VALNÉ  SHROMÁŽDĚ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 POŘÁDÁ V PŘÍPADĚ ŽÁDOSTI 1 ČLENA NEBO ROZHODNUTÍM PŘEDSEDNICTVA RR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2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VALNÉ  SHROMÁŽDĚ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x ROČNĚ ( DO 28.2. KAŽDÉHO ROK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MOŘÁDNÉ  VALNÉ  SHROMÁŽDĚ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 POŘÁDÁ V PŘÍPADĚ ŽÁDOSTI 1 ČLENA NEBO ROZHODNUTÍM PŘEDSEDNICTVA RRA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051685</wp:posOffset>
                </wp:positionV>
                <wp:extent cx="2294890" cy="45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EDSEDNICTVO RR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MÁLNĚ 4x ROČ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5.6pt;mso-wrap-distance-left:9.05pt;mso-wrap-distance-right:9.05pt;mso-wrap-distance-top:0pt;mso-wrap-distance-bottom:0pt;margin-top:161.55pt;mso-position-vertical-relative:text;margin-left:8.6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ŘEDSEDNICTVO RRA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IMÁLNĚ 4x ROČN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2037715</wp:posOffset>
                </wp:positionV>
                <wp:extent cx="332359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TROLNÍ KOMISE RR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MÁLNĚ 4x ROČ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60.45pt;mso-position-vertical-relative:text;margin-left:206.6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TROLNÍ KOMISE RRA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IMÁLNĚ 4x ROČ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079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OMPETENCE ORGÁNŮ RRAV ZŮSTÁVAJÍ DLE STANOV ( viz příloha)</w:t>
      </w:r>
    </w:p>
    <w:p>
      <w:pPr>
        <w:sectPr>
          <w:type w:val="continuous"/>
          <w:pgSz w:w="11906" w:h="16838"/>
          <w:pgMar w:left="1417" w:right="1417" w:gutter="0" w:header="0" w:top="1079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RRAV nabízí kraji  služby v zejména následujících oblastech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</w:rPr>
      </w:pPr>
      <w:r>
        <w:rPr>
          <w:color w:val="000000"/>
        </w:rPr>
        <w:t>Podíl na strategické přípravě území pro vznik regionálních rozvojových projektů (Strategie rozvoje mikroregionů a obcí kraje)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</w:rPr>
      </w:pPr>
      <w:r>
        <w:rPr>
          <w:color w:val="000000"/>
        </w:rPr>
        <w:t>Konzultace, přípravy a iniciace vhodných projektů pro obce, mikroregiony a podnikatele v souladu s koncepcí kraje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</w:rPr>
      </w:pPr>
      <w:r>
        <w:rPr>
          <w:color w:val="000000"/>
        </w:rPr>
        <w:t>Informační servis v oblasti využití rozvojových fondů EU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</w:rPr>
      </w:pPr>
      <w:r>
        <w:rPr>
          <w:color w:val="000000"/>
        </w:rPr>
        <w:t>Informační servis v oblasti využití finančních prostředků z fondů institucí ČR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</w:rPr>
      </w:pPr>
      <w:r>
        <w:rPr>
          <w:color w:val="000000"/>
        </w:rPr>
        <w:t xml:space="preserve">Zajištění požadovaných služeb </w:t>
      </w:r>
      <w:r>
        <w:rPr>
          <w:b/>
          <w:bCs/>
          <w:color w:val="000000"/>
          <w:u w:val="single"/>
        </w:rPr>
        <w:t>na principu neziskovosti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</w:rPr>
      </w:pPr>
      <w:r>
        <w:rPr>
          <w:color w:val="000000"/>
        </w:rPr>
        <w:t>Spolupráci při rozpracování projektů v rámci Strategie rozvoje kraje Vysočina a Programu rozvoje kraje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</w:rPr>
      </w:pPr>
      <w:r>
        <w:rPr>
          <w:color w:val="000000"/>
        </w:rPr>
        <w:t>Zajištění činností výkonného útvaru ( technicko-asistenční, přípravná a monitorovací činnost ) regionální rady ( regionu soudržnosti) při realizaci regionálního operačního programu na území NUTS II Jihovýchod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kytování vysoce kvalifikovaných konzultačních služeb k projektům EU realizovaných v rámci předvstupních fondů Phare 2000, ISPA a SAPARD (akreditovaný  poradce pro SAPARD) a následně strukturálních fondů ( po vstupu do EU)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Podíl na přípravě a provozu Regionálního informačního systému pro jihlavský kraj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Odborné zpracování projektových záměrů kra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žnost využívání regionálních databází, které jsou k dispozici na RRAV (např. </w:t>
      </w:r>
      <w:r>
        <w:rPr>
          <w:szCs w:val="20"/>
        </w:rPr>
        <w:t>obce, města a důležité instituce kraje Vysočina + ministersva jeichž činnost souvisí s problematikou reg. rozvoje a mezin. Vztahů,podnikatelské subjekty kraje do 250 zam.(zpracovat. průmysl OKEČ 15-37),mikroregiony kraje,průmyslové zony kraje apod.)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Využívání RIS a IRIS ( informační systémy vytvořené a spravované MMR)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Mediální poradenství, reklama, marketing, poradenství v oboru masové komunikace, tvorba www presentací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Zpracování Studií proveditelnosti k projektům, zajištění zpracování EIA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Prezentace regionu v zahraničí i v ČR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Zajištění školení a semináře s tématikou EU, strukturální fondy, evropská integrace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Aktuální informovanost a technická asistence v oblasti zahraničních investic v rámci kraje v návaznosti na činnost Regionálního informačního místa CzechInvestu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Aktuální informovanost a technická asistence v oblasti podpory MSP v rámci kraje v návaznosti na činnost Regionální výkonné agentury SOP Průmysl v gesci MPO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Aktuální informovanost a technická asistence v oblasti podpory realizované v rámci programu Sapard v rámci NUTS II Jihovýchod v návaznosti na činnost Regionálního asistenta pro MMR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color w:val="000000"/>
          <w:szCs w:val="21"/>
        </w:rPr>
      </w:pPr>
      <w:r>
        <w:rPr/>
        <w:t xml:space="preserve">Koordinace dalších aktivit regionální spolupráce v rámci kraje i směrem k centru ( ministerstva a další instituce 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ato nabídka je plně v souladu se zákonem o krajích ze dne 12.4.2000  viz .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§ 2</w:t>
        <w:br/>
        <w:t>(2) Kraj může k plnění svých úkolů v samostatné působnosti zakládat a zřizovat právnické osoby a organizační složky jako zařízení bez právní subjektivity, pokud tento zákon nestanoví jinak.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7</w:t>
        <w:br/>
        <w:t>Na spolupráci mezi kraji a právnickými a fyzickými osobami v občanskoprávních vztazích lze použít ustanovení občanského zákoníku o zájmových sdruženích právnických osob a o smlouvě o sdružení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aps/>
                <w:shadow/>
                <w:sz w:val="20"/>
              </w:rPr>
              <w:t>Výhody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vstupu do RRAV</w:t>
            </w:r>
            <w:r>
              <w:rPr>
                <w:sz w:val="20"/>
              </w:rPr>
              <w:t>- pro kra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aps/>
                <w:shadow/>
                <w:sz w:val="20"/>
              </w:rPr>
              <w:t>Nevýhody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vstupu do RRAV</w:t>
            </w:r>
            <w:r>
              <w:rPr>
                <w:sz w:val="20"/>
              </w:rPr>
              <w:t>- pro kra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fektivní využití </w:t>
            </w:r>
            <w:r>
              <w:rPr>
                <w:b/>
                <w:bCs/>
                <w:sz w:val="20"/>
              </w:rPr>
              <w:t>kvalifikovaného týmu</w:t>
            </w:r>
            <w:r>
              <w:rPr>
                <w:sz w:val="20"/>
              </w:rPr>
              <w:t xml:space="preserve"> odborníků pro všechny oblasti regionálního rozvo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ční podíl na provozních nákladech RRA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ktivní </w:t>
            </w:r>
            <w:r>
              <w:rPr>
                <w:sz w:val="20"/>
              </w:rPr>
              <w:t>vliv na směry činnosti RRAV v souladu s potřebami kr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užití technického zázemí RRAV umožní eliminovat materiální potíže při vzniku nové organizace (kraj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fektivní </w:t>
            </w:r>
            <w:r>
              <w:rPr>
                <w:b/>
                <w:bCs/>
                <w:sz w:val="20"/>
              </w:rPr>
              <w:t>rozšíření výkonné kapacity kraje</w:t>
            </w:r>
            <w:r>
              <w:rPr>
                <w:sz w:val="20"/>
              </w:rPr>
              <w:t xml:space="preserve"> v oblasti aktivit spojených s regionálním rozvoj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ivně se podílet na rozvojových projektech obc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eformální komunikační platforma</w:t>
            </w:r>
            <w:r>
              <w:rPr>
                <w:sz w:val="20"/>
              </w:rPr>
              <w:t xml:space="preserve"> mezi obcemi a podnikatelskými subjekty kraje s důrazem vyzdvižení principu Partnerstv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yužití poloautonomního subjektu </w:t>
            </w:r>
            <w:r>
              <w:rPr>
                <w:b/>
                <w:bCs/>
                <w:sz w:val="20"/>
              </w:rPr>
              <w:t xml:space="preserve">bez politické orientace </w:t>
            </w:r>
            <w:r>
              <w:rPr>
                <w:sz w:val="20"/>
              </w:rPr>
              <w:t>na kontrolu veřejných prostředků v kra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ednodušení komunikace a spoluprá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užití existujících databází RRAV pro činnost kr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: Model financování RRAV pro rok 2002 a další</w:t>
      </w:r>
    </w:p>
    <w:p>
      <w:pPr>
        <w:pStyle w:val="Normal"/>
        <w:rPr/>
      </w:pPr>
      <w:r>
        <w:rPr>
          <w:b/>
          <w:bCs/>
        </w:rPr>
        <w:t xml:space="preserve">Předkládá : </w:t>
      </w:r>
      <w:r>
        <w:rPr/>
        <w:t xml:space="preserve">Vladimír Měrka            </w:t>
        <w:tab/>
        <w:tab/>
        <w:tab/>
      </w:r>
      <w:r>
        <w:rPr>
          <w:b/>
          <w:bCs/>
        </w:rPr>
        <w:t xml:space="preserve">Zpracoval : </w:t>
      </w:r>
      <w:r>
        <w:rPr/>
        <w:t>Ing. Ušelová</w:t>
      </w:r>
    </w:p>
    <w:p>
      <w:pPr>
        <w:pStyle w:val="Normal"/>
        <w:rPr/>
      </w:pPr>
      <w:r>
        <w:rPr>
          <w:b/>
          <w:bCs/>
        </w:rPr>
        <w:t>Organizace :</w:t>
      </w:r>
      <w:r>
        <w:rPr/>
        <w:t xml:space="preserve"> předseda předsednictva</w:t>
        <w:tab/>
        <w:tab/>
        <w:tab/>
      </w:r>
      <w:r>
        <w:rPr>
          <w:b/>
          <w:bCs/>
        </w:rPr>
        <w:t xml:space="preserve">Dne : </w:t>
      </w:r>
      <w:r>
        <w:rPr/>
        <w:t xml:space="preserve">18.9.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 roku 2002 bude fungovat model financování obvykle používaný v zemích EU.</w:t>
      </w:r>
    </w:p>
    <w:p>
      <w:pPr>
        <w:pStyle w:val="Normal"/>
        <w:jc w:val="both"/>
        <w:rPr/>
      </w:pPr>
      <w:r>
        <w:rPr/>
        <w:t>Zakladatelé by participovali na části provozních nákladů RRAV jistým procentem, které by odpovídalo jejich postavení (vlivu) v RRAV, vyjádřenému počtem zástupců v orgánech RRA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klad :</w:t>
      </w:r>
    </w:p>
    <w:p>
      <w:pPr>
        <w:pStyle w:val="Normal"/>
        <w:jc w:val="both"/>
        <w:rPr/>
      </w:pPr>
      <w:r>
        <w:rPr/>
        <w:t>Valné shromáždění schválí rozpočet na rok 2002 například ve výši - 4.000 000,-Kč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RAV by pak měla povinnost naplnit příjmy z vlastní činnosti v objemu cca 40% plánovaného a schváleného rozpočtu na daný rok ( tj. -1.600 000,- Kč)   a zakladatelé by poskytli příspěvky ve výši 60%. ( tj.-2.400 000,-Kč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kud by zastoupení v orgánech bylo například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raj Vysočina – 40 % ( 3 zástupci v 9-ti členném předsednictvu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OV                -  50%  ( 4 zástupci v 9-ti členném předsednictvu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HK                -  10%  ( 2 zástupce v 9-ti členném předsednictvu)</w:t>
      </w:r>
    </w:p>
    <w:p>
      <w:pPr>
        <w:pStyle w:val="Normal"/>
        <w:rPr/>
      </w:pPr>
      <w:r>
        <w:rPr/>
        <w:t>Znamenalo by to, že členský příspěvek kraje a SOV by byl pro daný rok 45%  z  60% schváleného rozpočtu (tj.-1.080 000,-Kč) a členský příspěvek SHK by byl pro daný rok 10% z 60% schváleného rozpočtu (tj.- 240.000,-Kč)</w:t>
      </w:r>
    </w:p>
    <w:p>
      <w:pPr>
        <w:pStyle w:val="Normal"/>
        <w:rPr/>
      </w:pPr>
      <w:r>
        <w:rPr/>
        <w:t>Vzhledem k tomu, že se prozatím daří RRAV naplňovat procentuelně schválený rozpočet vyšším podílem než 40 %, bylo by možno přebytek finančních prostředků použít na financování různých plošných rozvojových aktivit celého regionu, nebo na další rozvoj RRA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417" w:right="1417" w:gutter="0" w:header="0" w:top="1079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4:10:00Z</dcterms:created>
  <dc:creator>RRA</dc:creator>
  <dc:description/>
  <dc:language>en-US</dc:language>
  <cp:lastModifiedBy>Ku03</cp:lastModifiedBy>
  <cp:lastPrinted>2001-11-08T09:08:00Z</cp:lastPrinted>
  <dcterms:modified xsi:type="dcterms:W3CDTF">2001-11-08T08:08:00Z</dcterms:modified>
  <cp:revision>6</cp:revision>
  <dc:subject/>
  <dc:title>SMĚR  ROZVOJE  RRA VYSOČINA – HLAVNÍ ZÁSADY</dc:title>
</cp:coreProperties>
</file>