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firstLine="708"/>
        <w:jc w:val="center"/>
        <w:rPr/>
      </w:pPr>
      <w:r>
        <w:rPr/>
        <w:t>ZK-06-2001-</w:t>
      </w:r>
      <w:r>
        <w:rPr/>
        <w:t>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90995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71.6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vstup kraje Vysočina jako jednoho ze zakladatelů do RRA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dne 20. 11. 2001</w:t>
      </w:r>
    </w:p>
    <w:p>
      <w:pPr>
        <w:pStyle w:val="Normal"/>
        <w:rPr>
          <w:b/>
          <w:b/>
          <w:bCs/>
        </w:rPr>
      </w:pPr>
      <w:r>
        <w:rPr/>
        <w:t>zpracovala: V. Jourová</w:t>
      </w:r>
    </w:p>
    <w:p>
      <w:pPr>
        <w:pStyle w:val="Normal"/>
        <w:rPr/>
      </w:pPr>
      <w:r>
        <w:rPr/>
        <w:t>předkládá: M. Čern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 kraji Vysočina působí Regionální rozvojová agentura Vysočina, která byla založena Sdružením obcí Vysočina (SOV) a Sdružením hospodářských komor Jihlavského kraje (SHK) za účelem provádění regionální politiky s cílem přispět k harmonickému a vyváženému rozvoji regionu Vysočina (podrobné informace o poslání a cílech RRAV jsou předmětem příloh č.1-3 tohoto materiálu).  Ve svých cílech se agentura velmi přibližuje cílům kraje Vysočina, a proto se jeví jako účelné spojení  sil prostřednictvím upravení vztahu mezi oběma subjekty. Otázky vzájemného vztahu mezi krajem Vysočina a RRAV byly mezi představiteli kraje a agentury několikrát diskutovány a dosavadním výsledkem těchto diskusí je usnesení ze 3. zasedání Valného shromáždění  RRAV (VS/3/5) ze dne 25. 9. 2001, kterým:</w:t>
      </w:r>
    </w:p>
    <w:p>
      <w:pPr>
        <w:pStyle w:val="Normal"/>
        <w:jc w:val="both"/>
        <w:rPr/>
      </w:pPr>
      <w:r>
        <w:rPr/>
        <w:t>„</w:t>
      </w:r>
      <w:r>
        <w:rPr/>
        <w:t>Valné shromáždění RRAV“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valuje nabídku pro kraj Vysočina dle přílohy č. 1 k VS/4/01/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valuje vstup kraje Vysočina, jako jednoho ze tří zakladatelů do RRAV, pokud tento vstup schválí zastupitelstvo kraje.“</w:t>
      </w:r>
    </w:p>
    <w:p>
      <w:pPr>
        <w:pStyle w:val="Normal"/>
        <w:jc w:val="both"/>
        <w:rPr/>
      </w:pPr>
      <w:r>
        <w:rPr/>
        <w:tab/>
        <w:t>Z výše popsaného vyplývá, že kraj Vysočina by měl nyní zaujmout k otázce nabídnutého vstupu rozhodné stanovi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RRAV má za dobu své existence vybudovanou kvalitní datovou základnu, má bohatou síť kontaktů a v neposlední řadě zaměstnává odborníky v oboru regionálního rozvoje, strategického plánování a projektové přípravy. Jako taková může být agentura pro kraj velmi cenným spolupracovníkem a může velmi vhodně doplňovat činnost  odboru regionálního rozvoje krajského úřadu.</w:t>
      </w:r>
    </w:p>
    <w:p>
      <w:pPr>
        <w:pStyle w:val="Normal"/>
        <w:ind w:firstLine="708"/>
        <w:jc w:val="both"/>
        <w:rPr/>
      </w:pPr>
      <w:r>
        <w:rPr/>
        <w:t>Nabídka na vstup kraje Vysočina, jakožto jednoho ze tří zakladatelů je popsána v příloze č. 4. Dle této nabídky by měl mít kraj 40 % podíl, který představ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oupení v počtu tří zástupců v devítičlenném předsednictvu, z nichž jeden by byl zároveň místopředsedou předsednic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oupení v počtu dvou zástupců v šestičlenné kontrolní komisi, z nichž jeden by byl zároveň předsedou kom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hradu ročního členského poplatku ve výši 1.080.000,- Kč  (pozn.: tento vklad je předjednán s vedoucí ekonomického odboru ing. Krištofovou, v případě schválení vstupu bude vklad zapracován do návrhu rozpočtu pro rok 2002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rPr/>
      </w:pPr>
      <w:r>
        <w:rPr/>
        <w:t>Výhodou takového uspořádání by bylo nejen využití potenciálu, který RRAV nabízí, ale též možnost přímého uplatnění vlivu na směr činnosti, zaměření a úroveň poskytovaných služeb RRAV jako výkonného pracoviště, které svou činností může zásadně přispívat k realizaci politiky regionálního rozvoje kraje.</w:t>
      </w:r>
    </w:p>
    <w:p>
      <w:pPr>
        <w:pStyle w:val="TextBodyIndent"/>
        <w:rPr/>
      </w:pPr>
      <w:r>
        <w:rPr/>
        <w:t>V případě schválení vstupu kraje do RRAV by měli být zároveň přímo jmenováni zástupci kraje do uvedených orgánů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jc w:val="both"/>
        <w:rPr/>
      </w:pPr>
      <w:r>
        <w:rPr/>
        <w:t>vstup kraje Vysočina do Regionální rozvojové agentury Vysočina, jako jednoho ze tří zakladatelů, s účinností ke dni 1. 1. 2002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vrhuje</w:t>
      </w:r>
    </w:p>
    <w:p>
      <w:pPr>
        <w:pStyle w:val="Normal"/>
        <w:jc w:val="both"/>
        <w:rPr/>
      </w:pPr>
      <w:r>
        <w:rPr/>
        <w:t>za členy předsednictva RRAV tyto zástupce kraje:</w:t>
      </w:r>
    </w:p>
    <w:p>
      <w:pPr>
        <w:pStyle w:val="Normal"/>
        <w:ind w:firstLine="360"/>
        <w:jc w:val="both"/>
        <w:rPr/>
      </w:pPr>
      <w:r>
        <w:rPr/>
        <w:t>1. Ing. Marie Černá</w:t>
      </w:r>
    </w:p>
    <w:p>
      <w:pPr>
        <w:pStyle w:val="Normal"/>
        <w:ind w:firstLine="360"/>
        <w:jc w:val="both"/>
        <w:rPr/>
      </w:pPr>
      <w:r>
        <w:rPr/>
        <w:t>2. RNDr. Miloš Vystrčil</w:t>
      </w:r>
    </w:p>
    <w:p>
      <w:pPr>
        <w:pStyle w:val="Normal"/>
        <w:ind w:firstLine="360"/>
        <w:jc w:val="both"/>
        <w:rPr/>
      </w:pPr>
      <w:r>
        <w:rPr/>
        <w:t>3. Ing. Tomáš Hermann</w:t>
      </w:r>
    </w:p>
    <w:p>
      <w:pPr>
        <w:pStyle w:val="Normal"/>
        <w:ind w:firstLine="360"/>
        <w:jc w:val="both"/>
        <w:rPr/>
      </w:pPr>
      <w:r>
        <w:rPr/>
        <w:t>4. Mgr. Věra Jourová</w:t>
      </w:r>
    </w:p>
    <w:p>
      <w:pPr>
        <w:pStyle w:val="Normal"/>
        <w:jc w:val="both"/>
        <w:rPr/>
      </w:pPr>
      <w:r>
        <w:rPr/>
        <w:t>a za členy kontrolní komise tyto zástupce kraje:</w:t>
      </w:r>
    </w:p>
    <w:p>
      <w:pPr>
        <w:pStyle w:val="Normal"/>
        <w:ind w:firstLine="360"/>
        <w:jc w:val="both"/>
        <w:rPr/>
      </w:pPr>
      <w:r>
        <w:rPr/>
        <w:t>1. Ing. Anna Krištofová</w:t>
      </w:r>
    </w:p>
    <w:p>
      <w:pPr>
        <w:pStyle w:val="Normal"/>
        <w:ind w:firstLine="360"/>
        <w:jc w:val="both"/>
        <w:rPr/>
      </w:pPr>
      <w:r>
        <w:rPr/>
        <w:t>2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V. Jourová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. 1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5:19:00Z</dcterms:created>
  <dc:creator>jourova</dc:creator>
  <dc:description/>
  <dc:language>en-US</dc:language>
  <cp:lastModifiedBy>Ku03</cp:lastModifiedBy>
  <cp:lastPrinted>2001-11-08T09:05:00Z</cp:lastPrinted>
  <dcterms:modified xsi:type="dcterms:W3CDTF">2001-11-08T08:05:00Z</dcterms:modified>
  <cp:revision>7</cp:revision>
  <dc:subject/>
  <dc:title>RK-10-2001-x</dc:title>
</cp:coreProperties>
</file>