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bezúplatný převod  majetku České republiky v příslušnosti hospodaření Ministerstva obrany ČR do vlastnictví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6. jednání zastupitelstva kraje dne 20. 11. 2001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Ministerstvo obrany – Vojenská ubytovací a stavební správa České Budějovice poskytla předběžné údaje o nepotřebném nemovitém majetku ve vlastnictví České republiky  v příslušnosti hospodaření ministerstva obrany, který se nachází na území kraje Vysočina – okresů Jihlava a Pelhřimov. Pracovníci krajského úřadu nemovité majetky armády prověřili a do Rady kraje Vysočina předložili návrh seznamu nemovitého majetku, o který by kraj mohl mít zájem s využitím pro plnění svých úkolů. Rada kraje materiál projednala a uložila odboru majetkovému zpracovat žádost o bezúplatný převod nemovitého majetku – letiště Henčov, radiolokační stanoviště Nečice, letiště Kámen u Pacova, objekt č. 6 v kasárnách J.Žižky Jihlava. Žádost byla pro účely zaevidování zájmu kraje armádě odeslána. Ministerstvo obrany ČR vyžaduje jako jeden z podkladů pro rozhodnutí o možnosti bezúplatného převodu doložit k předběžné žádosti usnesení zastupitelstva kraje se žádostí o bezúplatný převod nemovitého majetku ve veřejném zá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e smyslu § 36 zákona č. 129/2000 Sb., o krajích, je zastupitelstvu kraje vyhrazeno rozhodování o nabytí nemovitých věcí. Ve vazbě na toto ustanovení navrhuji požádat o bezúplatný převod nemovitého majetku:</w:t>
      </w:r>
    </w:p>
    <w:p>
      <w:pPr>
        <w:pStyle w:val="Odstavec1"/>
        <w:rPr/>
      </w:pPr>
      <w:r>
        <w:rPr>
          <w:sz w:val="24"/>
        </w:rPr>
        <w:t>1. Letiště Henčov: jedná se o pozemky v celkové výměře  456 94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Budovy nejsou ve vlastnictví ČR. Pozemky jsou pronajaty Aeroklubu  Jihlava s.r.o.  smlouvou o nájmu se 6-ti měsíční výpovědní lhůtou. </w:t>
      </w:r>
    </w:p>
    <w:p>
      <w:pPr>
        <w:pStyle w:val="Odstavec1"/>
        <w:rPr/>
      </w:pPr>
      <w:r>
        <w:rPr>
          <w:sz w:val="24"/>
        </w:rPr>
        <w:t>2. Radiolokační stanoviště Nečice: jedná se o pozemky v celkové výměře 18 77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e třech celcích. Stavby, které jsou na pozemcích budou demolovány. </w:t>
      </w:r>
    </w:p>
    <w:p>
      <w:pPr>
        <w:pStyle w:val="Odstavec1"/>
        <w:rPr>
          <w:sz w:val="24"/>
        </w:rPr>
      </w:pPr>
      <w:r>
        <w:rPr>
          <w:sz w:val="24"/>
        </w:rPr>
        <w:t>3. Letiště Kámen u Pacova - pozemky o celkové výměře cca 45 ha. Zpevněná plocha. Tento objekt sice není v současné době uvolněn z letištní sítě armády ČR (je letectvem blokován jako záložní letiště), ale doporučuje se požádat o převod, aby zájem kraje byl evidován při předpokládaném budoucím uvolnění.</w:t>
      </w:r>
    </w:p>
    <w:p>
      <w:pPr>
        <w:pStyle w:val="Odstavec1"/>
        <w:rPr>
          <w:sz w:val="24"/>
        </w:rPr>
      </w:pPr>
      <w:r>
        <w:rPr>
          <w:sz w:val="24"/>
        </w:rPr>
        <w:t>4. Kasárna Jana Žižky Jihlava – objekt č. 6 kuchyň. Tento objekt sice není v současné době v nabídce jako volný, ale byl by pro kraj velmi zajímavý. MO ho dle vyjádření VÚSS ČB a místní posádky nemůže uvolnit, protože nemají dořešenou náhradní kuchyň. V případě uvolnění finančních prostředků na řešení by byl pro armádu nepotřebný, protože zbytek areálu kasáren je již MO opuštěn. Navrhuje se proto požádat o převod, aby v případě, že se objekt dostane do seznamu nepotřebného majetku, byl zájem kraje již evidován.</w:t>
      </w:r>
    </w:p>
    <w:p>
      <w:pPr>
        <w:pStyle w:val="Odstavec1"/>
        <w:rPr>
          <w:sz w:val="24"/>
        </w:rPr>
      </w:pPr>
      <w:r>
        <w:rPr>
          <w:sz w:val="24"/>
        </w:rPr>
        <w:t>Podklady jsou uloženy na odboru majetkovém a při jednání zastupitelstva kraje budou k dis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žádost o bezúplatný převod nemovitého majetku z vlastnictví České republiky v příslušnosti hospodaření Ministerstva obrany ČR do vlastnictví kraje Vysočina – letiště Henčov, radiolokační stanoviště Nečice, letiště Kámen u Pacova, objekt č. 6 v kasárnách J. Žižky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6:00Z</dcterms:created>
  <dc:creator>kolar</dc:creator>
  <dc:description/>
  <dc:language>en-US</dc:language>
  <cp:lastModifiedBy>martin kalivoda</cp:lastModifiedBy>
  <cp:lastPrinted>2001-11-08T09:46:00Z</cp:lastPrinted>
  <dcterms:modified xsi:type="dcterms:W3CDTF">2001-11-08T08:46:00Z</dcterms:modified>
  <cp:revision>2</cp:revision>
  <dc:subject/>
  <dc:title>RK-10-2001-x</dc:title>
</cp:coreProperties>
</file>