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6-200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ěr prodeje nemovitos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6. jednání zastupitelstva kraje dne 20. 11. 2001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rPr/>
      </w:pPr>
      <w:r>
        <w:rPr/>
        <w:tab/>
        <w:t>Město Velká Bíteš požádalo dopisem ze dne 11. 10. 2001 kraj Vysočina o odkoupení části pozemku p. č. 3000/4 v obci a k. ú. Velká Bíteš o velikosti cca 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Uvedené pozemky jsou zapsány na LV ČR SOU zemědělské Velké Meziříčí. Ve smyslu zák. č. 157/2000 Sb. se staly tyto nemovitosti Rozhodnutím MŠMT ČR č. j. 24 320/2001 –14 ze dne 25. 9. 2001 vlastnictvím kraje Vysočina.</w:t>
      </w:r>
    </w:p>
    <w:p>
      <w:pPr>
        <w:pStyle w:val="Normal"/>
        <w:ind w:firstLine="708"/>
        <w:jc w:val="both"/>
        <w:rPr/>
      </w:pPr>
      <w:r>
        <w:rPr/>
        <w:t>Jedná se o část pozemku přiléhajícího k budově bývalého domova mládeže, která je  ve vlastnictví města. Záměrem města je rekonstrukce a nástavba tohoto objektu s využitím na byty. Na pozemku, o jehož odkup město žádá, má  být v rámci rekonstrukce postavena rampa – bezbariérový přístup, který je podmínkou pro získání dotace na výstavbu nájemních bytů od státu. Právní stav přístupu k budově přes pozemky ve vlastnictví kraje je řešen věcným břemenem uzavřeným ještě ze strany ČR. Ředitelka SOU s prodejem souhlasí, prodej části pozemku neznemožní užívání dalších nemovitostí ve vlastnictví kraje ani vý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ada kraje žádost projednala dne 30. 10. 2001 a svým usnesením 209/26/01/RK souhlasila s předložením návrhu Zastupitelstvu kraje Vysočina na zveřejnění záměru prodeje.</w:t>
      </w:r>
    </w:p>
    <w:p>
      <w:pPr>
        <w:pStyle w:val="Normal"/>
        <w:ind w:firstLine="708"/>
        <w:jc w:val="both"/>
        <w:rPr/>
      </w:pPr>
      <w:r>
        <w:rPr/>
        <w:t xml:space="preserve">Vzhledem k záměru města na rekonstrukci objektu a podané žádosti na dotaci na nájemní bydlení doporučuje se žádosti vyhovět a navrhuje se schválit a zveřejnit záměr prodeje nemovitostí. Přesná výměra pozemku bude před případným rozhodnutím zastupitelstva o prodeji vymezena oddělovacím geometrickým plánem. Odbor majetkový v případě kladného projednání v zastupitelstvu kraje zajistí realizaci prodeje. </w:t>
      </w:r>
    </w:p>
    <w:p>
      <w:pPr>
        <w:pStyle w:val="Normal"/>
        <w:ind w:firstLine="708"/>
        <w:jc w:val="both"/>
        <w:rPr/>
      </w:pPr>
      <w:r>
        <w:rPr/>
        <w:t>V případě souhlasu zastupitelstva kraje je nutné zajistit před rozhodnutím o prodeji souhlas Ministerstva školství mládeže a tělovýchovy.</w:t>
      </w:r>
    </w:p>
    <w:p>
      <w:pPr>
        <w:pStyle w:val="Normal"/>
        <w:ind w:firstLine="708"/>
        <w:jc w:val="both"/>
        <w:rPr/>
      </w:pPr>
      <w:r>
        <w:rPr/>
        <w:t>Žádost o odkup s mapovými podklady jsou uloženy na odboru majetkovém a při jednání zastupitelstva kraje budou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áměr prodeje části pozemku p. č. 3000/4 ostatní plocha v obci a k.ú Velká Bíteš o velikosti cca 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00:00Z</dcterms:created>
  <dc:creator>kolar</dc:creator>
  <dc:description/>
  <dc:language>en-US</dc:language>
  <cp:lastModifiedBy>steklova</cp:lastModifiedBy>
  <cp:lastPrinted>2001-11-07T10:02:00Z</cp:lastPrinted>
  <dcterms:modified xsi:type="dcterms:W3CDTF">2001-11-07T18:09:00Z</dcterms:modified>
  <cp:revision>5</cp:revision>
  <dc:subject/>
  <dc:title>RK-10-2001-x</dc:title>
</cp:coreProperties>
</file>