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K-06-2001-08, př. 1</w:t>
      </w:r>
    </w:p>
    <w:p>
      <w:pPr>
        <w:pStyle w:val="Normal"/>
        <w:jc w:val="right"/>
        <w:rPr>
          <w:b/>
          <w:b/>
          <w:bCs/>
        </w:rPr>
      </w:pPr>
      <w:r>
        <w:rPr>
          <w:b/>
          <w:bCs/>
        </w:rPr>
        <w:t>počet stran: 6</w:t>
      </w:r>
    </w:p>
    <w:p>
      <w:pPr>
        <w:pStyle w:val="Normal"/>
        <w:rPr>
          <w:b/>
          <w:b/>
          <w:bCs/>
        </w:rPr>
      </w:pPr>
      <w:r>
        <w:rPr>
          <w:b/>
          <w:bCs/>
        </w:rPr>
      </w:r>
    </w:p>
    <w:p>
      <w:pPr>
        <w:pStyle w:val="Heading2"/>
        <w:rPr>
          <w:u w:val="single"/>
        </w:rPr>
      </w:pPr>
      <w:r>
        <w:rPr>
          <w:u w:val="single"/>
        </w:rPr>
        <w:t>Základní východiska a pravidla pro posuzování změn v síti škol v roce 2001</w:t>
      </w:r>
    </w:p>
    <w:p>
      <w:pPr>
        <w:pStyle w:val="Normal"/>
        <w:rPr>
          <w:u w:val="single"/>
        </w:rPr>
      </w:pPr>
      <w:r>
        <w:rPr>
          <w:u w:val="single"/>
        </w:rPr>
      </w:r>
    </w:p>
    <w:p>
      <w:pPr>
        <w:pStyle w:val="Heading3"/>
        <w:rPr/>
      </w:pPr>
      <w:r>
        <w:rPr/>
        <w:t>I. Základní východiska</w:t>
      </w:r>
    </w:p>
    <w:p>
      <w:pPr>
        <w:pStyle w:val="Normal"/>
        <w:rPr/>
      </w:pPr>
      <w:r>
        <w:rPr/>
      </w:r>
    </w:p>
    <w:p>
      <w:pPr>
        <w:pStyle w:val="Heading4"/>
        <w:rPr/>
      </w:pPr>
      <w:r>
        <w:rPr/>
        <w:t>Demografický vývoj</w:t>
      </w:r>
    </w:p>
    <w:p>
      <w:pPr>
        <w:pStyle w:val="Normal"/>
        <w:rPr/>
      </w:pPr>
      <w:r>
        <w:rPr/>
      </w:r>
    </w:p>
    <w:p>
      <w:pPr>
        <w:pStyle w:val="Normal"/>
        <w:ind w:firstLine="708"/>
        <w:rPr/>
      </w:pPr>
      <w:r>
        <w:rPr/>
        <w:t>Z pohledu změn ve struktuře škol je rozhodující vývoj počtu žáků vstupujících do prvních ročníků středních škol, tedy zejména patnáctiletých dětí. Až do roku 2008 je vývoj v této věkové kategorii v našem kraji charakterizován mírným snižováním s ročními fluktuacemi kolem 5% (rozdíl mezi rokem 1996 a 2008 je 830). Od roku 2008 začne rychlý pokles. Podle počtu narozených bude počet patnáctiletých již v roce 2011 o 32% nižší než v současnosti a na této úrovni se bude udržovat nejméně do roku 2015. Ve všech pěti okresech je populační křivka obdobná. Další vývoj lze nyní pouze odhadovat, je však velmi málo pravděpodobné, že počet žáků dosáhne dnešního stavu. Tento vývoj může být ovlivněn imigrací, podstatný vliv by však mělo až opakované masivní přistěhovalectví do ČR v rozsahu cca 50 - 100 tisíc obyvatel ročně.</w:t>
      </w:r>
    </w:p>
    <w:p>
      <w:pPr>
        <w:pStyle w:val="Normal"/>
        <w:ind w:firstLine="708"/>
        <w:rPr/>
      </w:pPr>
      <w:r>
        <w:rPr/>
        <w:t>Současný počet žáků ve věku 15-18 let je v našem kraji 29 000.</w:t>
      </w:r>
    </w:p>
    <w:p>
      <w:pPr>
        <w:pStyle w:val="Normal"/>
        <w:ind w:firstLine="708"/>
        <w:rPr/>
      </w:pPr>
      <w:r>
        <w:rPr/>
        <w:t xml:space="preserve">Demografický vývoj v kraji je zachycen v příloze č.3. </w:t>
      </w:r>
    </w:p>
    <w:p>
      <w:pPr>
        <w:pStyle w:val="Normal"/>
        <w:rPr/>
      </w:pPr>
      <w:r>
        <w:rPr/>
      </w:r>
    </w:p>
    <w:p>
      <w:pPr>
        <w:pStyle w:val="Heading4"/>
        <w:rPr/>
      </w:pPr>
      <w:r>
        <w:rPr/>
        <w:t>Kapacita škol</w:t>
      </w:r>
    </w:p>
    <w:p>
      <w:pPr>
        <w:pStyle w:val="Normal"/>
        <w:rPr/>
      </w:pPr>
      <w:r>
        <w:rPr/>
      </w:r>
    </w:p>
    <w:p>
      <w:pPr>
        <w:pStyle w:val="Normal"/>
        <w:ind w:firstLine="708"/>
        <w:rPr/>
      </w:pPr>
      <w:r>
        <w:rPr/>
        <w:t>Počet škol a jejich kapacita odpovídala na konci 80. let maximu populační křivky a větší orientaci na učební obory (SOU 60%). Po roce 1989 počet škol dále narostl (např. soukromé a církevní školy), vzrostla také jejich kapacita (střední odborné školy, víceleté gymnázia). Současný pokles počtu žáků však vedl ke zmenšování škol (ke snižování průměrného počtu žáků na školu) a růstu nákladů, což vyústilo v roce 1997 k rozhodnutí MŠMT zahájit tzv. „optimalizaci“ sítě škol. Přes toto opatření je však i dnes celková kapacita škol vyšší než aktuální potřeba. Po doplnění třetích ročníků SOU a čtvrtých ročníků SOŠ a gymnázií (jako důsledku přechodu z osmileté na devítiletou školní docházku) je ve středních školách v kraji 27 402 žáků a na vyšších odborných školách 1661 studentů. Kapacita uváděná v síti škol je u středních škol o 9672, tedy o 26 % vyšší než počet žáků v těchto školách, u vyšších odborných škol o 1014, tedy o 38% vyšší než počet studentů. U gymnázií je kapacita vyšší pouze o 9 %, u SOŠ o 27% a u SOU o 38%. Pro upřesnění je nutné dodat, že kapacita uváděná v síti škol zpravidla nevyjadřuje počet míst ve škole (podrobnější studii popisující tuto „stavební“ kapacitu zpracováváme, výsledky budou zveřejněny v roce 2002).</w:t>
      </w:r>
    </w:p>
    <w:p>
      <w:pPr>
        <w:pStyle w:val="Normal"/>
        <w:ind w:firstLine="708"/>
        <w:rPr/>
      </w:pPr>
      <w:r>
        <w:rPr/>
        <w:t>Přehled oborů na jednotlivých školách, počty žáků v nich, kapacity oborů a součástí jsou uvedeny v příloze č.4.</w:t>
      </w:r>
    </w:p>
    <w:p>
      <w:pPr>
        <w:pStyle w:val="Normal"/>
        <w:rPr/>
      </w:pPr>
      <w:r>
        <w:rPr/>
      </w:r>
    </w:p>
    <w:p>
      <w:pPr>
        <w:pStyle w:val="Heading4"/>
        <w:rPr/>
      </w:pPr>
      <w:r>
        <w:rPr/>
        <w:t>Poměry mezi jednotlivými typy studia, oborová nabídka škol</w:t>
      </w:r>
    </w:p>
    <w:p>
      <w:pPr>
        <w:pStyle w:val="Normal"/>
        <w:rPr/>
      </w:pPr>
      <w:r>
        <w:rPr/>
      </w:r>
    </w:p>
    <w:p>
      <w:pPr>
        <w:pStyle w:val="Normal"/>
        <w:ind w:firstLine="708"/>
        <w:rPr/>
      </w:pPr>
      <w:r>
        <w:rPr/>
        <w:t>První verze dlouhodobého záměru MŠMT v souladu s „Bílou knihou“ předpokládá, že v celé ČR dosáhne podíl žáků studujících na gymnáziích již v nejbližších letech 20%, že se zachová zhruba vyvážený poměr studijních oborů SOŠ a učebních oborů SOU a že do roku 2010 vzroste podíl všech žáků studujících vzdělávací programy zakončené maturitou na 60</w:t>
        <w:noBreakHyphen/>
        <w:t>75%. Dále se předpokládá, že v roce 2005 bude počet přijatých do některé z forem terciárního vzdělávání činit 50% k příslušné věkové skupině.</w:t>
      </w:r>
    </w:p>
    <w:p>
      <w:pPr>
        <w:pStyle w:val="Normal"/>
        <w:ind w:firstLine="708"/>
        <w:rPr/>
      </w:pPr>
      <w:r>
        <w:rPr/>
        <w:t>Podíl účastníků jiných než prezenčních forem vzdělávání (studium při zaměstnání, kurzy, školení apod.) má v ČR vzrůst z dnešních 7% na téměř 15% v roce 2010.</w:t>
      </w:r>
    </w:p>
    <w:p>
      <w:pPr>
        <w:pStyle w:val="Normal"/>
        <w:rPr/>
      </w:pPr>
      <w:r>
        <w:rPr/>
        <w:t xml:space="preserve">  </w:t>
      </w:r>
    </w:p>
    <w:p>
      <w:pPr>
        <w:pStyle w:val="Normal"/>
        <w:ind w:firstLine="708"/>
        <w:rPr/>
      </w:pPr>
      <w:r>
        <w:rPr/>
        <w:t>Podle údajů ústavu pro informace ve vzdělávání jsou podíly v jednotlivých typech studia v prvních ročnících školního roku 2000/01 za celou ČR tyto: gymnázia 18,5%, studijní obory SOŠ 36,3%, učební obory s maturitou SOU 5,2%, učební obory SOU 40,0%.</w:t>
      </w:r>
    </w:p>
    <w:p>
      <w:pPr>
        <w:pStyle w:val="Normal"/>
        <w:ind w:firstLine="708"/>
        <w:rPr/>
      </w:pPr>
      <w:r>
        <w:rPr/>
        <w:t xml:space="preserve">Do denních forem terciárního vzdělávání (VŠ, VOŠ) vstupuje v průměru ČR 70% absolventů gymnázií, 30% absolventů SOŠ a 10% vyučených s maturitou. Do denního nástavbového studia vstupuje přibližně 20% vyučených, z nich však až 35% studentů studium nedokončí.  </w:t>
      </w:r>
    </w:p>
    <w:p>
      <w:pPr>
        <w:pStyle w:val="Normal"/>
        <w:rPr/>
      </w:pPr>
      <w:r>
        <w:rPr/>
      </w:r>
    </w:p>
    <w:p>
      <w:pPr>
        <w:pStyle w:val="Normal"/>
        <w:ind w:firstLine="708"/>
        <w:rPr/>
      </w:pPr>
      <w:r>
        <w:rPr/>
        <w:t xml:space="preserve">Ve školním roce 2001/02 jsou podíly počtu žáků v našem kraji v prvních ročnících (včetně odpovídajících ročníků víceletých gymnázií) tyto: gymnázia 16,8%, studijní obory SOŠ 38,1%, učební obory s maturitou SOU 6,2%, učební obory SOU, učilišť, odborných učilišť a praktických škol 38,9%. Tyto podíly zahrnují jak žáky z našeho kraje, tak z jiných krajů. </w:t>
      </w:r>
    </w:p>
    <w:p>
      <w:pPr>
        <w:pStyle w:val="Normal"/>
        <w:ind w:firstLine="708"/>
        <w:rPr/>
      </w:pPr>
      <w:r>
        <w:rPr/>
        <w:t>Podíly počtu žáků, kteří předpokládají ukončení studia ve středních školách kraje v tomto školním roce, činí: gymnázia 14,7%, studijní obory SOŠ 38,4%, učební obory s maturitou SOU 5,6%, učební obory SOU 41,3%.</w:t>
      </w:r>
    </w:p>
    <w:p>
      <w:pPr>
        <w:pStyle w:val="Normal"/>
        <w:ind w:firstLine="708"/>
        <w:rPr/>
      </w:pPr>
      <w:r>
        <w:rPr/>
        <w:t xml:space="preserve">Podíl počtu žáků v kraji, kteří předpokládají v tomto školním roce ukončení studia maturitou (včetně nástaveb), k celkovému počtu žáků na středních školách, činí 61,2%. V prvním ročníku denního nástavbového studia studuje na našich krajských školách přibližně 17 % učňů, kteří ukončili studium tříletých učebních oborů v tomto roce. Do prvních ročníků vyšších odborných škol nastoupilo 837 studentů. </w:t>
      </w:r>
    </w:p>
    <w:p>
      <w:pPr>
        <w:pStyle w:val="Normal"/>
        <w:ind w:firstLine="708"/>
        <w:rPr/>
      </w:pPr>
      <w:r>
        <w:rPr/>
        <w:t>Podle analýzy údajů o žácích vycházejících ze základních škol v kraji je rozložení v jednotlivých typech studia následující: gymnázia 18,1%, studijní obory SOŠ 39,9%, učební obory s maturitou SOU 7,8%, učební obory SOU, U, OU 34,2%. Tyto poměry zahrnují jak žáky, kteří zůstávají na školách v kraji, tak žáky, kteří odcházejí do jiných krajů a do značné míry zobrazují zájem žáků a jejich rodičů. Na střední školy mimo území kraje odešlo z našich základních škol do prvních ročníků středních škol 1026 žáků, tj. 16%.</w:t>
      </w:r>
    </w:p>
    <w:p>
      <w:pPr>
        <w:pStyle w:val="Normal"/>
        <w:ind w:firstLine="708"/>
        <w:rPr/>
      </w:pPr>
      <w:r>
        <w:rPr/>
        <w:t xml:space="preserve">Podrobné údaje o přechodu žáků ze základních škol našeho kraje do středních škol jsou uvedeny v přílohách č.5 a 6. </w:t>
      </w:r>
    </w:p>
    <w:p>
      <w:pPr>
        <w:pStyle w:val="Normal"/>
        <w:rPr/>
      </w:pPr>
      <w:r>
        <w:rPr/>
      </w:r>
    </w:p>
    <w:p>
      <w:pPr>
        <w:pStyle w:val="Normal"/>
        <w:ind w:firstLine="708"/>
        <w:rPr/>
      </w:pPr>
      <w:r>
        <w:rPr/>
        <w:t>Rozdíl mezi strukturou prvních ročníků našich středních škol a strukturou vycházejících žáků může být způsoben několika faktory, např. odchodem žáků z okrajových oblastí do dopravně dostupnějších škol, odchodem na obory, které nejsou v nabídce škol kraje nebo jsou dopravně příliš vzdálené, nižší nabídkou některých „atraktivních“ studijních oborů, nadbytečnou nabídkou některých učebních oborů. Pro posouzení vlivu jednotlivých faktorů a pro vyvození správných závěrů je však potřebné zpracovat  podrobnější analýzy.</w:t>
      </w:r>
    </w:p>
    <w:p>
      <w:pPr>
        <w:pStyle w:val="Normal"/>
        <w:rPr/>
      </w:pPr>
      <w:r>
        <w:rPr/>
      </w:r>
    </w:p>
    <w:p>
      <w:pPr>
        <w:pStyle w:val="Heading4"/>
        <w:rPr/>
      </w:pPr>
      <w:r>
        <w:rPr/>
        <w:t>Vzdělání a trh práce</w:t>
      </w:r>
    </w:p>
    <w:p>
      <w:pPr>
        <w:pStyle w:val="Normal"/>
        <w:ind w:firstLine="708"/>
        <w:rPr/>
      </w:pPr>
      <w:r>
        <w:rPr/>
      </w:r>
    </w:p>
    <w:p>
      <w:pPr>
        <w:pStyle w:val="Normal"/>
        <w:ind w:firstLine="708"/>
        <w:rPr/>
      </w:pPr>
      <w:r>
        <w:rPr/>
        <w:t xml:space="preserve">Od roku 1990 postupně vzrůstá vliv vzdělání na mzdové ohodnocení a zaměstnatelnost. Ze statistických údajů za rok 2000 vyplývá, že každý rok vzdělání přináší v průměru o 15% vyšší mzdu a o 2% nižší riziko nezaměstnanosti. </w:t>
      </w:r>
    </w:p>
    <w:p>
      <w:pPr>
        <w:pStyle w:val="Normal"/>
        <w:ind w:firstLine="708"/>
        <w:rPr/>
      </w:pPr>
      <w:r>
        <w:rPr/>
        <w:t xml:space="preserve">Tato situace se výrazně projevuje např. v míře nezaměstnanosti absolventů škol. Údaje z dubna 2001 za ČR uvádí tyto míry nezaměstnanosti: vyučení 32,7%, vyučení s maturitou 19%, absolventi studijních oborů SOŠ 15,9%, absolventi VOŠ 8%, absolventi VŠ 5%. Tato čísla však neplatí plošně, protože nezaměstnanost absolventů do značné míry závisí na oboru vzdělání, kvalitě školy a lokalitě. </w:t>
      </w:r>
    </w:p>
    <w:p>
      <w:pPr>
        <w:pStyle w:val="Normal"/>
        <w:ind w:firstLine="708"/>
        <w:rPr/>
      </w:pPr>
      <w:r>
        <w:rPr/>
        <w:t>Celkový počet nezaměstnaných v kraji činil podle údajů úřadů práce k 30.9.2001 17 188, z nich podíl s pouze základním vzděláním je 21%, vyučených 44%, absolventů studijních oborů SOŠ 19%, vyučených s maturitou 4%, absolventů gymnázií 3,5%, absolventů VOŠ 1,5%, absolventů VŠ 3,7%. Z uvedených údajů vyplývá, že vyšší úroveň vzdělání zvyšuje uplatnitelnost na trhu práce. Současně je však zřejmé, že růst podílu studujících v maturitním nebo terciárním vzdělávání má svoje přirozené hranice určené schopnostmi a zájmem jednotlivců.</w:t>
      </w:r>
    </w:p>
    <w:p>
      <w:pPr>
        <w:pStyle w:val="Normal"/>
        <w:ind w:firstLine="708"/>
        <w:rPr/>
      </w:pPr>
      <w:r>
        <w:rPr/>
        <w:t>Podle výzkumu národního ústavu odborného vzdělávání je průměrná úplná shoda vzdělání a vykonávaného zaměstnání absolventů do 5 let po ukončení studia u absolventů SOU v 60% případů a u absolventů SOŠ 50%, průměrná hrubá neshoda u absolventů SOU v 20% případů, u absolventů SOŠ v 25% případů. Podstatné rozdíly jsou mezi skupinami oborů: lepší je situace u oborů obchod a služby, horší u oborů technických (např. u strojírenských oborů SOŠ je úplná shoda uváděna pouze v 10% případů).</w:t>
      </w:r>
    </w:p>
    <w:p>
      <w:pPr>
        <w:pStyle w:val="Normal"/>
        <w:ind w:firstLine="708"/>
        <w:rPr/>
      </w:pPr>
      <w:r>
        <w:rPr/>
        <w:t>V příloze č.7 jsou uvedeny počty evidovaných absolventů v členění na jednotlivé školy a obory.</w:t>
      </w:r>
    </w:p>
    <w:p>
      <w:pPr>
        <w:pStyle w:val="Normal"/>
        <w:rPr/>
      </w:pPr>
      <w:r>
        <w:rPr/>
      </w:r>
    </w:p>
    <w:p>
      <w:pPr>
        <w:pStyle w:val="Heading4"/>
        <w:rPr/>
      </w:pPr>
      <w:r>
        <w:rPr/>
        <w:t>Vývojové trendy</w:t>
      </w:r>
    </w:p>
    <w:p>
      <w:pPr>
        <w:pStyle w:val="Normal"/>
        <w:rPr/>
      </w:pPr>
      <w:r>
        <w:rPr/>
      </w:r>
    </w:p>
    <w:p>
      <w:pPr>
        <w:pStyle w:val="Normal"/>
        <w:ind w:firstLine="708"/>
        <w:rPr/>
      </w:pPr>
      <w:r>
        <w:rPr/>
        <w:t>Technologický vývoj, mezinárodní propojení ekonomiky vede ke změně pojetí vzdělávání s podstatně větším důrazem na konkurenceschopnost jednotlivců, firem, územních celků. Jeho důsledkem je vyšší orientace na klíčové kompetence, samostatnost, flexibilitu a schopnost pokračovat ve vzdělávání i po ukončení počátečního vzdělávání. Pro vzdělávací subjekty to znamená nejen zahrnout tyto prvky do vzdělávacích programů, ale rovněž nabízet různé formy vzdělávání dospělých.</w:t>
      </w:r>
    </w:p>
    <w:p>
      <w:pPr>
        <w:pStyle w:val="Normal"/>
        <w:ind w:firstLine="708"/>
        <w:rPr/>
      </w:pPr>
      <w:r>
        <w:rPr/>
        <w:t xml:space="preserve">Společnou charakteristikou vzdělávacích programů v počátečním vzdělávání je odklon od rané specializace a naopak poskytnutí širšího obecného i oborového základu, který umožní jedinci dále se vzdělávat podle požadavků konkrétního pracovního zařazení.  </w:t>
      </w:r>
    </w:p>
    <w:p>
      <w:pPr>
        <w:pStyle w:val="Normal"/>
        <w:rPr/>
      </w:pPr>
      <w:r>
        <w:rPr/>
      </w:r>
    </w:p>
    <w:p>
      <w:pPr>
        <w:pStyle w:val="Heading4"/>
        <w:rPr/>
      </w:pPr>
      <w:r>
        <w:rPr/>
        <w:t>Územní rozložení středního školství</w:t>
      </w:r>
    </w:p>
    <w:p>
      <w:pPr>
        <w:pStyle w:val="Normal"/>
        <w:rPr/>
      </w:pPr>
      <w:r>
        <w:rPr/>
      </w:r>
    </w:p>
    <w:p>
      <w:pPr>
        <w:pStyle w:val="Normal"/>
        <w:ind w:firstLine="708"/>
        <w:rPr/>
      </w:pPr>
      <w:r>
        <w:rPr/>
        <w:t xml:space="preserve">Sídelní struktura kraje je charakteristická velkým počtem menších a malých obcí. Na rozdíl od jiných krajů je u nás z hlediska počtu obyvatel mnohem menší rozdíl mezi centrálním městem a dalšími městy. Na území kraje je celkem 33 měst, z toho je 16 měst menších než 5 000 obyvatel a 8 měst větších než 10 000. Střední školy, včetně speciálních středních škol, mají sídlo v 20 obcích, z nich je 19 městy. </w:t>
      </w:r>
    </w:p>
    <w:p>
      <w:pPr>
        <w:pStyle w:val="Normal"/>
        <w:ind w:firstLine="708"/>
        <w:rPr/>
      </w:pPr>
      <w:r>
        <w:rPr/>
        <w:t>Výše zmiňovaný třetinový úbytek počtu žáků bude v důsledku rostoucí ekonomické náročnosti mnohem více ohrožovat menší školy s vysokou mírou závislosti na počtu žáků v mikroregionu než školy velké s krajskou nebo nadregionální působností. Výhodou pro nadregionální působnost škol je tradice školy a dobré dopravní spojení.</w:t>
      </w:r>
    </w:p>
    <w:p>
      <w:pPr>
        <w:pStyle w:val="Normal"/>
        <w:ind w:firstLine="708"/>
        <w:rPr/>
      </w:pPr>
      <w:r>
        <w:rPr/>
        <w:t xml:space="preserve">Protože je střední škola důležitým činitelem společenského života města, bude jedním z kritérií při posuzování struktury oborů i vytvoření podmínek pro zachování středního školství v menších městech. Současně je však třeba upozornit, že podpora malých škol bude značně záviset na vztahu mezi počtem žáků, vynakládanými finančními prostředky a možnostmi kraje tyto prostředky poskytnout.  </w:t>
      </w:r>
    </w:p>
    <w:p>
      <w:pPr>
        <w:pStyle w:val="Normal"/>
        <w:rPr/>
      </w:pPr>
      <w:r>
        <w:rPr/>
      </w:r>
    </w:p>
    <w:p>
      <w:pPr>
        <w:pStyle w:val="Heading4"/>
        <w:rPr/>
      </w:pPr>
      <w:r>
        <w:rPr/>
        <w:t>Ekonomická situace, financování škol</w:t>
      </w:r>
    </w:p>
    <w:p>
      <w:pPr>
        <w:pStyle w:val="Normal"/>
        <w:rPr/>
      </w:pPr>
      <w:r>
        <w:rPr/>
      </w:r>
    </w:p>
    <w:p>
      <w:pPr>
        <w:pStyle w:val="Normal"/>
        <w:ind w:firstLine="708"/>
        <w:rPr/>
      </w:pPr>
      <w:r>
        <w:rPr/>
        <w:t>Na základě vývoje národního hospodářství a mezinárodní situace nelze v příštím roce předpokládat navýšení prostředků regionálního školství s výjimkou pokrytí mzdových prostředků souvisejících s tarifními úpravami. Tyto skutečnosti potvrzuje i projednávání státního rozpočtu. Důsledkem těchto skutečností jsou obavy MŠMT z jakéhokoli navyšování nároků na finanční prostředky, tedy i z navyšování kapacit součástí a oborů a odmítavý přístup k takovým změnám.</w:t>
      </w:r>
    </w:p>
    <w:p>
      <w:pPr>
        <w:pStyle w:val="Normal"/>
        <w:rPr/>
      </w:pPr>
      <w:r>
        <w:rPr/>
      </w:r>
    </w:p>
    <w:p>
      <w:pPr>
        <w:pStyle w:val="Normal"/>
        <w:ind w:firstLine="708"/>
        <w:rPr/>
      </w:pPr>
      <w:r>
        <w:rPr/>
        <w:t>Z analýz Ústavu pro vzdělávací politiku při Karlově univerzitě vyplývá, že podstatně vzrůstají náklady na žáka u střední školy menší než cca 300 žáků. Tento nárůst je nejméně patrný u gymnázií. Se zmenšováním škol sice klesají mzdové i provozní náklady, nikoli však lineárně.</w:t>
      </w:r>
    </w:p>
    <w:p>
      <w:pPr>
        <w:pStyle w:val="Normal"/>
        <w:rPr/>
      </w:pPr>
      <w:r>
        <w:rPr/>
      </w:r>
    </w:p>
    <w:p>
      <w:pPr>
        <w:pStyle w:val="Normal"/>
        <w:ind w:firstLine="708"/>
        <w:rPr/>
      </w:pPr>
      <w:r>
        <w:rPr/>
        <w:t>Reforma veřejné správy zcela zásadně změnila způsob financování středního školství. Střední školy jsou zřizovány samosprávou a je nutné si uvědomit, že stát již kompletně nefinancuje střední školství, ale pouze přispívá na jeho financování. Lze tedy očekávat, že i „nadnormativní, nadprůměrné“ požadavky na přímé náklady (mzdy, učební pomůcky) škol bude kraj nucen doplňovat z vlastních zdrojů, stejně jako v některých případech obce u základních a mateřských škol.</w:t>
      </w:r>
    </w:p>
    <w:p>
      <w:pPr>
        <w:pStyle w:val="Normal"/>
        <w:ind w:firstLine="708"/>
        <w:rPr/>
      </w:pPr>
      <w:r>
        <w:rPr/>
      </w:r>
    </w:p>
    <w:p>
      <w:pPr>
        <w:pStyle w:val="Normal"/>
        <w:jc w:val="center"/>
        <w:rPr>
          <w:b/>
          <w:b/>
          <w:bCs/>
          <w:i/>
          <w:i/>
          <w:iCs/>
        </w:rPr>
      </w:pPr>
      <w:r>
        <w:rPr>
          <w:b/>
          <w:bCs/>
          <w:i/>
          <w:iCs/>
        </w:rPr>
        <w:t>Právní souvislosti změn v síti škol</w:t>
      </w:r>
    </w:p>
    <w:p>
      <w:pPr>
        <w:pStyle w:val="Normal"/>
        <w:rPr>
          <w:b/>
          <w:b/>
          <w:bCs/>
          <w:i/>
          <w:i/>
          <w:iCs/>
        </w:rPr>
      </w:pPr>
      <w:r>
        <w:rPr>
          <w:b/>
          <w:bCs/>
          <w:i/>
          <w:iCs/>
        </w:rPr>
      </w:r>
    </w:p>
    <w:p>
      <w:pPr>
        <w:pStyle w:val="Normal"/>
        <w:ind w:firstLine="708"/>
        <w:rPr/>
      </w:pPr>
      <w:r>
        <w:rPr/>
        <w:t>Školy, předškolní a školská zařízení (dále jen „školské subjekty“) jsou zařazeny do sítě škol, předškolních a školských zařízení (dále jen „síť“). Jsou-li takto registrovány, stávají se součástí výchovně vzdělávací soustavy ve smyslu § 1 zákona č.29/1984 Sb., o soustavě základních škol, středních škol a vyšších odborných škol, ve znění pozdějších zákonů (dále jen „Z29“) a § 1 zákona č.76/1978 Sb., o školských zařízeních, ve znění pozdějších zákonů (dále jen „Z76“) a vztahují se na ně citované zákony. Registrace v síti škol je rovněž jednou z podmínek pro přidělení prostředků ze státního rozpočtu (např. § 4, 8, 10 Z564).</w:t>
      </w:r>
    </w:p>
    <w:p>
      <w:pPr>
        <w:pStyle w:val="Zkladntext2"/>
        <w:rPr>
          <w:i w:val="false"/>
          <w:i w:val="false"/>
          <w:iCs w:val="false"/>
        </w:rPr>
      </w:pPr>
      <w:r>
        <w:rPr>
          <w:i w:val="false"/>
          <w:iCs w:val="false"/>
        </w:rPr>
        <w:tab/>
        <w:t>Zařazování do sítě a změny v síti škol jsou upraveny § 13a-c zákona č.564/1990 Sb., o státní správě a samosprávě ve školství, ve znění pozdějších předpisů (dále jen „Z564“) a směrnicí MŠMT č.j.16 394/2001-21 (dále jen „směrnice“). O zařazení do sítě rozhoduje MŠMT (s výjimkou většiny školských subjektů zřízených obcí) na základě žádosti předložené zřizovatelem školského subjektu prostřednictvím kraje (resp. orgánu kraje v přenesené působnosti) na MŠMT. Žádost o zařazení do sítě se podává orgánu kraje v přenesené působnosti do 30.září a ten ji se svým vyjádřením postoupí do 30.listopadu MŠMT. Náležitosti žádosti jsou upraveny § 13b Z564 a směrnicí. V případě změn v síti se postupuje obdobně.</w:t>
      </w:r>
    </w:p>
    <w:p>
      <w:pPr>
        <w:pStyle w:val="Normal"/>
        <w:rPr/>
      </w:pPr>
      <w:r>
        <w:rPr/>
        <w:tab/>
        <w:t>Podle § 78 zákona č.129/2000 Sb., o krajích, ve znění pozdějších zákonů (dále jen „Z129“) v návaznosti na demografický vývoj a vývoj zaměstnanosti posuzuje a vyjadřuje se k síti a ke změnám v ní v působnosti kraje výbor zastupitelstva pro výchovu, vzdělávání a zaměstnanost.</w:t>
      </w:r>
    </w:p>
    <w:p>
      <w:pPr>
        <w:pStyle w:val="Normal"/>
        <w:rPr/>
      </w:pPr>
      <w:r>
        <w:rPr/>
        <w:tab/>
        <w:t>Ve vyjádření orgánu kraje v přenesené působnosti se zejména uvádí, zda je žádost v souladu s dlouhodobým záměrem vzdělávání a rozvoje výchovně vzdělávací soustavy v územním obvodu kraje (dále jen „dlouhodobý záměr“). Dlouhodobý záměr zpracovává orgán kraje v přenesené působnosti, upřesňuje jej každý lichý rok a vychází při jeho zpracování z dlouhodobého záměru MŠMT (§ 6 Z564). První dlouhodobý záměr MŠMT bude schválen v březnu 2002, na něj bude navazovat první „oficiální“ dlouhodobý záměr kraje. Dlouhodobý záměr úzce souvisí se samostatnou působností kraje (např. § 14 Z129, § 9 zákona č.248/2000, o podpoře regionálního rozvoje), proto jej schvaluje zastupitelstvo kraje (§ 6 Z564).</w:t>
      </w:r>
      <w:r>
        <w:br w:type="page"/>
      </w:r>
    </w:p>
    <w:p>
      <w:pPr>
        <w:pStyle w:val="Normal"/>
        <w:rPr/>
      </w:pPr>
      <w:r>
        <w:rPr/>
      </w:r>
    </w:p>
    <w:p>
      <w:pPr>
        <w:pStyle w:val="Heading3"/>
        <w:rPr/>
      </w:pPr>
      <w:r>
        <w:rPr/>
        <w:t>II. Pravidla</w:t>
      </w:r>
    </w:p>
    <w:p>
      <w:pPr>
        <w:pStyle w:val="Normal"/>
        <w:rPr/>
      </w:pPr>
      <w:r>
        <w:rPr/>
      </w:r>
    </w:p>
    <w:p>
      <w:pPr>
        <w:pStyle w:val="Normal"/>
        <w:rPr/>
      </w:pPr>
      <w:r>
        <w:rPr/>
        <w:t>Na základě východisek pokládá odbor školství, mládeže a sportu krajského úřadu (dále jen „OŠMS“) za vhodné postupovat při posuzování změn v síti škol v roce 2001 podle těchto pravidel:</w:t>
      </w:r>
    </w:p>
    <w:p>
      <w:pPr>
        <w:pStyle w:val="Normal"/>
        <w:rPr/>
      </w:pPr>
      <w:r>
        <w:rPr/>
      </w:r>
    </w:p>
    <w:p>
      <w:pPr>
        <w:pStyle w:val="Normal"/>
        <w:numPr>
          <w:ilvl w:val="0"/>
          <w:numId w:val="3"/>
        </w:numPr>
        <w:rPr/>
      </w:pPr>
      <w:r>
        <w:rPr/>
        <w:t>nedoporučovat zvyšování počtu škol a školských zařízení</w:t>
      </w:r>
    </w:p>
    <w:p>
      <w:pPr>
        <w:pStyle w:val="Normal"/>
        <w:numPr>
          <w:ilvl w:val="0"/>
          <w:numId w:val="3"/>
        </w:numPr>
        <w:rPr/>
      </w:pPr>
      <w:r>
        <w:rPr/>
        <w:t>navýšení kapacity součásti doporučovat pouze v případě, že dochází k přesunu kapacit mezi součástmi</w:t>
      </w:r>
    </w:p>
    <w:p>
      <w:pPr>
        <w:pStyle w:val="Normal"/>
        <w:numPr>
          <w:ilvl w:val="0"/>
          <w:numId w:val="3"/>
        </w:numPr>
        <w:rPr/>
      </w:pPr>
      <w:r>
        <w:rPr/>
        <w:t>nový obor nebo zvýšení kapacity obor doporučovat pouze v případě, že současně dojde k vyřazení, snížení kapacity nebo omezení jiných oborů. Navyšování kapacit studijních oborů ve větších městech může značně zhoršit podmínky pro zachování středního školství v menších městech</w:t>
      </w:r>
    </w:p>
    <w:p>
      <w:pPr>
        <w:pStyle w:val="Normal"/>
        <w:numPr>
          <w:ilvl w:val="0"/>
          <w:numId w:val="3"/>
        </w:numPr>
        <w:rPr/>
      </w:pPr>
      <w:r>
        <w:rPr/>
        <w:t>při posuzování nového oboru nebo zvýšení jeho kapacity uvážit</w:t>
      </w:r>
    </w:p>
    <w:p>
      <w:pPr>
        <w:pStyle w:val="Normal"/>
        <w:numPr>
          <w:ilvl w:val="1"/>
          <w:numId w:val="3"/>
        </w:numPr>
        <w:rPr/>
      </w:pPr>
      <w:r>
        <w:rPr/>
        <w:t>zda jde o náhradu za obor stejného typu a formy studia</w:t>
      </w:r>
    </w:p>
    <w:p>
      <w:pPr>
        <w:pStyle w:val="Normal"/>
        <w:numPr>
          <w:ilvl w:val="1"/>
          <w:numId w:val="3"/>
        </w:numPr>
        <w:rPr/>
      </w:pPr>
      <w:r>
        <w:rPr/>
        <w:t>zda není obor nabízen v dostatečné míře jinou krajskou nebo mimokrajskou školou</w:t>
      </w:r>
    </w:p>
    <w:p>
      <w:pPr>
        <w:pStyle w:val="Normal"/>
        <w:numPr>
          <w:ilvl w:val="1"/>
          <w:numId w:val="3"/>
        </w:numPr>
        <w:rPr/>
      </w:pPr>
      <w:r>
        <w:rPr/>
        <w:t>zda navýšení kapacity je nutné z důvodu vysokého počtu žáků v oboru</w:t>
      </w:r>
    </w:p>
    <w:p>
      <w:pPr>
        <w:pStyle w:val="Normal"/>
        <w:numPr>
          <w:ilvl w:val="1"/>
          <w:numId w:val="3"/>
        </w:numPr>
        <w:rPr/>
      </w:pPr>
      <w:r>
        <w:rPr/>
        <w:t>zda potřebnost oboru výrazně vyplývá z přílohy 6</w:t>
      </w:r>
    </w:p>
    <w:p>
      <w:pPr>
        <w:pStyle w:val="Normal"/>
        <w:numPr>
          <w:ilvl w:val="1"/>
          <w:numId w:val="3"/>
        </w:numPr>
        <w:rPr/>
      </w:pPr>
      <w:r>
        <w:rPr/>
        <w:t>zda obor nebo obor, jehož absolventi se na trhu práce budou ucházet o stejnou profesi, nevykazuje vysokou míru nezaměstnanosti (vyšší než 40%)</w:t>
      </w:r>
    </w:p>
    <w:p>
      <w:pPr>
        <w:pStyle w:val="Normal"/>
        <w:numPr>
          <w:ilvl w:val="1"/>
          <w:numId w:val="3"/>
        </w:numPr>
        <w:rPr/>
      </w:pPr>
      <w:r>
        <w:rPr/>
        <w:t>zda typ a forma oboru (nástavba, dálkový) odpovídá dostupnosti školy</w:t>
      </w:r>
    </w:p>
    <w:p>
      <w:pPr>
        <w:pStyle w:val="Normal"/>
        <w:numPr>
          <w:ilvl w:val="1"/>
          <w:numId w:val="3"/>
        </w:numPr>
        <w:rPr/>
      </w:pPr>
      <w:r>
        <w:rPr/>
        <w:t>zda zaměření oboru souvisí se zaměřením školy</w:t>
      </w:r>
    </w:p>
    <w:p>
      <w:pPr>
        <w:pStyle w:val="Normal"/>
        <w:numPr>
          <w:ilvl w:val="1"/>
          <w:numId w:val="3"/>
        </w:numPr>
        <w:rPr/>
      </w:pPr>
      <w:r>
        <w:rPr/>
        <w:t>stanoviska sociálních partnerů</w:t>
      </w:r>
    </w:p>
    <w:p>
      <w:pPr>
        <w:pStyle w:val="Normal"/>
        <w:numPr>
          <w:ilvl w:val="1"/>
          <w:numId w:val="3"/>
        </w:numPr>
        <w:rPr/>
      </w:pPr>
      <w:r>
        <w:rPr/>
        <w:t>zda jde o školu v menším městě, ve kterém je jedna nebo dvě střední školy</w:t>
      </w:r>
    </w:p>
    <w:p>
      <w:pPr>
        <w:pStyle w:val="Normal"/>
        <w:numPr>
          <w:ilvl w:val="1"/>
          <w:numId w:val="3"/>
        </w:numPr>
        <w:rPr/>
      </w:pPr>
      <w:r>
        <w:rPr/>
        <w:t xml:space="preserve">soulad s programem rozvoje kraje  </w:t>
      </w:r>
    </w:p>
    <w:p>
      <w:pPr>
        <w:pStyle w:val="Normal"/>
        <w:numPr>
          <w:ilvl w:val="0"/>
          <w:numId w:val="3"/>
        </w:numPr>
        <w:rPr/>
      </w:pPr>
      <w:r>
        <w:rPr/>
        <w:t>pravidla uvedená v předchozích bodech není nutné dodržet v jednotlivých případech z těchto důvodů</w:t>
      </w:r>
    </w:p>
    <w:p>
      <w:pPr>
        <w:pStyle w:val="Normal"/>
        <w:numPr>
          <w:ilvl w:val="1"/>
          <w:numId w:val="3"/>
        </w:numPr>
        <w:rPr/>
      </w:pPr>
      <w:r>
        <w:rPr/>
        <w:t>jedná-li se o vyrovnání mezikrajských rozdílů</w:t>
      </w:r>
    </w:p>
    <w:p>
      <w:pPr>
        <w:pStyle w:val="Normal"/>
        <w:ind w:left="1416" w:hanging="0"/>
        <w:rPr/>
      </w:pPr>
      <w:r>
        <w:rPr/>
        <w:t>V navržených změnách se vyskytují dva takové případy:</w:t>
      </w:r>
    </w:p>
    <w:p>
      <w:pPr>
        <w:pStyle w:val="Normal"/>
        <w:ind w:left="1416" w:hanging="0"/>
        <w:rPr/>
      </w:pPr>
      <w:r>
        <w:rPr/>
        <w:t>a) zřízení sportovní školy</w:t>
      </w:r>
    </w:p>
    <w:p>
      <w:pPr>
        <w:pStyle w:val="Normal"/>
        <w:ind w:left="2124" w:hanging="0"/>
        <w:rPr/>
      </w:pPr>
      <w:r>
        <w:rPr/>
        <w:t>Záměrem MŠMT (Skupiny Mládeže a tělovýchovy) je zřídit v každém kraji sportovní školu. V našem kraji dosud taková škola není. Na základě jednání mezi MŠMT a sportovními svazy bylo vytipováno  Gymnázium V.Makovského, Nové Město na Moravě.</w:t>
      </w:r>
    </w:p>
    <w:p>
      <w:pPr>
        <w:pStyle w:val="Normal"/>
        <w:ind w:left="1416" w:hanging="0"/>
        <w:rPr/>
      </w:pPr>
      <w:r>
        <w:rPr/>
        <w:t>b) zřízení vysoké školy neuniverzitního typu</w:t>
      </w:r>
    </w:p>
    <w:p>
      <w:pPr>
        <w:pStyle w:val="TextBodyIndent"/>
        <w:rPr/>
      </w:pPr>
      <w:r>
        <w:rPr/>
        <w:t>Vysoká škola je důležitým faktorem rozvoje lidských zdrojů v kraji. V současné době probíhají jednání o transformaci VOŠ, Jihlava na veřejnou vysokou školu neuniverzitního typu.</w:t>
      </w:r>
    </w:p>
    <w:p>
      <w:pPr>
        <w:pStyle w:val="Normal"/>
        <w:numPr>
          <w:ilvl w:val="1"/>
          <w:numId w:val="3"/>
        </w:numPr>
        <w:rPr/>
      </w:pPr>
      <w:r>
        <w:rPr/>
        <w:t>jedná-li se o podporu terciárního vzdělávání na VOŠ, pokud nedojde k navýšení počtu vyšších odborných škol (VOŠ grafická, Jihlava)</w:t>
      </w:r>
    </w:p>
    <w:p>
      <w:pPr>
        <w:pStyle w:val="Normal"/>
        <w:numPr>
          <w:ilvl w:val="1"/>
          <w:numId w:val="3"/>
        </w:numPr>
        <w:rPr/>
      </w:pPr>
      <w:r>
        <w:rPr/>
        <w:t xml:space="preserve">jedná-li se o podporu vzdělávání dospělých formou studia při zaměstnání </w:t>
      </w:r>
    </w:p>
    <w:p>
      <w:pPr>
        <w:pStyle w:val="Normal"/>
        <w:numPr>
          <w:ilvl w:val="1"/>
          <w:numId w:val="3"/>
        </w:numPr>
        <w:rPr/>
      </w:pPr>
      <w:r>
        <w:rPr/>
        <w:t>jedná-li se o administrativní opatření uvádějící do souladu skutečný počet žáků ve školách s údaji v síti škol. Tato výjimka je zařazena v letošním roce z důvodu změn ve veřejné správě ve školství. Reforma přerušila realizaci některých návrhů předložených v minulém roce. (SPŠ technická a SOU technické, Třebíč, SOU A.Kolpinga, Žďár nad Sázavou)</w:t>
      </w:r>
    </w:p>
    <w:p>
      <w:pPr>
        <w:pStyle w:val="Normal"/>
        <w:numPr>
          <w:ilvl w:val="1"/>
          <w:numId w:val="3"/>
        </w:numPr>
        <w:rPr/>
      </w:pPr>
      <w:r>
        <w:rPr/>
        <w:t>jedná-li se o rozšíření nabídky základních uměleckých škol. Základní umělecké školy nejsou pouze školami připravujícími talenty pro další studium, ale rovněž nabízejí dětem vhodné formy využití volného času. Protože by zvýšení kapacit znamenalo nárůst finančních prostředků, navrhne OŠMS současně se zasláním žádostí změnu způsobu financování.</w:t>
      </w:r>
    </w:p>
    <w:p>
      <w:pPr>
        <w:pStyle w:val="Normal"/>
        <w:numPr>
          <w:ilvl w:val="1"/>
          <w:numId w:val="3"/>
        </w:numPr>
        <w:rPr/>
      </w:pPr>
      <w:r>
        <w:rPr/>
        <w:t>jedná-li se o přípravu podmínek pro změny ve struktuře škol („optimalizaci“).</w:t>
      </w:r>
    </w:p>
    <w:p>
      <w:pPr>
        <w:pStyle w:val="Normal"/>
        <w:ind w:left="1440" w:hanging="0"/>
        <w:rPr/>
      </w:pPr>
      <w:r>
        <w:rPr/>
        <w:t>V navržených změnách se tento bod týká změn:</w:t>
      </w:r>
    </w:p>
    <w:p>
      <w:pPr>
        <w:pStyle w:val="Footer"/>
        <w:numPr>
          <w:ilvl w:val="0"/>
          <w:numId w:val="2"/>
        </w:numPr>
        <w:tabs>
          <w:tab w:val="clear" w:pos="4536"/>
          <w:tab w:val="clear" w:pos="9072"/>
        </w:tabs>
        <w:rPr/>
      </w:pPr>
      <w:r>
        <w:rPr/>
        <w:t>domovů mládeže a s nimi spojených školních jídelen</w:t>
      </w:r>
    </w:p>
    <w:p>
      <w:pPr>
        <w:pStyle w:val="TextBodyIndent"/>
        <w:ind w:left="1776" w:hanging="0"/>
        <w:rPr/>
      </w:pPr>
      <w:r>
        <w:rPr/>
        <w:t>Z důvodu poklesu počtu žáků a nárůstu nákladů bude postupně klesat počet škol. Tím se bude rovněž snižovat jejich dostupnost a zvyšovat potřeba ubytovacích a stravovacích služeb.</w:t>
      </w:r>
    </w:p>
    <w:p>
      <w:pPr>
        <w:pStyle w:val="Normal"/>
        <w:numPr>
          <w:ilvl w:val="0"/>
          <w:numId w:val="2"/>
        </w:numPr>
        <w:rPr/>
      </w:pPr>
      <w:r>
        <w:rPr/>
        <w:t>úprava oborové nabídky slučovaných škol (zejména navržená změna v Bystřici nad Pernštejnem)</w:t>
      </w:r>
    </w:p>
    <w:p>
      <w:pPr>
        <w:pStyle w:val="Normal"/>
        <w:numPr>
          <w:ilvl w:val="0"/>
          <w:numId w:val="2"/>
        </w:numPr>
        <w:rPr/>
      </w:pPr>
      <w:r>
        <w:rPr/>
        <w:t>úprava oborové nabídky škol ohrožených nedostatečnou spádovostí (Ledeč nad Sázavou, Světlá nad Sázavou)</w:t>
      </w:r>
    </w:p>
    <w:p>
      <w:pPr>
        <w:pStyle w:val="Normal"/>
        <w:rPr/>
      </w:pPr>
      <w:r>
        <w:rPr/>
      </w:r>
    </w:p>
    <w:p>
      <w:pPr>
        <w:pStyle w:val="Normal"/>
        <w:numPr>
          <w:ilvl w:val="0"/>
          <w:numId w:val="3"/>
        </w:numPr>
        <w:rPr/>
      </w:pPr>
      <w:r>
        <w:rPr>
          <w:b/>
          <w:bCs/>
        </w:rPr>
        <w:t>Lycea</w:t>
      </w:r>
      <w:r>
        <w:rPr/>
        <w:t xml:space="preserve"> jsou progresivní formou zahrnující obecné základy odborného vzdělávání a umožňující snazší vstup na vysoké školy příslušného typu. Současné otevření velkého počtu lyceí však zcela určitě ovlivní budoucí zájem o obory na okolních školách, včetně menších gymnázií. Při jejich zavádění tedy navrhujeme postupovat uvážlivě. V tomto roce navrhuje OŠMS otevřít 3 technická lycea po 1 třídě v ročníku na technických školách v Havlíčkově Brodu (zaměření školy na stavebnictví), ve Žďáře nad Sázavou (zaměření školy na strojírenství, elektrotechniku), v Jihlavě (zaměření školy na strojírenství, elektrotechniku, výpočetní techniku). Technické lyceum je již zřízeno v Třebíči (v Pelhřimově je ekonomické lyceum). Při volbě škol je vedle  zaměření, důležitý dostatečný počet žáků, protože lycea připravují žáky k vysokoškolskému studiu. Technická lycea jsou reakcí na nízkou shodu absolvovaného vzdělání a vykonávaného zaměstnání u technických oborů a na nižší podíl všeobecného vzdělání v našem kraji a vyrovnávají podmínky pro vstup chlapců na vysoké školy technického zaměření (počet dívek na gymnáziích je podstatně vyšší než chlapců). V oblasti ekonomických lyceí je situace odlišná. Na vysoké školy ekonomického zaměření odchází mnoho dívek právě z gymnázií. Zájemcům o ekonomické obory z jiných škol, zejména obchodních akademií, lze vstup na vysoké školy ekonomického směru usnadnit posílením matematiky a cizích jazyků v jedné z paralelních tříd. Zavedení ekonomických lyceí posiluje postavení školy v mikroregionu, a tím může v budoucnosti oslabit stabilitu škol s vyšším podílem dívek (včetně gymnázií). Před jejich zavedením je tedy nutné uvážit okamžité i dlouhodobé vlivy.</w:t>
      </w:r>
    </w:p>
    <w:p>
      <w:pPr>
        <w:pStyle w:val="Normal"/>
        <w:ind w:left="360" w:hanging="0"/>
        <w:rPr/>
      </w:pPr>
      <w:r>
        <w:rPr/>
      </w:r>
    </w:p>
    <w:p>
      <w:pPr>
        <w:pStyle w:val="Normal"/>
        <w:numPr>
          <w:ilvl w:val="0"/>
          <w:numId w:val="3"/>
        </w:numPr>
        <w:rPr/>
      </w:pPr>
      <w:r>
        <w:rPr>
          <w:b/>
          <w:bCs/>
        </w:rPr>
        <w:t>Dětské domovy</w:t>
      </w:r>
      <w:r>
        <w:rPr/>
        <w:t xml:space="preserve"> žádají o změny kapacit v souvislosti s projednáváním zákona. Ten však dosud není schválen. Podle informací z MŠMT dochází při parlamentním projednávání ke změnám mimo jiné v počtech dětí ve výchovné skupině, což má přímou vazbu na kapacity. Po schválení zákona se počítá s dvouletou lhůtou pro jeho naplnění. Přeměna na rodinný typ bude vyžadovat nemalé finanční prostředky (v kraji možná v desítkách milionů korun). Z těchto důvodů doporučujeme tyto změny letos neprovádě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Cs w:val="24"/>
    </w:rPr>
  </w:style>
  <w:style w:type="paragraph" w:styleId="TextBodyIndent">
    <w:name w:val="Body Text Indent"/>
    <w:basedOn w:val="Normal"/>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38:00Z</dcterms:created>
  <dc:creator>Kamil Ubr</dc:creator>
  <dc:description/>
  <dc:language>en-US</dc:language>
  <cp:lastModifiedBy>steklova</cp:lastModifiedBy>
  <cp:lastPrinted>2001-10-31T16:15:00Z</cp:lastPrinted>
  <dcterms:modified xsi:type="dcterms:W3CDTF">2001-11-07T18:04:00Z</dcterms:modified>
  <cp:revision>8</cp:revision>
  <dc:subject/>
  <dc:title>Základní východiska a principy pro posuzování změn v síti škol v roce 2001-10-21</dc:title>
</cp:coreProperties>
</file>