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ZK-06-2001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Informace o činnosti krajského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: 6. jednání zastupitelstva kraje dne 20. 11. 2001</w:t>
      </w:r>
    </w:p>
    <w:p>
      <w:pPr>
        <w:pStyle w:val="Normal"/>
        <w:jc w:val="both"/>
        <w:rPr/>
      </w:pPr>
      <w:r>
        <w:rPr/>
        <w:t xml:space="preserve">zpracovala: S. Zikmundová </w:t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S Zikmundová, ředitelka úřadu</w:t>
        <w:tab/>
        <w:tab/>
        <w:tab/>
        <w:tab/>
        <w:tab/>
        <w:t>počet příloh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ada kraje Vysočina se naposledy zabývala navýšením počtu zaměstnanců kraje zařazených do krajského úřadu na svém 21. zasedání (usnesení 156/21/01/RK).</w:t>
      </w:r>
    </w:p>
    <w:p>
      <w:pPr>
        <w:pStyle w:val="Normal"/>
        <w:ind w:firstLine="708"/>
        <w:jc w:val="both"/>
        <w:rPr/>
      </w:pPr>
      <w:r>
        <w:rPr/>
        <w:t>Organizační struktura krajského úřadu je uvedena v příloze č. 1. Tabulkových míst na krajském úřadě včetně organizačních složek je 179. Obsazeno je celkem 147 míst. Z nich je k 5. 11. 130 míst krajských úředníků. Počet zaměstnanců v organizačních složkách je ke stejnému datu 19. (Přehled okresů, z nichž jednotliví zaměstnanci přicházejí, je přílohou č. 3 tohoto materiálu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storové zajištění činností krajského úřadu je průběžně řešeno. Krajský úřad má nyní 5 odloučených pracovišť. Jsou v Jihlavě na Palackého ulici 53, Zborovská 3, K. Světlé 2, R. Havelky 4 a Benešova 13. (Telefonní a mailové spojení na jednotlivá pracoviště, jejich umístění a organizační zařazení zaměstnanců do jednotlivých odborů a sekretariátů je přílohou č. 2  tohoto materiálu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 se, aby informace o činnosti krajského úřadu byla přednesena ústně ředitelkou úřadu. Členové zastupitelstva mají možnost položit dotazy a na závěr  mohou vzít předkládané informace na vědom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both"/>
        <w:rPr/>
      </w:pPr>
      <w:r>
        <w:rPr/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informaci o činnosti  krajského úřa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ín: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47:00Z</dcterms:created>
  <dc:creator>zikmundova</dc:creator>
  <dc:description/>
  <dc:language>en-US</dc:language>
  <cp:lastModifiedBy>martin kalivoda</cp:lastModifiedBy>
  <cp:lastPrinted>2001-11-08T08:20:00Z</cp:lastPrinted>
  <dcterms:modified xsi:type="dcterms:W3CDTF">2001-11-08T07:47:00Z</dcterms:modified>
  <cp:revision>2</cp:revision>
  <dc:subject/>
  <dc:title/>
</cp:coreProperties>
</file>