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1-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ní příplatky ředitelů škol a školských zařízen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4. jednání rady kraje dne 2. 10. 2001</w:t>
      </w:r>
    </w:p>
    <w:p>
      <w:pPr>
        <w:pStyle w:val="Normal"/>
        <w:rPr>
          <w:b/>
          <w:b/>
          <w:bCs/>
        </w:rPr>
      </w:pPr>
      <w:r>
        <w:rPr/>
        <w:t>zpracovala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&lt;&lt;materi</w:t>
      </w:r>
      <w:r>
        <w:rPr/>
        <w:t>ál obsahuje osobní údaje</w:t>
      </w:r>
      <w:r>
        <w:rPr>
          <w:lang w:val="es-ES"/>
        </w:rPr>
        <w:t>&gt;&gt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i ponechat dosavadní výši osobních příplatků a prodloužit dobu jejich platnosti, a to   od 1. 9. 2001 do 31. 10. 2001.</w:t>
      </w:r>
    </w:p>
    <w:p>
      <w:pPr>
        <w:pStyle w:val="Normal"/>
        <w:jc w:val="both"/>
        <w:rPr/>
      </w:pPr>
      <w:r>
        <w:rPr/>
        <w:t>Radě kraje bude předložen ke schválení návrh kritérií pro stanovování osobních příplatků ředitelů od 1. 11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rPr/>
      </w:pPr>
      <w:r>
        <w:rPr/>
        <w:t>s prodloužením platnosti stanovené výše osobních příplatků, a to do 31. 10. 2001 dle materiálu RK-24-2001-04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vedoucí odbor školství, mládeže a sport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06:00Z</dcterms:created>
  <dc:creator>dockalova</dc:creator>
  <dc:description/>
  <dc:language>en-US</dc:language>
  <cp:lastModifiedBy>Ku03</cp:lastModifiedBy>
  <cp:lastPrinted>2001-09-26T13:33:00Z</cp:lastPrinted>
  <dcterms:modified xsi:type="dcterms:W3CDTF">2001-09-27T06:02:00Z</dcterms:modified>
  <cp:revision>4</cp:revision>
  <dc:subject/>
  <dc:title>RK-10-2001-x</dc:title>
</cp:coreProperties>
</file>