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5-2001-13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Pravidla kontrolní činnosti výbor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rámci přípravy kontroly sestaví výbor jednoduchý program kontroly, v němž uvede zejmé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 bude kontrolov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rolovanou osobu (orgán kraje, organizační složku kraje, příspěvkovou organizaci, právnickou osobu kraje, obec, tj. koho bude kontrolovat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ín kontroly (časové rozmezí od kdy do kdy bude kontrola prováděn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ožení pověřené kontrolní skupiny sestavené z členů výboru, která kontrolu provede s určením vedoucího této kontrolní skupiny (kontrolní skupina je nejméně dvoučlenná), přičemž členem kontrolní skupiny může být i přizvaný odbo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oucí kontrolní skupiny provede oznámení kontroly 5 kalendářních dnů před zahájením kontroly vedoucímu kontrolované osoby, v případě jeho nepřítomnosti jeho zástupci. Pokud by mohlo dojít ke zmaření výsledků kontroly učiní toto oznámení nejpozději bezprostředně před zahájením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 programem kontroly seznámí vedoucí pověřené kontrolní skupiny vedoucího kontrolované osoby při zahájení kontrol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 provádí členové pověřené kontrolní skupiny obvykle form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hlížení do písemností (záznamů z jednání, evidencí, protokolů, účetních a jiných dokladů  apo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hovoru s pracovníky, jejichž činnost se kontroluje (požaduje od nich vysvětlení a další informace k jednotlivým ověřovaným skutečnoste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ního šetření, kde zjistí skutečný stav věcí v terénu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lenové kontrolních skupin jsou povin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třit práva a právem chráněné zájmy kontrolovaných oso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 ochranu převzatých dokladů před ztrátou, zničením, poškozením nebo zneužití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ktivně zjišťovat skutečný stav věcí a konkrétně specifikovat a doložit zjištěné nedostat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vávat mlčenlivost o všech skutečnostech, o kterých se dozvěděli při výkonu kontr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rovedené kontrole pořídí členové kontrolní skupiny zápis, který obsah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mět kontr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sledky kontroly s uvedením konkrétních zjištěných nedostatků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ůsledky zjištěných nedostatků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měřené návrhy na opatření směřující k odstranění zjištěných nedostat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pis podepisují všichni členové kontrolní skupiny, kteří se kontroly zúčastnili, zaměstnanec kraje, jehož pracovní činnosti se kontrola týkala a vedoucí kontrolované osoby. Podepsaný zápis předloží předseda příslušného výboru zastupitelstvu kraje. K zápisu z kontroly se připojí vyjádření vedoucího kontrolované osoby, případně zaměstnanců, jejichž činnosti se kontrola týkala,  k zjištěným nedostatků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40"/>
      <w:position w:val="0"/>
      <w:sz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5:59:00Z</dcterms:created>
  <dc:creator> </dc:creator>
  <dc:description/>
  <dc:language>en-US</dc:language>
  <cp:lastModifiedBy>Ku03</cp:lastModifiedBy>
  <cp:lastPrinted>2001-05-25T11:58:00Z</cp:lastPrinted>
  <dcterms:modified xsi:type="dcterms:W3CDTF">2001-09-06T07:57:00Z</dcterms:modified>
  <cp:revision>4</cp:revision>
  <dc:subject/>
  <dc:title>Zpráva z přípravy a průběhu akce Česko-francouzská setkání</dc:title>
</cp:coreProperties>
</file>