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K-05-200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vidla kontrolní činnosti výborů zastupitelstva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5. jednání zastupitelstva kraje dne 18. 9. 2001</w:t>
        <w:tab/>
        <w:tab/>
        <w:tab/>
        <w:tab/>
        <w:t>počet stran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acoval: J. Barák</w:t>
        <w:tab/>
        <w:tab/>
        <w:tab/>
        <w:tab/>
        <w:tab/>
        <w:tab/>
        <w:tab/>
        <w:tab/>
        <w:t xml:space="preserve">počet příloh: 1/1 </w:t>
      </w:r>
    </w:p>
    <w:p>
      <w:pPr>
        <w:pStyle w:val="Normal"/>
        <w:rPr/>
      </w:pPr>
      <w:r>
        <w:rPr/>
        <w:t>předkládá: J. Bar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astupitelstvo kraje na svém jednání dne 19. června 2001 schválilo Jednací řád výborů Zastupitelstva kraje Vysočina.  Dle článku 1 odst. 6 tohoto jednacího řádu předkládají výbory kontrolní a finanční vždy, podle potřeby i výbory další, zastupitelstvu ke schválení Pravidla kontrolní činnosti výboru. Podle těchto pravidel potom členové výboru při kontrolní činnosti postup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 a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ravidla kontrolní činnosti výborů vychází z § 79 zák. 129/2000 Sb., o krajích,  a schváleného Jednacího řádu výborů zastupitelstva. Vznikala se záměrem vytvořit univerzální zásady použitelné při provádění kontroly kterýmkoliv z výborů zastupitelstva.  Na svých zasedáních tento návrh projednaly  výbory kontrolní a finan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 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rPr/>
      </w:pPr>
      <w:r>
        <w:rPr/>
        <w:t>Pravidla kontrolní činnosti výborů dle přílohy 1 materiálu ZK-05-2001-1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hejtman</w:t>
      </w:r>
    </w:p>
    <w:p>
      <w:pPr>
        <w:pStyle w:val="Normal"/>
        <w:rPr/>
      </w:pPr>
      <w:r>
        <w:rPr>
          <w:b/>
        </w:rPr>
        <w:t>termín</w:t>
        <w:tab/>
        <w:t xml:space="preserve">: </w:t>
      </w:r>
      <w:r>
        <w:rPr>
          <w:bCs/>
        </w:rPr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5:54:00Z</dcterms:created>
  <dc:creator>OEM</dc:creator>
  <dc:description/>
  <dc:language>en-US</dc:language>
  <cp:lastModifiedBy>sh</cp:lastModifiedBy>
  <cp:lastPrinted>2001-06-06T12:56:00Z</cp:lastPrinted>
  <dcterms:modified xsi:type="dcterms:W3CDTF">2001-09-06T07:56:00Z</dcterms:modified>
  <cp:revision>5</cp:revision>
  <dc:subject/>
  <dc:title/>
</cp:coreProperties>
</file>