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>ZK-05-2001-11, př.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počet stran: 1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sz w:val="24"/>
        </w:rPr>
        <w:t>Termíny a místa zahájení výstav návrhů znaku kraje Vysočina v okresech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astní galerie Vysočiny v Jihlavě                      pondělí 10. 9. 2001 v 16,00 hodin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>Okresní muzeum v Pelhřimově                             středa 12. 9. 2001 ve 14,00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erie výtvarného umění v Havlíčkově Brodě    středa 12. 9. 2001 v 16,00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adomoravské muzeum v Třebíči                     čtvrtek 13. 9. 2001 v 15,00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ácká galerie v Novém městě na Moravě         pátek 14. 9. 2001 ve 14,00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tavy  v kulturních institucích na území kraje budou zpřístupněny pro veřejnost  do 30. září 2001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09:39:00Z</dcterms:created>
  <dc:creator>lysa</dc:creator>
  <dc:description/>
  <dc:language>en-US</dc:language>
  <cp:lastModifiedBy>martin kalivoda</cp:lastModifiedBy>
  <cp:lastPrinted>2001-09-05T17:15:00Z</cp:lastPrinted>
  <dcterms:modified xsi:type="dcterms:W3CDTF">2001-09-05T15:15:00Z</dcterms:modified>
  <cp:revision>4</cp:revision>
  <dc:subject/>
  <dc:title>Termíny a místa zahájení výstavek s prezentací návrhů znaku kraje</dc:title>
</cp:coreProperties>
</file>