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6371" w:firstLine="1"/>
        <w:rPr>
          <w:b/>
          <w:b/>
          <w:bCs/>
          <w:sz w:val="24"/>
        </w:rPr>
      </w:pPr>
      <w:r>
        <w:rPr>
          <w:b/>
          <w:bCs/>
          <w:sz w:val="24"/>
        </w:rPr>
        <w:t>ZK-05-2001-10, př. 4</w:t>
      </w:r>
    </w:p>
    <w:p>
      <w:pPr>
        <w:pStyle w:val="Zkladntext3"/>
        <w:spacing w:before="0" w:after="0"/>
        <w:rPr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počet stran:  4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/>
        <w:t>Projekt prezentace kraje Vysočina v Českých centrech v metropolích vybraných zemí E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/>
      </w:pPr>
      <w:r>
        <w:rPr/>
        <w:t xml:space="preserve">Verze projektu ke dni 1. 9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íl: </w:t>
      </w:r>
    </w:p>
    <w:p>
      <w:pPr>
        <w:pStyle w:val="Normal"/>
        <w:rPr>
          <w:sz w:val="28"/>
        </w:rPr>
      </w:pPr>
      <w:r>
        <w:rPr>
          <w:sz w:val="28"/>
        </w:rPr>
        <w:t>Naplňování následujících opatření a aktivit Programu rozvoje kraje Vysočina - propagace dobrého jména kraje Vysočina v zahraničí, zvýšení zájmu turistů a investorů o kraj Vysočina, zvýšení exportního potenciálu podnikatelských subjektů působících v kraji Vysoč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čekávané výstup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výšení povědomí o existenci kraje Vysoči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poutání a zvýšení zájmu touroperátorů zaměřených na oblast střední Evrop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poutání a zvýšení zájmu o kraj Vysočina jako místo vhodné k podniká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vázání řady užitečných osobních kontaktů s potencionálními zahraničními partnery a se zástupci ČR působícími v zemích E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řízení základního souboru propagačních nástrojů kraje využitelných i při dalších příležitost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pis projektu:  </w:t>
      </w:r>
    </w:p>
    <w:p>
      <w:pPr>
        <w:pStyle w:val="TextBody"/>
        <w:rPr>
          <w:bCs/>
        </w:rPr>
      </w:pPr>
      <w:r>
        <w:rPr>
          <w:bCs/>
        </w:rPr>
        <w:t>Prezentace budou zajištěny vždy v souladu s prostorovými, technickými a personálními možnosti jednotlivých zastoupení Českých center v zahranič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Program: „Týden kraje Vysočina“</w:t>
      </w:r>
      <w:r>
        <w:rPr>
          <w:sz w:val="28"/>
        </w:rPr>
        <w:t xml:space="preserve"> – zahájení – vernisáž výstavy, seminář na podporu exportu a investic do ČR, seminář pro touroperátory, další doprovodné akce dle dohody s centr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asový harmonogram:</w:t>
      </w:r>
    </w:p>
    <w:p>
      <w:pPr>
        <w:pStyle w:val="Normal"/>
        <w:rPr>
          <w:sz w:val="28"/>
        </w:rPr>
      </w:pPr>
      <w:r>
        <w:rPr>
          <w:sz w:val="28"/>
        </w:rPr>
        <w:t>(Termíny pro rok 2002)</w:t>
      </w:r>
    </w:p>
    <w:p>
      <w:pPr>
        <w:pStyle w:val="Heading5"/>
        <w:rPr/>
      </w:pPr>
      <w:r>
        <w:rPr/>
        <w:t xml:space="preserve">Brusel – únor </w:t>
      </w:r>
    </w:p>
    <w:p>
      <w:pPr>
        <w:pStyle w:val="Normal"/>
        <w:rPr>
          <w:sz w:val="28"/>
        </w:rPr>
      </w:pPr>
      <w:r>
        <w:rPr>
          <w:sz w:val="28"/>
        </w:rPr>
        <w:t xml:space="preserve">Nizozemí – pravděp.Rotterdam – únor </w:t>
      </w:r>
    </w:p>
    <w:p>
      <w:pPr>
        <w:pStyle w:val="Normal"/>
        <w:rPr>
          <w:sz w:val="28"/>
        </w:rPr>
      </w:pPr>
      <w:r>
        <w:rPr>
          <w:sz w:val="28"/>
        </w:rPr>
        <w:t>Paříž – březen</w:t>
      </w:r>
    </w:p>
    <w:p>
      <w:pPr>
        <w:pStyle w:val="Normal"/>
        <w:rPr>
          <w:sz w:val="28"/>
        </w:rPr>
      </w:pPr>
      <w:r>
        <w:rPr>
          <w:sz w:val="28"/>
        </w:rPr>
        <w:t xml:space="preserve">SRN – pravděp. Mnichov – květen </w:t>
      </w:r>
    </w:p>
    <w:p>
      <w:pPr>
        <w:pStyle w:val="Normal"/>
        <w:rPr>
          <w:sz w:val="28"/>
        </w:rPr>
      </w:pPr>
      <w:r>
        <w:rPr>
          <w:sz w:val="28"/>
        </w:rPr>
        <w:t>Vídeň – květen</w:t>
      </w:r>
    </w:p>
    <w:p>
      <w:pPr>
        <w:pStyle w:val="Normal"/>
        <w:rPr>
          <w:sz w:val="28"/>
        </w:rPr>
      </w:pPr>
      <w:r>
        <w:rPr>
          <w:sz w:val="28"/>
        </w:rPr>
        <w:t>Přesná data a místa uspořádání prezentací budou zkoordinována s termíny plánované účasti kraje Vysočina na veletrzích cestovního ruchu v daných zemích (Utrecht – leden, Berlín a Paříž – březe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artneři projektu:</w:t>
      </w:r>
    </w:p>
    <w:p>
      <w:pPr>
        <w:pStyle w:val="Heading5"/>
        <w:rPr/>
      </w:pPr>
      <w:r>
        <w:rPr/>
        <w:t>Česká centra</w:t>
      </w:r>
    </w:p>
    <w:p>
      <w:pPr>
        <w:pStyle w:val="Normal"/>
        <w:rPr>
          <w:sz w:val="28"/>
        </w:rPr>
      </w:pPr>
      <w:r>
        <w:rPr>
          <w:sz w:val="28"/>
        </w:rPr>
        <w:t>Czechinvest</w:t>
      </w:r>
    </w:p>
    <w:p>
      <w:pPr>
        <w:pStyle w:val="Normal"/>
        <w:rPr>
          <w:sz w:val="28"/>
        </w:rPr>
      </w:pPr>
      <w:r>
        <w:rPr>
          <w:sz w:val="28"/>
        </w:rPr>
        <w:t>Czech Trade</w:t>
      </w:r>
    </w:p>
    <w:p>
      <w:pPr>
        <w:pStyle w:val="Normal"/>
        <w:rPr>
          <w:sz w:val="28"/>
        </w:rPr>
      </w:pPr>
      <w:r>
        <w:rPr>
          <w:sz w:val="28"/>
        </w:rPr>
        <w:t>Česká centrála cestovního ruchu</w:t>
      </w:r>
    </w:p>
    <w:p>
      <w:pPr>
        <w:pStyle w:val="Normal"/>
        <w:rPr>
          <w:sz w:val="28"/>
        </w:rPr>
      </w:pPr>
      <w:r>
        <w:rPr>
          <w:sz w:val="28"/>
        </w:rPr>
        <w:t>Ambasády ČR v příslušných zemích</w:t>
      </w:r>
    </w:p>
    <w:p>
      <w:pPr>
        <w:pStyle w:val="Normal"/>
        <w:rPr>
          <w:sz w:val="28"/>
        </w:rPr>
      </w:pPr>
      <w:r>
        <w:rPr>
          <w:sz w:val="28"/>
        </w:rPr>
        <w:t>České aeroli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ční zajištění:</w:t>
      </w:r>
    </w:p>
    <w:p>
      <w:pPr>
        <w:pStyle w:val="TextBody"/>
        <w:rPr/>
      </w:pPr>
      <w:r>
        <w:rPr/>
        <w:t>Odbor regionálního rozvoje -  3 pracovníci (vedoucí, 1 pracovník pro rozvoj cestovního ruchu a 1 pro podporu investic)</w:t>
      </w:r>
    </w:p>
    <w:p>
      <w:pPr>
        <w:pStyle w:val="Normal"/>
        <w:rPr>
          <w:sz w:val="28"/>
        </w:rPr>
      </w:pPr>
      <w:r>
        <w:rPr>
          <w:sz w:val="28"/>
        </w:rPr>
        <w:t>Sekretariát hejtmana – 3 pracovníci (vedoucí, 2 pracovníci PR)</w:t>
      </w:r>
    </w:p>
    <w:p>
      <w:pPr>
        <w:pStyle w:val="Normal"/>
        <w:rPr>
          <w:sz w:val="28"/>
        </w:rPr>
      </w:pPr>
      <w:r>
        <w:rPr>
          <w:sz w:val="28"/>
        </w:rPr>
        <w:t>Odbor kultury – 2 pracovníci (vedoucí, 1 pracovník pro regionální kulturu)</w:t>
      </w:r>
    </w:p>
    <w:p>
      <w:pPr>
        <w:pStyle w:val="Normal"/>
        <w:rPr>
          <w:sz w:val="28"/>
        </w:rPr>
      </w:pPr>
      <w:r>
        <w:rPr>
          <w:sz w:val="28"/>
        </w:rPr>
        <w:t>Odbor finanční – 1 pracovník pro finanční řízení projektu</w:t>
      </w:r>
    </w:p>
    <w:p>
      <w:pPr>
        <w:pStyle w:val="Normal"/>
        <w:rPr>
          <w:sz w:val="28"/>
        </w:rPr>
      </w:pPr>
      <w:r>
        <w:rPr>
          <w:sz w:val="28"/>
        </w:rPr>
        <w:t>Volení představitelé – dle doporučení rady kraje</w:t>
      </w:r>
    </w:p>
    <w:p>
      <w:pPr>
        <w:pStyle w:val="Normal"/>
        <w:rPr>
          <w:sz w:val="28"/>
        </w:rPr>
      </w:pPr>
      <w:r>
        <w:rPr>
          <w:sz w:val="28"/>
        </w:rPr>
        <w:t>Příležitostní externí spolupracovníci: odborník na PR, zástupci podnikatelských subjektů podporujících projekt, zástupci podnikatelů v cestovním ruchu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Každá jednotlivá prezentace bude mít v průběhu měsíce září určeného garanta - člena projektového týmu – který bude odpovídat za přípravu a realizaci. Tito garanti budou pověřeni komunikací s českými centry a budou o postupu přípravy průběžně informovat projektový tým. V rámci týmu bude též probíhat e-mailová konference za účelem předávání informací a taktéž průběžný monitoring přípra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ční rozpočet:</w:t>
      </w:r>
    </w:p>
    <w:p>
      <w:pPr>
        <w:pStyle w:val="Heading5"/>
        <w:jc w:val="left"/>
        <w:rPr/>
      </w:pPr>
      <w:r>
        <w:rPr/>
        <w:t>Rozpočet bude do konce října 2001 upřesněn, níže je uveden rozpočet orientační.  Odbor regionálního rozvoje bude usilovat o získání mimorozpočtových zdrojů, a to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 grantových programů (CBC Phare, granty ČCCR, program Marketing a Kooperace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 podpory MZV v rámci Komunikační strategie ČR před vstupem do EU (prostřednictvím zastoupení ČR v příslušných zemích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ormou reklamního plnění jiným subjektům (zde je podmínkou zřízení živnostenského listu na reklamní činnos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ulka finančních náklad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X 5 prezenta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8"/>
              </w:rPr>
            </w:pPr>
            <w:r>
              <w:rPr>
                <w:sz w:val="28"/>
              </w:rPr>
              <w:t>Katalog firem Vysočiny a katalog pro investory – celkem 3.000 ks (3 jaz.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80,- Kč/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8"/>
              </w:rPr>
            </w:pPr>
            <w:r>
              <w:rPr>
                <w:sz w:val="28"/>
              </w:rPr>
              <w:t>Katalog pro cest. ruch (dotisk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80,- Kč/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Expozice na panelu a multimediální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0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Mediální kampa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0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Výstava,  mobili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8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Pozvánky 1.500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2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Přeprava exponátů a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(20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0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Občerst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(20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10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Výkony spojů, telefony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(10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5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) Osobní náklady (organiz. zajištění, reprezentace kraje, umělci – doprava, pojištění, ubytování, stravován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(187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935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65.000,-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*) Rozpočet osobních nákladů na 1 prezentaci:</w:t>
      </w:r>
    </w:p>
    <w:p>
      <w:pPr>
        <w:pStyle w:val="Zkladntext2"/>
        <w:rPr/>
      </w:pPr>
      <w:r>
        <w:rPr/>
        <w:t xml:space="preserve">Kraj by hradil náklady spojené s cestou a pobytem politické reprezentace, pracovníků úřadu (cca 4 – 5 osob dle náročnosti prezentace a vzdálenosti od ČR)  a vystupujících umělců (1-3 osoby). Ostatní hosté (zástupci spolupracujících partnerů – měst, firem apod.) si uhradí náklady spojené s cestou sami, přičemž využijí organizačního servisu kraj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/>
      </w:pPr>
      <w:r>
        <w:rPr/>
        <w:t>Vazba projektu na Program rozvoje kraje Vysočin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ind w:left="360" w:hanging="0"/>
        <w:rPr>
          <w:sz w:val="28"/>
        </w:rPr>
      </w:pPr>
      <w:r>
        <w:rPr>
          <w:sz w:val="28"/>
        </w:rPr>
        <w:t>Cíl 1 – Zlepšení konkurenční pozice ekonomiky</w:t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  <w:t>Dílčí cíl 1.1 - Zvyšování investiční atraktivity</w:t>
      </w:r>
    </w:p>
    <w:p>
      <w:pPr>
        <w:pStyle w:val="Normal"/>
        <w:ind w:left="360" w:hanging="0"/>
        <w:rPr/>
      </w:pPr>
      <w:r>
        <w:rPr>
          <w:sz w:val="24"/>
        </w:rPr>
        <w:t>Opatření – 1.1.2 – Příprava průmyslových či víceúčelových hospodářských zón a podpora přímých zahraničních</w:t>
      </w:r>
      <w:r>
        <w:rPr>
          <w:sz w:val="28"/>
        </w:rPr>
        <w:t xml:space="preserve"> investic</w:t>
      </w:r>
    </w:p>
    <w:p>
      <w:pPr>
        <w:pStyle w:val="Heading7"/>
        <w:ind w:left="360" w:hanging="0"/>
        <w:rPr/>
      </w:pPr>
      <w:r>
        <w:rPr/>
        <w:t>Opatření – 1.1.3 – Prohlubování přeshraniční a mezinárodní spoluprá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  <w:t>Dílčí cíl 1.2  - Všeobecná podpora malého a středního podnikání s důrazem na rozvoj exportních a inovačních aktivit</w:t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  <w:t>Opatření – 1.2.1 – Všeobecná podpora malého a středního podnikání s důrazem na rozvoj exportních a inovačních aktivit</w:t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  <w:t>Dílčí cíl 1.4 – Podpora rozvoje cestovního ruchu</w:t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  <w:t xml:space="preserve">Opatření 1.4.3 – Tvorba turistických produktů, programů a projektů </w:t>
      </w:r>
    </w:p>
    <w:p>
      <w:pPr>
        <w:pStyle w:val="Odstavec1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T*Switzerland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9:23:00Z</dcterms:created>
  <dc:creator>OEM</dc:creator>
  <dc:description/>
  <dc:language>en-US</dc:language>
  <cp:lastModifiedBy>martin kalivoda</cp:lastModifiedBy>
  <cp:lastPrinted>2001-09-05T07:38:00Z</cp:lastPrinted>
  <dcterms:modified xsi:type="dcterms:W3CDTF">2001-09-06T09:23:00Z</dcterms:modified>
  <cp:revision>2</cp:revision>
  <dc:subject/>
  <dc:title>RK XX-X-XX-X</dc:title>
</cp:coreProperties>
</file>