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1"/>
        <w:spacing w:before="0" w:after="0"/>
        <w:ind w:left="6371" w:firstLine="1"/>
        <w:rPr>
          <w:b/>
          <w:b/>
          <w:bCs/>
          <w:sz w:val="24"/>
        </w:rPr>
      </w:pPr>
      <w:r>
        <w:rPr>
          <w:b/>
          <w:bCs/>
          <w:sz w:val="24"/>
        </w:rPr>
        <w:t>ZK-05-2001-10, př. 3</w:t>
      </w:r>
    </w:p>
    <w:p>
      <w:pPr>
        <w:pStyle w:val="Odstavec1"/>
        <w:spacing w:before="0" w:after="0"/>
        <w:ind w:firstLine="360"/>
        <w:rPr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>počet stran: 2</w:t>
      </w:r>
    </w:p>
    <w:p>
      <w:pPr>
        <w:pStyle w:val="Odstavec1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Projekt podnikatelského inkubátoru</w:t>
      </w:r>
    </w:p>
    <w:p>
      <w:pPr>
        <w:pStyle w:val="Odstavec1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1"/>
        <w:ind w:firstLine="708"/>
        <w:rPr>
          <w:sz w:val="24"/>
        </w:rPr>
      </w:pPr>
      <w:r>
        <w:rPr>
          <w:sz w:val="24"/>
        </w:rPr>
      </w:r>
    </w:p>
    <w:p>
      <w:pPr>
        <w:pStyle w:val="Odstavec1"/>
        <w:ind w:firstLine="708"/>
        <w:rPr/>
      </w:pPr>
      <w:r>
        <w:rPr>
          <w:sz w:val="24"/>
        </w:rPr>
        <w:t xml:space="preserve">Jedním z dlouhodobých úkolů odboru regionálního rozvoje (dále jen ORR) je zajištění </w:t>
      </w:r>
      <w:r>
        <w:rPr>
          <w:b/>
          <w:bCs/>
          <w:i/>
          <w:iCs/>
          <w:sz w:val="24"/>
        </w:rPr>
        <w:t>vyrovnávání ekonomických disparit v rámci kraje</w:t>
      </w:r>
      <w:r>
        <w:rPr>
          <w:sz w:val="24"/>
        </w:rPr>
        <w:t xml:space="preserve">. Jak vyplývá ze situační analýzy kraje Vysočina, územím, které vykazuje nejzávažnější ekonomické problémy, je Třebíčsko. </w:t>
      </w:r>
    </w:p>
    <w:p>
      <w:pPr>
        <w:pStyle w:val="Odstavec1"/>
        <w:ind w:firstLine="708"/>
        <w:rPr>
          <w:sz w:val="24"/>
        </w:rPr>
      </w:pPr>
      <w:r>
        <w:rPr>
          <w:sz w:val="24"/>
        </w:rPr>
        <w:t>Proto ORR inicioval schůzku s představiteli OkÚ Třebíč, pověřených měst okresu, představitelů hospodářské komory a úřadu práce, která se uskutečnila dne 18. 6. 2001 na OkÚ Třebíč.</w:t>
      </w:r>
    </w:p>
    <w:p>
      <w:pPr>
        <w:pStyle w:val="Odstavec1"/>
        <w:rPr>
          <w:sz w:val="24"/>
        </w:rPr>
      </w:pPr>
      <w:r>
        <w:rPr>
          <w:sz w:val="24"/>
        </w:rPr>
        <w:t>Na této schůzce byla přítomným představena struktura a současné možnosti  ORR. Dále zde byly prodiskutovány dlouhodobé problémy jednotlivých měst a sektorů, včetně možných cest k jejich řešení. Zástupci Třebíčska  představili rozpracované projekty, fáze přípravy průmyslových zón a dalších rozvojových záměrů. Přítomní shodně identifikovali několik zásadních bariér rozvoje, a zároveň důsledků těchto bariér, kterými jsou:</w:t>
      </w:r>
    </w:p>
    <w:p>
      <w:pPr>
        <w:pStyle w:val="Odstavec1"/>
        <w:numPr>
          <w:ilvl w:val="0"/>
          <w:numId w:val="6"/>
        </w:numPr>
        <w:rPr>
          <w:sz w:val="24"/>
        </w:rPr>
      </w:pPr>
      <w:r>
        <w:rPr>
          <w:sz w:val="24"/>
        </w:rPr>
        <w:t>problematická dopravní dostupnost (chybí napojení na dálnici), velmi špatný stav vozovek II. a  III. třídy</w:t>
      </w:r>
    </w:p>
    <w:p>
      <w:pPr>
        <w:pStyle w:val="Odstavec1"/>
        <w:numPr>
          <w:ilvl w:val="0"/>
          <w:numId w:val="6"/>
        </w:numPr>
        <w:rPr>
          <w:sz w:val="24"/>
        </w:rPr>
      </w:pPr>
      <w:r>
        <w:rPr>
          <w:sz w:val="24"/>
        </w:rPr>
        <w:t>nedostatek kvalifikované pracovní síly – vysokoškolsky vzdělaní „rodáci“ se po studiích nevracejí zpět, chybí kvalifikovaní pracovníci v řemeslech požadovaných místními zaměstnavateli</w:t>
      </w:r>
    </w:p>
    <w:p>
      <w:pPr>
        <w:pStyle w:val="Odstavec1"/>
        <w:numPr>
          <w:ilvl w:val="0"/>
          <w:numId w:val="6"/>
        </w:numPr>
        <w:rPr>
          <w:sz w:val="24"/>
        </w:rPr>
      </w:pPr>
      <w:r>
        <w:rPr>
          <w:sz w:val="24"/>
        </w:rPr>
        <w:t>s tím související malá flexibilita školského systému (nadbytečné počty vystudovaných „manažerů“ a dalších profesí, nedostatek ohledu na potřeby trhu práce)</w:t>
      </w:r>
    </w:p>
    <w:p>
      <w:pPr>
        <w:pStyle w:val="Odstavec1"/>
        <w:numPr>
          <w:ilvl w:val="0"/>
          <w:numId w:val="6"/>
        </w:numPr>
        <w:rPr>
          <w:sz w:val="24"/>
        </w:rPr>
      </w:pPr>
      <w:r>
        <w:rPr>
          <w:sz w:val="24"/>
        </w:rPr>
        <w:t>vysoký počet dlouhodobě nezaměstnaných, neochota dojíždět za prací či rekvalifikovat se</w:t>
      </w:r>
    </w:p>
    <w:p>
      <w:pPr>
        <w:pStyle w:val="Odstavec1"/>
        <w:numPr>
          <w:ilvl w:val="0"/>
          <w:numId w:val="6"/>
        </w:numPr>
        <w:rPr>
          <w:sz w:val="24"/>
        </w:rPr>
      </w:pPr>
      <w:r>
        <w:rPr>
          <w:sz w:val="24"/>
        </w:rPr>
        <w:t>poměrně nízký počet malých podniků (především služeb), obecně nízký zájem o podnikání (jako zjevné bariéry zde působí nechuť podstupovat rizika, studovat zákony a předpisy, nedostatek vstupního kapitálu, prostor atd.)</w:t>
      </w:r>
    </w:p>
    <w:p>
      <w:pPr>
        <w:pStyle w:val="Odstavec1"/>
        <w:numPr>
          <w:ilvl w:val="0"/>
          <w:numId w:val="6"/>
        </w:numPr>
        <w:rPr>
          <w:sz w:val="24"/>
        </w:rPr>
      </w:pPr>
      <w:r>
        <w:rPr>
          <w:sz w:val="24"/>
        </w:rPr>
        <w:t>příliš dlouhá doba návratnosti rozvojových projektů (např. v oblasti cestovního ruchu, který je jinak považován za velmi slibný sektor)</w:t>
      </w:r>
    </w:p>
    <w:p>
      <w:pPr>
        <w:pStyle w:val="Normal"/>
        <w:rPr/>
      </w:pPr>
      <w:r>
        <w:rPr>
          <w:sz w:val="24"/>
        </w:rPr>
        <w:t>nedostatek finančních prostředků na přípravu průmyslových zón, nepříliš vysoká důvěra v příchod investora, který „vše vyřeší“,  velmi hypotetická míra a doba návratnosti prostředků vložených do průmyslových zón v předmětné obla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ávrh řešení, zdůvodnění</w:t>
      </w:r>
      <w:r>
        <w:rPr>
          <w:sz w:val="24"/>
        </w:rPr>
        <w:t>:</w:t>
      </w:r>
    </w:p>
    <w:p>
      <w:pPr>
        <w:pStyle w:val="Odstavec1"/>
        <w:ind w:firstLine="360"/>
        <w:rPr>
          <w:sz w:val="24"/>
        </w:rPr>
      </w:pPr>
      <w:r>
        <w:rPr>
          <w:sz w:val="24"/>
        </w:rPr>
        <w:t>Řešení výše uvedených problémů je nutné hledat s vědomím uvedených bariér, které samy o sobě nelze v krátké době spolehlivě odstranit. Je tedy třeba:</w:t>
      </w:r>
    </w:p>
    <w:p>
      <w:pPr>
        <w:pStyle w:val="Odstavec1"/>
        <w:numPr>
          <w:ilvl w:val="0"/>
          <w:numId w:val="7"/>
        </w:numPr>
        <w:rPr>
          <w:sz w:val="24"/>
        </w:rPr>
      </w:pPr>
      <w:r>
        <w:rPr>
          <w:sz w:val="24"/>
        </w:rPr>
        <w:t>podpořit takové činnosti, které nebudou primárně závislé na dopravní dostupnosti  (místní služby, IT, drobná výroba s místním odbytem atd.)</w:t>
      </w:r>
    </w:p>
    <w:p>
      <w:pPr>
        <w:pStyle w:val="Odstavec1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alézt způsob, jak udržet  vysokoškolsky vzdělané lidi – prvotní je vytvořit jim podmínky pro práci (významné jsou bezesporu i další faktory, jako je nabídka bydlení, kvalita prostředí, nabídka služeb a využití volného času atd.) </w:t>
      </w:r>
    </w:p>
    <w:p>
      <w:pPr>
        <w:pStyle w:val="Odstavec1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alézt způsob, jak pomoci místním občanům zahájit podnikání (se zvláštním zřetelem na občany znevýhodněné na trhu práce – nezaměstnané, starší občany, ženy po mateřské dovolené, postižené atd. ) </w:t>
      </w:r>
    </w:p>
    <w:p>
      <w:pPr>
        <w:pStyle w:val="Odstavec1"/>
        <w:ind w:firstLine="360"/>
        <w:rPr>
          <w:sz w:val="24"/>
        </w:rPr>
      </w:pPr>
      <w:r>
        <w:rPr>
          <w:sz w:val="24"/>
        </w:rPr>
        <w:t xml:space="preserve">Jako účinný a zcela konkrétní a dosažitelný způsob řešení  se jeví zřízení „podnikatelského a výzkumného inkubátoru“, který by mohl výrazně napomoci vzniku nových podnikatelských aktivit a snížení nezaměstnanosti. </w:t>
      </w:r>
    </w:p>
    <w:p>
      <w:pPr>
        <w:pStyle w:val="Odstavec1"/>
        <w:ind w:firstLine="360"/>
        <w:rPr>
          <w:sz w:val="24"/>
        </w:rPr>
      </w:pPr>
      <w:r>
        <w:rPr>
          <w:sz w:val="24"/>
        </w:rPr>
      </w:r>
    </w:p>
    <w:p>
      <w:pPr>
        <w:pStyle w:val="Odstavec1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Inkubátor představuje komplex služeb, který má začínajícím podnikatelům v maximální možné míře usnadnit vstup do podnikatelské činnosti. Jedná se především o vytvoření sítě poradenských služeb a „recepčního servisu“, o nabídku prostor pro podnikání a výzkum v oblasti IT (popř. dalších oborů), zajištění „odběru“ životaschopných výzkumných projektů v praxi atd.</w:t>
      </w:r>
    </w:p>
    <w:p>
      <w:pPr>
        <w:pStyle w:val="Odstavec1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1"/>
        <w:ind w:firstLine="360"/>
        <w:rPr>
          <w:sz w:val="24"/>
        </w:rPr>
      </w:pPr>
      <w:r>
        <w:rPr>
          <w:sz w:val="24"/>
        </w:rPr>
        <w:t xml:space="preserve">Pro podobný projekt existují vzory v zahraničí, kde inkubátory patří k nejčastějším formám faktické podpory  podnikání a řešení nezaměstnanosti. Kraj Vysočina může využít nabídky britského regionu West Norfolk, kde inkubátor ( s názvem Enterprise Works, North Lynn Industrial Estate) jako „líheň“ nových podniků existuje již několik let a má skvělé výsledky. Tato nabídka spočívá v poskytnutí know-how a v případě zájmu umožnění stáže omezenému počtu osob hrazené z britských zdrojů.  Dle názoru britských odborníků je zamýšlený projekt inkubátoru v podmínkách Třebíčska oproti britskému vzoru obohacen o významný moment inovace. Výzkumné projekty by  totiž vznikaly v rámci partnerství s nově vznikající Vysokou školou J. A. Komenského v Třebíči. Toto přímé spojení praxe a  výzkumu by mělo brzy přinést pozitivní výsledky (výsledky českého výzkumu z oblasti IT jsou mimo jiné vyhledávaným artiklem ze strany amerických firem, což je do budoucna jednou z možných cest, jak uplatnit a finančně zhodnotit projekty vzniklé v inkubátoru) . </w:t>
      </w:r>
    </w:p>
    <w:p>
      <w:pPr>
        <w:pStyle w:val="Odstavec1"/>
        <w:ind w:firstLine="360"/>
        <w:rPr>
          <w:sz w:val="24"/>
        </w:rPr>
      </w:pPr>
      <w:r>
        <w:rPr>
          <w:sz w:val="24"/>
        </w:rPr>
        <w:t xml:space="preserve">Projekt „podnikatelského a výzkumného inkubátoru“ pro oblast Třebíčska byl již v hrubých rysech projednán na MMR - na řídícím pracovišti programu CBC Phare. Dle sdělení příslušných odborníků by mohl mít projekt šanci na podporu v rámci programu velkých projektů. V souladu s Jednotným programových dokumentem CBC Phare pro období 2000 – 2002 splňuje podmínku zaměření projektu na prioritní oblast lidských zdrojů. Partnerem projektu by mohl být podobný inkubátor či vysoká škola v Dolním Rakousku. </w:t>
      </w:r>
    </w:p>
    <w:p>
      <w:pPr>
        <w:pStyle w:val="Odstavec1"/>
        <w:ind w:firstLine="360"/>
        <w:rPr>
          <w:sz w:val="24"/>
        </w:rPr>
      </w:pPr>
      <w:r>
        <w:rPr>
          <w:sz w:val="24"/>
        </w:rPr>
        <w:t>Vyhlášení termínu pro předkládání projektů je očekáváno v listopadu t.r.</w:t>
      </w:r>
    </w:p>
    <w:p>
      <w:pPr>
        <w:pStyle w:val="Odstavec1"/>
        <w:ind w:firstLine="360"/>
        <w:rPr>
          <w:sz w:val="24"/>
        </w:rPr>
      </w:pPr>
      <w:r>
        <w:rPr>
          <w:sz w:val="24"/>
        </w:rPr>
        <w:t xml:space="preserve">Účastníci schůzky konané dne 18. 6. 2001 se k  vizi  projektu prezentované ORR vyjádřili kladně a požádali o rozpracování projektu do konkrétnější podoby.  </w:t>
      </w:r>
    </w:p>
    <w:p>
      <w:pPr>
        <w:pStyle w:val="Odstavec1"/>
        <w:ind w:firstLine="360"/>
        <w:rPr/>
      </w:pPr>
      <w:r>
        <w:rPr>
          <w:b/>
          <w:bCs/>
          <w:sz w:val="24"/>
        </w:rPr>
        <w:t>Je třeba zdůraznit, že projekt podnikatelského inkubátoru by bylo možné realizovat i v jiných oblastech kraje, které čelí podobným problémům jako Třebíčsko. Byl by vhodný například pro vymezené oblasti Žďárska a Havlíčkobrodska, kde ovšem nelze získat podporu z programu CBC Phare a musely by se hledat jiné zdroje.</w:t>
      </w:r>
    </w:p>
    <w:p>
      <w:pPr>
        <w:pStyle w:val="Odstavec1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Výhodou je, že celé know-how by se dalo převzít, v případě úspěchu  na CBC Phare, z Třebíčska. </w:t>
      </w:r>
    </w:p>
    <w:p>
      <w:pPr>
        <w:pStyle w:val="Odstavec1"/>
        <w:ind w:firstLine="360"/>
        <w:rPr>
          <w:sz w:val="24"/>
        </w:rPr>
      </w:pPr>
      <w:r>
        <w:rPr>
          <w:sz w:val="24"/>
        </w:rPr>
        <w:t>V současné době je z hlediska kraje Vysočina předčasné přijímat jakékoli konkrétní závěry o partnerství v projektu či jeho podpoř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9:25:00Z</dcterms:created>
  <dc:creator>cerna</dc:creator>
  <dc:description/>
  <dc:language>en-US</dc:language>
  <cp:lastModifiedBy>Ku03</cp:lastModifiedBy>
  <cp:lastPrinted>2001-09-06T11:33:00Z</cp:lastPrinted>
  <dcterms:modified xsi:type="dcterms:W3CDTF">2001-09-06T09:47:00Z</dcterms:modified>
  <cp:revision>3</cp:revision>
  <dc:subject/>
  <dc:title>3</dc:title>
</cp:coreProperties>
</file>