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5-200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/>
          <w:bCs/>
        </w:rPr>
        <w:t xml:space="preserve">Pravidla Zastupitelstva kraje Vysočina  </w:t>
      </w:r>
      <w:r>
        <w:rPr>
          <w:b/>
        </w:rPr>
        <w:t xml:space="preserve">o vymezení majetkových práv a povinností příspěvkových organizací a organizačních složek zřizovaných krajem Vysoči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5. jednání zastupitelstva kraje dne 18. září  2001</w:t>
      </w:r>
    </w:p>
    <w:p>
      <w:pPr>
        <w:pStyle w:val="Normal"/>
        <w:rPr>
          <w:b/>
          <w:b/>
          <w:bCs/>
        </w:rPr>
      </w:pPr>
      <w:r>
        <w:rPr/>
        <w:t>zpracoval: P. Kolář, P. Dvořá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yšší územně samosprávné celky – kraje - zřizují řadu příspěvkových organizací a organizačních složek (dále jen PO a OS) k plnění svých úkolů, zejména k hospodářskému využívání svého majetku a k zabezpečování veřejně prospěšných činností. Zřizovatel vydá dle zákona č. 250/2000 Sb. o vzniku PO a OS kraje zřizovací listinu, která musí obsahovat mj. i vymezení majetku ve vlastnictví zřizovatele, který jim předává do správy k jejich hospodářskému využití a vymezení majetkových práv k němu umožňujících PO a OS jeho správu pro hlavní účel, ke kterému jsou zřízeny a pro jeho účelné a efektivní užívání. Ve zřizovacích listinách, které kraj Vysočina dosud vydal, je v části vymezení majetkových práv  a práv a povinností při správě majetku odkaz na vnitroorganizační předpis kraje, který má řešit pravomoci při majetkoprávních úkonech při správě majetku kraje. Takový předpis by měl jasně a přesně vymezit majetková práva, která organizaci umožní, aby svěřený majetek spravovala pro účel, ke kterému byla zřízena a  práva, která si kraj ponechává, aby majetek spravoval z pozice vlastníka,  chránil jej a zároveň  respektoval zákonné vymezení vyhrazených majetkoprávních úkonů orgánů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ředkládaný návrh pravidel zastupitelstva řeší formou  dokumentu, na který je odkaz ve zřizovacích listinách a který má charakter interního předpisu, vymezení majetkových práv a povinností PO a OS zřizovaných krajem Vysočina k veškerému majetku kraje předanému jim do správy a k majetku kraje získanému jejich vlastní činností. Vzhledem k odlišnému statutu PO a OS jsou předkládány návrhy dvou pravidel s různými právy a povinnostmi. Forma interního předpisu ke zřizovací listině umožňuje jednak poměrně pružně změnit v případě potřeby majetková práva pro všechny nebo část PO nebo OS jedním usnesením zastupitelstva a zároveň splňuje požadavek zákona č. 250/2000 Sb. na obsah zřizovacích listin. </w:t>
      </w:r>
    </w:p>
    <w:p>
      <w:pPr>
        <w:pStyle w:val="Normal"/>
        <w:ind w:firstLine="708"/>
        <w:jc w:val="both"/>
        <w:rPr/>
      </w:pPr>
      <w:r>
        <w:rPr/>
        <w:t>Protože dle ustanovení odst. 2 písm. j) § 35  zák. č. 129/2000 Sb. o krajích je zastupitelstvu kraje vyhrazeno schvalovat zřizovací listiny PO a OS, je nutné pravidla schválit usnesením zastupitelstva kraje.</w:t>
      </w:r>
    </w:p>
    <w:p>
      <w:pPr>
        <w:pStyle w:val="Normal"/>
        <w:ind w:firstLine="708"/>
        <w:jc w:val="both"/>
        <w:rPr/>
      </w:pPr>
      <w:r>
        <w:rPr/>
        <w:t>Pravidla by měla zjistit standardní a jednotné zásady a zmocnění PO a OS při správě a hospodářském užívání majetku kraje.</w:t>
      </w:r>
    </w:p>
    <w:p>
      <w:pPr>
        <w:pStyle w:val="Normal"/>
        <w:ind w:firstLine="708"/>
        <w:jc w:val="both"/>
        <w:rPr/>
      </w:pPr>
      <w:r>
        <w:rPr/>
        <w:t>Pravidla respektují vyhrazené pravomoci orgánů kraje při majetkoprávních úkonech kraje a zajišťují jejich provedení přes „oprávnění se souhlasem zřizovatele“.</w:t>
      </w:r>
    </w:p>
    <w:p>
      <w:pPr>
        <w:pStyle w:val="Normal"/>
        <w:ind w:firstLine="708"/>
        <w:jc w:val="both"/>
        <w:rPr/>
      </w:pPr>
      <w:r>
        <w:rPr/>
        <w:t>Nevyhrazené pravomoci rady kraje jsou v některých případech a ve stanoveném rozsahu delegovány na PO a OS z důvodů reálného zajištění běžných činností a zachování jejich přiměřené samostatnosti.</w:t>
      </w:r>
    </w:p>
    <w:p>
      <w:pPr>
        <w:pStyle w:val="Normal"/>
        <w:ind w:firstLine="708"/>
        <w:jc w:val="both"/>
        <w:rPr/>
      </w:pPr>
      <w:r>
        <w:rPr/>
        <w:t>Pravidla byla konzultována a připomínkována s uvolněnými členy rady kraje, odvětvovými odbory krajského úřadu a sekretariátem ředitelky krajského úřadu, nezávislými konzultanty z řad odborné veřejnosti a některými současnými i budoucími příspěvkovými organizacemi kraje.</w:t>
      </w:r>
    </w:p>
    <w:p>
      <w:pPr>
        <w:pStyle w:val="Normal"/>
        <w:ind w:firstLine="708"/>
        <w:jc w:val="both"/>
        <w:rPr/>
      </w:pPr>
      <w:r>
        <w:rPr/>
        <w:t>Krajský úřad zpracuje směrnici, která stanoví konkrétní termíny pro zajištění souhlasů zřizovatele k majetkoprávním úkonům požadovaných pravidly a odbory úřadu zodpovědné za jejich zajištění. Dále bude směrnicí upraven postup nabídkového řízení nepotřebného majetku pro ostatní PO a OS zřizované krajem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 xml:space="preserve">Pravidla Zastupitelstva kraje Vysočina o vymezení majetkových práv a povinností příspěvkových organizací zřizovaných krajem Vysočina“ dle přílohy 1 materiálu ZK-05-2001-06  a „Pravidla zastupitelstva kraje Vysočina o vymezení majetkových práv a povinností organizačních složek zřizovaných krajem Vysočina“ dle přílohy 2 materiálu ZK-05-2001-06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majetkov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48:00Z</dcterms:created>
  <dc:creator>kolar</dc:creator>
  <dc:description/>
  <dc:language>en-US</dc:language>
  <cp:lastModifiedBy>martin kalivoda</cp:lastModifiedBy>
  <cp:lastPrinted>2001-09-05T13:49:00Z</cp:lastPrinted>
  <dcterms:modified xsi:type="dcterms:W3CDTF">2001-09-06T06:55:00Z</dcterms:modified>
  <cp:revision>5</cp:revision>
  <dc:subject/>
  <dc:title>RK-10-2001-x</dc:title>
</cp:coreProperties>
</file>