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5-2001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285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očet příloh: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očet příloh: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zřizovacích list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5. jednání zastupitelstva kraje dne 18. 9. 2001</w:t>
      </w:r>
    </w:p>
    <w:p>
      <w:pPr>
        <w:pStyle w:val="Normal"/>
        <w:rPr>
          <w:b/>
          <w:b/>
          <w:bCs/>
        </w:rPr>
      </w:pPr>
      <w:r>
        <w:rPr/>
        <w:t>zpracovali: K. Ženíšek, Z. Ludvík</w:t>
      </w:r>
    </w:p>
    <w:p>
      <w:pPr>
        <w:pStyle w:val="Normal"/>
        <w:ind w:left="4845" w:hanging="4845"/>
        <w:rPr/>
      </w:pPr>
      <w:r>
        <w:rPr/>
        <w:t>předkládá: A. Štěrbová</w:t>
        <w:tab/>
        <w:t>(- přílohy 1 až 80 předloženy na jednání ZK; do jednání ZK jsou přílohy k dispozici na odboru školství, mládeže a sportu</w:t>
      </w:r>
    </w:p>
    <w:p>
      <w:pPr>
        <w:pStyle w:val="Normal"/>
        <w:ind w:left="4845" w:firstLine="111"/>
        <w:rPr/>
      </w:pPr>
      <w:r>
        <w:rPr/>
        <w:t>- přílohy 81-84 – typové návrhy zřizovacích list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základě zákona č. 157/2000 Sb., o přechodu některých věcí, práv a závazků z majetku ČR do majetku krajů, přešly z Ministerstva školství, mládeže a tělovýchovy rozhodnutími MŠMT vydanými dne 26. června 2001 pod č. j.: 19 644/2001-14 a                   19 646/2001-14 s účinností ke dni 1. července školy a školská zařízení okresů Havlíčkův Brod a Třebíč, vyjmenovaná v přílohách k těmto rozhodnutím do vlastnictví a působnosti kraje Vysočina. Podle § 2 odst. 2 výše uvedeného zákona je kraj povinen do třech měsíců od nabytí účinnosti rozhodnutí vystavit převedeným organizacím nové zřizovací list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okresu Havlíčkův Brod přešlo 29 organizací, z toho 28 příspěvkových organizací a 1 organizační složka (č. 16). Jedná se o následující organiz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ní umělecká škola, Havlíčkův Brod, Smetanovo náměstí 31  </w:t>
        <w:tab/>
        <w:t>(příloha 0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umělecká škola, Světlá nad Sázavou, Nádražní 228</w:t>
        <w:tab/>
        <w:tab/>
        <w:t>(příloha 0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umělecká škola, Chotěboř, Náměstí TGM 322</w:t>
        <w:tab/>
        <w:tab/>
        <w:tab/>
        <w:t>(příloha 0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umělecká škola, Ledeč nad Sázavou, Na Mizerově 82</w:t>
        <w:tab/>
        <w:tab/>
        <w:t>(příloha 0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vlíčkovo gymnázium, Havlíčkův Brod, Štáflova 2063</w:t>
        <w:tab/>
        <w:tab/>
        <w:tab/>
        <w:t>(příloha 0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chodní akademie, Havlíčkův Brod, U Trojice 2005</w:t>
        <w:tab/>
        <w:tab/>
        <w:tab/>
        <w:t>(příloha 0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mnázium, Chotěboř, Jiráskova 637</w:t>
        <w:tab/>
        <w:tab/>
        <w:tab/>
        <w:tab/>
        <w:tab/>
        <w:t>(příloha 0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mnázium, Ledeč nad Sázavou, Husovo náměstí 1</w:t>
        <w:tab/>
        <w:tab/>
        <w:tab/>
        <w:t>(příloha 0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řední průmyslová škola stavební akademika Stanislava Bechyně, </w:t>
      </w:r>
    </w:p>
    <w:p>
      <w:pPr>
        <w:pStyle w:val="Normal"/>
        <w:ind w:left="360" w:firstLine="348"/>
        <w:jc w:val="both"/>
        <w:rPr/>
      </w:pPr>
      <w:r>
        <w:rPr/>
        <w:t>Havlíčkův Brod, Jihlavská 628</w:t>
        <w:tab/>
        <w:tab/>
        <w:tab/>
        <w:tab/>
        <w:tab/>
        <w:tab/>
        <w:t>(příloha 0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ní zemědělská škola, Havlíčkův Brod, Jihlavská 895</w:t>
        <w:tab/>
        <w:tab/>
        <w:tab/>
        <w:t>(příloha 1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ší odborná škola a Obchodní akademie, Chotěboř, Na Valech 690</w:t>
        <w:tab/>
        <w:t>(příloha 1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ní odborné učiliště technické, Chotěboř, Žižkova 1501</w:t>
        <w:tab/>
        <w:tab/>
        <w:t>(příloha 1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řední zdravotnická škola a Vyšší zdravotnická škola, Havlíčkův </w:t>
      </w:r>
    </w:p>
    <w:p>
      <w:pPr>
        <w:pStyle w:val="Normal"/>
        <w:ind w:left="360" w:firstLine="348"/>
        <w:jc w:val="both"/>
        <w:rPr/>
      </w:pPr>
      <w:r>
        <w:rPr/>
        <w:t>Brod, Masarykova 2033</w:t>
        <w:tab/>
        <w:tab/>
        <w:tab/>
        <w:tab/>
        <w:tab/>
        <w:tab/>
        <w:tab/>
        <w:t>(příloha 1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láštní škola internátní, Chotěboř, Riegrova 1</w:t>
        <w:tab/>
        <w:tab/>
        <w:tab/>
        <w:tab/>
        <w:t>(příloha 1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láštní škola, Ledeč nad Sázavou, Habrecká 378</w:t>
        <w:tab/>
        <w:tab/>
        <w:tab/>
        <w:tab/>
        <w:t>(příloha 1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láštní škola internátní, Herálec 1     (organizační složka)</w:t>
        <w:tab/>
        <w:tab/>
        <w:tab/>
        <w:t>(příloha 1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ální škola, Havlíčkův Brod, U Trojice 2104</w:t>
        <w:tab/>
        <w:tab/>
        <w:tab/>
        <w:tab/>
        <w:t>(příloha 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iální školy při zdravotnických zařízeních, Havlíčkův </w:t>
      </w:r>
    </w:p>
    <w:p>
      <w:pPr>
        <w:pStyle w:val="Normal"/>
        <w:ind w:left="360" w:firstLine="348"/>
        <w:jc w:val="both"/>
        <w:rPr/>
      </w:pPr>
      <w:r>
        <w:rPr/>
        <w:t>Brod, Rozkošská 2329</w:t>
        <w:tab/>
        <w:tab/>
        <w:tab/>
        <w:tab/>
        <w:tab/>
        <w:tab/>
        <w:tab/>
        <w:t>(příloha 1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m dětí a mládeže u Aleje, Havlíčkův Brod, Masarykova 2190</w:t>
        <w:tab/>
        <w:tab/>
        <w:t>(příloha 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m dětí a mládeže, Světlá nad Sázavou, Jelenova 102</w:t>
        <w:tab/>
        <w:tab/>
        <w:tab/>
        <w:t>(příloha 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unior – dům dětí a mládeže, středisko volného času, Chotěboř, </w:t>
      </w:r>
    </w:p>
    <w:p>
      <w:pPr>
        <w:pStyle w:val="Normal"/>
        <w:ind w:left="360" w:firstLine="348"/>
        <w:jc w:val="both"/>
        <w:rPr/>
      </w:pPr>
      <w:r>
        <w:rPr/>
        <w:t>Tyršova 793</w:t>
        <w:tab/>
        <w:tab/>
        <w:tab/>
        <w:tab/>
        <w:tab/>
        <w:tab/>
        <w:tab/>
        <w:tab/>
        <w:tab/>
        <w:t>(příloha 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trum – Dům dětí a mládeže, Ledeč nad Sázavou, </w:t>
      </w:r>
    </w:p>
    <w:p>
      <w:pPr>
        <w:pStyle w:val="Normal"/>
        <w:ind w:left="360" w:firstLine="348"/>
        <w:jc w:val="both"/>
        <w:rPr/>
      </w:pPr>
      <w:r>
        <w:rPr/>
        <w:t>Husovo náměstí 242</w:t>
        <w:tab/>
        <w:tab/>
        <w:tab/>
        <w:tab/>
        <w:tab/>
        <w:tab/>
        <w:tab/>
        <w:tab/>
        <w:t>(příloha 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dagogicko-psychologická poradna, Havlíčkův Brod, </w:t>
      </w:r>
    </w:p>
    <w:p>
      <w:pPr>
        <w:pStyle w:val="Normal"/>
        <w:ind w:left="360" w:firstLine="348"/>
        <w:jc w:val="both"/>
        <w:rPr/>
      </w:pPr>
      <w:r>
        <w:rPr/>
        <w:t>Nad Tratí 335</w:t>
        <w:tab/>
        <w:tab/>
        <w:tab/>
        <w:tab/>
        <w:tab/>
        <w:tab/>
        <w:tab/>
        <w:tab/>
        <w:tab/>
        <w:t>(příloha 2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ní statek, Havlíčkův Brod, Novotnův Dvůr 169</w:t>
        <w:tab/>
        <w:tab/>
        <w:tab/>
        <w:t>(příloha 2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šší odborná škola a Integrovaná střední škola strojnická, </w:t>
      </w:r>
    </w:p>
    <w:p>
      <w:pPr>
        <w:pStyle w:val="Normal"/>
        <w:ind w:left="360" w:firstLine="348"/>
        <w:jc w:val="both"/>
        <w:rPr/>
      </w:pPr>
      <w:r>
        <w:rPr/>
        <w:t>Ledeč nad Sázavou, Poštovní 405</w:t>
        <w:tab/>
        <w:tab/>
        <w:tab/>
        <w:tab/>
        <w:tab/>
        <w:tab/>
        <w:t>(příloha 2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šší odborná škola, Gymnázium, Střední sklářská škola, </w:t>
      </w:r>
    </w:p>
    <w:p>
      <w:pPr>
        <w:pStyle w:val="Normal"/>
        <w:ind w:left="360" w:firstLine="348"/>
        <w:jc w:val="both"/>
        <w:rPr/>
      </w:pPr>
      <w:r>
        <w:rPr/>
        <w:t xml:space="preserve">Střední odborné učiliště a Odborné učiliště, Světlá nad Sázavou, </w:t>
      </w:r>
    </w:p>
    <w:p>
      <w:pPr>
        <w:pStyle w:val="Normal"/>
        <w:ind w:left="372" w:firstLine="348"/>
        <w:jc w:val="both"/>
        <w:rPr/>
      </w:pPr>
      <w:r>
        <w:rPr/>
        <w:t>Sázavská 547</w:t>
        <w:tab/>
        <w:tab/>
        <w:tab/>
        <w:tab/>
        <w:tab/>
        <w:tab/>
        <w:tab/>
        <w:tab/>
        <w:tab/>
        <w:t>(příloha 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ovaná střední škola podnikání a služeb, Havlíčkův Brod, </w:t>
      </w:r>
    </w:p>
    <w:p>
      <w:pPr>
        <w:pStyle w:val="Normal"/>
        <w:ind w:left="360" w:firstLine="348"/>
        <w:jc w:val="both"/>
        <w:rPr/>
      </w:pPr>
      <w:r>
        <w:rPr/>
        <w:t>Bratříků 851</w:t>
        <w:tab/>
        <w:tab/>
        <w:tab/>
        <w:tab/>
        <w:tab/>
        <w:tab/>
        <w:tab/>
        <w:tab/>
        <w:tab/>
        <w:t>(příloha 2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ovaná střední škola, Havlíčkův Brod, Kyjovská 3187</w:t>
        <w:tab/>
        <w:tab/>
        <w:t>(příloha 2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tský domov, Nová Ves u Chotěboře 1</w:t>
        <w:tab/>
        <w:tab/>
        <w:tab/>
        <w:tab/>
        <w:tab/>
        <w:t>(příloha 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okresu Třebíč přešlo 23 příspěvkových organizací. Jedná se o následující organiz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ymnázium, Moravské Budějovice, Tyršova 365</w:t>
        <w:tab/>
        <w:tab/>
        <w:tab/>
        <w:tab/>
        <w:t>(příloha 3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ymnázium, Třebíč, Masarykovo nám. 9/116</w:t>
        <w:tab/>
        <w:tab/>
        <w:tab/>
        <w:tab/>
        <w:t>(příloha 3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í akademie dr. Albína Bráfa, Třebíč, Bráfova 9</w:t>
        <w:tab/>
        <w:tab/>
        <w:tab/>
        <w:t>(příloha 3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řední zemědělská a ekonomická škola, Třebíč, Žižkova 505</w:t>
        <w:tab/>
        <w:tab/>
        <w:t>(příloha 3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řední odborná škola, Moravské Budějovice, Pražská 104</w:t>
        <w:tab/>
        <w:tab/>
        <w:tab/>
        <w:t>(příloha 3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řední odborné učiliště strojírenské, Moravské Budějovice, </w:t>
      </w:r>
    </w:p>
    <w:p>
      <w:pPr>
        <w:pStyle w:val="Normal"/>
        <w:ind w:left="360" w:firstLine="348"/>
        <w:jc w:val="both"/>
        <w:rPr/>
      </w:pPr>
      <w:r>
        <w:rPr/>
        <w:t>Dobrovského 10</w:t>
        <w:tab/>
        <w:tab/>
        <w:tab/>
        <w:tab/>
        <w:tab/>
        <w:tab/>
        <w:tab/>
        <w:tab/>
        <w:t>(příloha 3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řední odborné učiliště stavební a Odborné učiliště, Třebíč, </w:t>
      </w:r>
    </w:p>
    <w:p>
      <w:pPr>
        <w:pStyle w:val="Normal"/>
        <w:ind w:left="360" w:firstLine="348"/>
        <w:jc w:val="both"/>
        <w:rPr/>
      </w:pPr>
      <w:r>
        <w:rPr/>
        <w:t>Kosmákova 66</w:t>
        <w:tab/>
        <w:tab/>
        <w:tab/>
        <w:tab/>
        <w:tab/>
        <w:tab/>
        <w:tab/>
        <w:tab/>
        <w:t>(příloha 3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řední průmyslová škola stavební, Třebíč, Václavské náměstí 44</w:t>
        <w:tab/>
        <w:tab/>
        <w:t>(příloha 3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iální školy Třebíč, adresa: Třebíč, Cyrilometodějská 22</w:t>
        <w:tab/>
        <w:tab/>
        <w:t>(příloha 3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vláštní škola Moravské Budějovice, adresa: Moravské Budějovice, </w:t>
      </w:r>
    </w:p>
    <w:p>
      <w:pPr>
        <w:pStyle w:val="Normal"/>
        <w:ind w:left="720" w:hanging="0"/>
        <w:jc w:val="both"/>
        <w:rPr/>
      </w:pPr>
      <w:r>
        <w:rPr/>
        <w:t>Dobrovského 11</w:t>
        <w:tab/>
        <w:tab/>
        <w:tab/>
        <w:tab/>
        <w:tab/>
        <w:tab/>
        <w:tab/>
        <w:tab/>
        <w:t>(příloha 3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štní škola internátní a pomocná Třebíč</w:t>
        <w:tab/>
      </w:r>
    </w:p>
    <w:p>
      <w:pPr>
        <w:pStyle w:val="Normal"/>
        <w:ind w:left="360" w:firstLine="348"/>
        <w:jc w:val="both"/>
        <w:rPr/>
      </w:pPr>
      <w:r>
        <w:rPr/>
        <w:t>adresa: Třebíč, 9. května 3/53</w:t>
        <w:tab/>
        <w:tab/>
        <w:tab/>
        <w:tab/>
        <w:tab/>
        <w:tab/>
        <w:t>(příloha 4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ům dětí a mládeže Hrádek Třebíč </w:t>
      </w:r>
    </w:p>
    <w:p>
      <w:pPr>
        <w:pStyle w:val="Normal"/>
        <w:ind w:left="360" w:firstLine="348"/>
        <w:jc w:val="both"/>
        <w:rPr/>
      </w:pPr>
      <w:r>
        <w:rPr/>
        <w:t>adresa: Třebíč, Hrádek 964</w:t>
        <w:tab/>
        <w:tab/>
        <w:tab/>
        <w:tab/>
        <w:tab/>
        <w:tab/>
        <w:tab/>
        <w:t>(příloha 4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tský domov, Hrotovice, Sokolská 362</w:t>
        <w:tab/>
        <w:tab/>
        <w:tab/>
        <w:tab/>
        <w:tab/>
        <w:t>(příloha 4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tský domov, Jemnice, Třešňová 748</w:t>
        <w:tab/>
        <w:tab/>
        <w:tab/>
        <w:tab/>
        <w:tab/>
        <w:t>(příloha 4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vecká škola, krytý bazén Hájek, Mládežnická 2, Třebíč</w:t>
        <w:tab/>
        <w:tab/>
        <w:tab/>
        <w:t>(příloha 4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tský domov, Náměšť nad Oslavou, Krátká 284</w:t>
        <w:tab/>
        <w:tab/>
        <w:tab/>
        <w:tab/>
        <w:t>(příloha 4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tský domov, Budkov 1</w:t>
        <w:tab/>
        <w:tab/>
        <w:tab/>
        <w:tab/>
        <w:tab/>
        <w:tab/>
        <w:tab/>
        <w:t>(příloha 4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ředisko služby škole Třebíč </w:t>
      </w:r>
    </w:p>
    <w:p>
      <w:pPr>
        <w:pStyle w:val="Normal"/>
        <w:ind w:left="360" w:firstLine="348"/>
        <w:jc w:val="both"/>
        <w:rPr/>
      </w:pPr>
      <w:r>
        <w:rPr/>
        <w:t>adresa: Třebíč, Bráfova 2</w:t>
        <w:tab/>
        <w:tab/>
        <w:tab/>
        <w:tab/>
        <w:tab/>
        <w:tab/>
        <w:tab/>
        <w:t>(příloha 4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ní statek, Třebíč, Račerovická 920</w:t>
        <w:tab/>
        <w:tab/>
        <w:tab/>
        <w:tab/>
        <w:tab/>
        <w:t>(příloha 4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dagogicko-psychologická poradna Třebíč </w:t>
      </w:r>
    </w:p>
    <w:p>
      <w:pPr>
        <w:pStyle w:val="Normal"/>
        <w:ind w:left="360" w:firstLine="348"/>
        <w:jc w:val="both"/>
        <w:rPr/>
      </w:pPr>
      <w:r>
        <w:rPr/>
        <w:t>adresa: Třebíč, Vltavínská 1289</w:t>
        <w:tab/>
        <w:tab/>
        <w:tab/>
        <w:tab/>
        <w:tab/>
        <w:tab/>
        <w:t>(příloha 4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řední zdravotnická škola, Vyšší zdravotnická škola a Vyšší </w:t>
      </w:r>
    </w:p>
    <w:p>
      <w:pPr>
        <w:pStyle w:val="Normal"/>
        <w:ind w:left="360" w:firstLine="348"/>
        <w:jc w:val="both"/>
        <w:rPr/>
      </w:pPr>
      <w:r>
        <w:rPr/>
        <w:t>odborná škola, Třebíč, Hasskova 15</w:t>
        <w:tab/>
        <w:tab/>
        <w:tab/>
        <w:tab/>
        <w:tab/>
        <w:tab/>
        <w:t>(příloha 5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řední odborná škola obchodu a služeb, Střední odborné učiliště, </w:t>
      </w:r>
    </w:p>
    <w:p>
      <w:pPr>
        <w:pStyle w:val="Normal"/>
        <w:ind w:left="360" w:firstLine="348"/>
        <w:jc w:val="both"/>
        <w:rPr/>
      </w:pPr>
      <w:r>
        <w:rPr/>
        <w:t>Odborné učiliště a Učiliště, Třebíč, Sirotčí 4</w:t>
        <w:tab/>
        <w:tab/>
        <w:tab/>
        <w:tab/>
        <w:t>(příloha 5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řední průmyslová škola technická a Střední odborné </w:t>
      </w:r>
    </w:p>
    <w:p>
      <w:pPr>
        <w:pStyle w:val="Normal"/>
        <w:ind w:left="360" w:firstLine="348"/>
        <w:jc w:val="both"/>
        <w:rPr/>
      </w:pPr>
      <w:r>
        <w:rPr/>
        <w:t>učiliště technické, Třebíč, Manželů Curieových 734</w:t>
        <w:tab/>
        <w:tab/>
        <w:tab/>
        <w:t>(příloha 52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základě změn legislativních výkladů některých zákonů (např. zákon č. 564/1990 a zákon č. 250/2000) a z důvodu sjednocení zřizovacích listin organizací zřizovaných krajem Vysočina předkládáme návrh změny zřizovacích listin příspěvkových organizací a organizačních složek okresu Jihlava, jejichž první znění bylo schváleno dne 26. 6. 2001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í umělecká škola Jihlava, Masarykovo náměstí 16</w:t>
        <w:tab/>
        <w:tab/>
        <w:tab/>
        <w:t>(příloha 5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mnázium, Jihlava, Jana Masaryka 1</w:t>
        <w:tab/>
        <w:tab/>
        <w:tab/>
        <w:tab/>
        <w:tab/>
        <w:t>(příloha 5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mnázium Otokara Březiny, Telč, Hradecká 235</w:t>
        <w:tab/>
        <w:tab/>
        <w:tab/>
        <w:tab/>
        <w:t>(příloha 5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isko praktického vyučování, Jihlava, Brněnská 65</w:t>
        <w:tab/>
        <w:tab/>
        <w:tab/>
        <w:t>(příloha 5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odborná škola, Jihlava, Telečská 50</w:t>
        <w:tab/>
        <w:tab/>
        <w:tab/>
        <w:tab/>
        <w:tab/>
        <w:t>(příloha 5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chodní akademie, Jihlava, nám. Svobody 1</w:t>
        <w:tab/>
        <w:tab/>
        <w:tab/>
        <w:tab/>
        <w:t>(příloha 5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odborná škola, Telč, nám. Zachariáše z Hradce 2</w:t>
        <w:tab/>
        <w:tab/>
        <w:tab/>
        <w:t>(příloha 5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průmyslová škola, Jihlava, tř. Legionářů 3</w:t>
        <w:tab/>
        <w:tab/>
        <w:tab/>
        <w:tab/>
        <w:t>(příloha 6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odborné učiliště strojírenské a Učiliště, Jihlava, Polenská 2</w:t>
        <w:tab/>
        <w:t>(příloha 6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odborné učiliště služeb, Jihlava, Karoliny Světlé 2</w:t>
        <w:tab/>
        <w:tab/>
        <w:tab/>
        <w:t>(příloha 6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řední odborná škola, Střední odborné učiliště, Odborné učiliště </w:t>
      </w:r>
    </w:p>
    <w:p>
      <w:pPr>
        <w:pStyle w:val="Normal"/>
        <w:ind w:left="360" w:firstLine="348"/>
        <w:jc w:val="both"/>
        <w:rPr/>
      </w:pPr>
      <w:r>
        <w:rPr/>
        <w:t>a praktická škola,    Třešť, K Valše 38</w:t>
        <w:tab/>
        <w:tab/>
        <w:tab/>
        <w:tab/>
        <w:tab/>
        <w:t>(příloha 6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průmyslová škola textilní, Jihlava – Helenín, Hálkova 42</w:t>
        <w:tab/>
        <w:tab/>
        <w:t>(příloha 6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isko praktického vyučování, Jihlava, Legionářů 6</w:t>
        <w:tab/>
        <w:tab/>
        <w:tab/>
        <w:t>(příloha 6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isko praktického vyučování, Třešť, Tovární 404</w:t>
        <w:tab/>
        <w:tab/>
        <w:tab/>
        <w:t>(příloha 6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isko praktického vyučování, Jihlava, Tovární 4</w:t>
        <w:tab/>
        <w:tab/>
        <w:tab/>
        <w:t>(příloha 6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řední zdravotnická škola a Vyšší zdravotnická škola, </w:t>
      </w:r>
    </w:p>
    <w:p>
      <w:pPr>
        <w:pStyle w:val="Normal"/>
        <w:ind w:left="360" w:firstLine="348"/>
        <w:jc w:val="both"/>
        <w:rPr/>
      </w:pPr>
      <w:r>
        <w:rPr/>
        <w:t>Jihlava, Husova 54</w:t>
        <w:tab/>
        <w:tab/>
        <w:tab/>
        <w:tab/>
        <w:tab/>
        <w:tab/>
        <w:tab/>
        <w:tab/>
        <w:t>(příloha 6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šší odborná škola, Jihlava, Tolstého 16</w:t>
        <w:tab/>
        <w:tab/>
        <w:tab/>
        <w:tab/>
        <w:tab/>
        <w:t>(příloha 6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eciální základní škola a spec. mateřská škola při nemocnici Jihlava </w:t>
      </w:r>
    </w:p>
    <w:p>
      <w:pPr>
        <w:pStyle w:val="Normal"/>
        <w:ind w:left="360" w:firstLine="348"/>
        <w:jc w:val="both"/>
        <w:rPr/>
      </w:pPr>
      <w:r>
        <w:rPr/>
        <w:t>adresa: Jihlava, Vrchlického 59</w:t>
        <w:tab/>
        <w:tab/>
        <w:tab/>
        <w:tab/>
        <w:tab/>
        <w:tab/>
        <w:t>(příloha 7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láštní škola Sedlejov </w:t>
      </w:r>
    </w:p>
    <w:p>
      <w:pPr>
        <w:pStyle w:val="Normal"/>
        <w:ind w:left="708" w:hanging="0"/>
        <w:jc w:val="both"/>
        <w:rPr/>
      </w:pPr>
      <w:r>
        <w:rPr/>
        <w:t>adresa: p. Urbanov, Sedlejov 51</w:t>
        <w:tab/>
        <w:tab/>
        <w:tab/>
        <w:tab/>
        <w:tab/>
        <w:tab/>
        <w:t>(příloha 7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ům dětí a mládeže, Jihlava</w:t>
      </w:r>
    </w:p>
    <w:p>
      <w:pPr>
        <w:pStyle w:val="Normal"/>
        <w:ind w:left="360" w:firstLine="348"/>
        <w:jc w:val="both"/>
        <w:rPr/>
      </w:pPr>
      <w:r>
        <w:rPr/>
        <w:t>adresa: Jihlava, Brněnská 46</w:t>
        <w:tab/>
        <w:tab/>
        <w:tab/>
        <w:tab/>
        <w:tab/>
        <w:tab/>
        <w:tab/>
        <w:t>(příloha 7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ov mládeže, Jihlava, Žižkova 58/1347</w:t>
        <w:tab/>
        <w:tab/>
        <w:tab/>
        <w:tab/>
        <w:tab/>
        <w:t>(příloha 7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tský domov, Telč, Štěpnická 111</w:t>
        <w:tab/>
        <w:tab/>
        <w:tab/>
        <w:tab/>
        <w:tab/>
        <w:tab/>
        <w:t>(příloha 7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ní statek, Jihlava, Sasov 15</w:t>
        <w:tab/>
        <w:tab/>
        <w:tab/>
        <w:tab/>
        <w:tab/>
        <w:tab/>
        <w:t>(příloha 7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ní statek, Telč, Slavatovská 86</w:t>
        <w:tab/>
        <w:tab/>
        <w:tab/>
        <w:tab/>
        <w:tab/>
        <w:tab/>
        <w:t>(příloha 7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o-psychologická poradna Jihlava</w:t>
      </w:r>
    </w:p>
    <w:p>
      <w:pPr>
        <w:pStyle w:val="Normal"/>
        <w:ind w:left="360" w:firstLine="348"/>
        <w:jc w:val="both"/>
        <w:rPr/>
      </w:pPr>
      <w:r>
        <w:rPr/>
        <w:t>adresa: Jihlava, Legionářů 6</w:t>
        <w:tab/>
        <w:tab/>
        <w:tab/>
        <w:tab/>
        <w:tab/>
        <w:tab/>
        <w:tab/>
        <w:t>(příloha 7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vecká škola Jihlava </w:t>
      </w:r>
    </w:p>
    <w:p>
      <w:pPr>
        <w:pStyle w:val="Normal"/>
        <w:ind w:left="360" w:firstLine="348"/>
        <w:jc w:val="both"/>
        <w:rPr/>
      </w:pPr>
      <w:r>
        <w:rPr/>
        <w:t>adresa: Jihlava, Rošického 6</w:t>
        <w:tab/>
        <w:tab/>
        <w:tab/>
        <w:tab/>
        <w:tab/>
        <w:tab/>
        <w:tab/>
        <w:t>(příloha 7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ovaná střední škola obchodní, Jihlava, Havlíčkova 109</w:t>
        <w:tab/>
        <w:tab/>
        <w:t>(příloha 7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ovaná střední škola stavební a Učiliště, Jihlava, Žižkova 20</w:t>
        <w:tab/>
        <w:tab/>
        <w:t>(příloha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Zastupitelstvu kraje se na základě usnesení 162/22/01/RK předkládají návrhy zřizovacích listin příspěvkových organizací a organizačních složek uvedených na předcházejících seznamech, včetně příloh č. 1 až č. 4 těchto zřizovacích listin, doporučené rado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řizovací listiny organiz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umělecká škola, Havlíčkův Brod, Smetanovo náměstí 31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umělecká škola, Světlá nad Sázavou, Nádražní 228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umělecká škola, Chotěboř, Náměstí TGM 322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umělecká škola, Ledeč nad Sázavou, Na Mizerově 82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líčkovo gymnázium, Havlíčkův Brod, Štáflova 2063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akademie, Havlíčkův Brod, U Trojice 2005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Chotěboř, Jiráskova 637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Ledeč nad Sázavou, Husovo náměstí 1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 stavební akademika Stanislava Bechyně, Havlíčkův Brod, Jihlavská 628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zemědělská škola, Havlíčkův Brod, Jihlavská 895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ší odborná škola a Obchodní akademie, Chotěboř, Na Valech 690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technické, Chotěboř, Žižkova 1501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ní zdravotnická škola a Vyšší zdravotnická škola, Havlíčkův Brod, </w:t>
      </w:r>
    </w:p>
    <w:p>
      <w:pPr>
        <w:pStyle w:val="Normal"/>
        <w:ind w:left="360" w:firstLine="348"/>
        <w:jc w:val="both"/>
        <w:rPr/>
      </w:pPr>
      <w:r>
        <w:rPr/>
        <w:t>Masarykova 20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láštní škola internátní, Chotěboř, Riegrova 1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láštní škola, Ledeč nad Sázavou, Habrecká 378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láštní škola internátní, Herálec 1   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ní škola, Havlíčkův Brod, U Trojice 2104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ní školy při zdravotnických zařízeních, Havlíčkův Brod, Rozkošská 2329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m dětí a mládeže u Aleje, Havlíčkův Brod, Masarykova 2190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m dětí a mládeže, Světlá nad Sázavou, Jelenova 102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nior – dům dětí a mládeže, středisko volného času, Chotěboř, Tyršova 793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um – Dům dětí a mládeže, Ledeč nad Sázavou, Husovo náměstí 242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o-psychologická poradna, Havlíčkův Brod, Nad Tratí 335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atek, Havlíčkův Brod, Novotnův Dvůr 169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ší odborná škola a Integrovaná střední škola strojnická, Ledeč nad Sázavou,     Poštovní 405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ší odborná škola, Gymnázium, Střední sklářská škola, Střední odborné učiliště            a Odborné učiliště, Světlá nad Sázavou, Sázavská 547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ovaná střední škola podnikání a služeb, Havlíčkův Brod, Bratříků 851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ovaná střední škola, Havlíčkův Brod, Kyjovská 3187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domov, Nová Ves u Chotěboře 1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Moravské Budějovice, Tyršova 365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Třebíč, Masarykovo nám. 9/116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akademie dr. Albína Bráfa, Třebíč, Bráfova 9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zemědělská a ekonomická škola, Třebíč, Žižkova 505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, Moravské Budějovice, Pražská 104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strojírenské, Moravské Budějovice, Dobrovského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stavební a Odborné učiliště, Třebíč, Kosmákova 66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 stavební, Třebíč, Václavské náměstí 44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ní školy Třebíč, adresa: Třebíč, Cyrilometodějská 22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láštní škola Moravské Budějovice, adresa: Moravské Budějovice, Dobrovského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láštní škola internátní a pomocná Třebíč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ům dětí a mládeže Hrádek Třebí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domov, Hrotovice, Sokolská 362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domov, Jemnice, Třešňová 748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ecká škola, krytý bazén Hájek, Mládežnická 2, Třebíč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domov, Náměšť nad Oslavou, Krátká 284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domov, Budkov 1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isko služby škole Třebí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atek, Třebíč, Račerovická 920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icko-psychologická poradna Třebí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zdravotnická škola, Vyšší zdravotnická škola a Vyšší odborná škola, Třebíč, Hasskova 15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ní odborná škola obchodu a služeb, Střední odborné učiliště, Odborné učiliště </w:t>
      </w:r>
    </w:p>
    <w:p>
      <w:pPr>
        <w:pStyle w:val="Normal"/>
        <w:ind w:left="360" w:firstLine="348"/>
        <w:jc w:val="both"/>
        <w:rPr/>
      </w:pPr>
      <w:r>
        <w:rPr/>
        <w:t>a Učiliště, Třebíč, Sirotčí 4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 technická a Střední odborné učiliště technické, Třebíč, Manželů Curieových 734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umělecká škola Jihlava, Masarykovo náměstí 16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Jihlava, Jana Masaryka 1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 Otokara Březiny, Telč, Hradecká 235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o praktického vyučování, Jihlava, Brněnská 65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, Jihlava, Telečská 50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akademie, Jihlava, nám. Svobody 1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, Telč, nám. Zachariáše z Hradce 2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, Jihlava, tř. Legionářů 3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strojírenské a Učiliště, Jihlava, Polenská 2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služeb, Jihlava, Karoliny Světlé 2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, Střední odborné učiliště, Odborné učiliště a praktická škola,    Třešť, K Valše 38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 textilní, Jihlava – Helenín, Hálkova 42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o praktického vyučování, Jihlava, Legionářů 6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o praktického vyučování, Třešť, Tovární 404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o praktického vyučování, Jihlava, Tovární 4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zdravotnická škola a Vyšší zdravotnická škola, Jihlava, Husova 54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ší odborná škola, Jihlava, Tolstého 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ální základní škola a spec. mateřská škola při nemocnici Jihl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láštní škola Sedlejo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m dětí a mládeže, Jih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ov mládeže, Jihlava, Žižkova 58/1347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domov, Telč, Štěpnická 111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atek, Jihlava, Sasov 15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atek, Telč, Slavatovská 86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o-psychologická poradna Jih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vecká škola Jihl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ovaná střední škola obchodní, Jihlava, Havlíčkova 109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ovaná střední škola stavební a Učiliště, Jihlava, Žižkova 20</w:t>
        <w:tab/>
        <w:tab/>
      </w:r>
    </w:p>
    <w:p>
      <w:pPr>
        <w:pStyle w:val="Normal"/>
        <w:ind w:left="360" w:hanging="0"/>
        <w:jc w:val="both"/>
        <w:rPr/>
      </w:pPr>
      <w:r>
        <w:rPr/>
        <w:t>dle příloh 1 – 80 materiálu ZK-05-2001-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dpovědnost: </w:t>
      </w:r>
      <w:r>
        <w:rPr/>
        <w:t>vedoucí odboru školství, mládeže a sportu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termín: </w:t>
      </w:r>
      <w:r>
        <w:rPr/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6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22:00Z</dcterms:created>
  <dc:creator>zenisek</dc:creator>
  <dc:description/>
  <dc:language>en-US</dc:language>
  <cp:lastModifiedBy>martin kalivoda</cp:lastModifiedBy>
  <cp:lastPrinted>2001-09-05T12:13:00Z</cp:lastPrinted>
  <dcterms:modified xsi:type="dcterms:W3CDTF">2001-09-06T06:54:00Z</dcterms:modified>
  <cp:revision>7</cp:revision>
  <dc:subject/>
  <dc:title>RK-10-2001-x</dc:title>
</cp:coreProperties>
</file>