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ZK-05-2001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Zpráva o činnosti rady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5. jednání zastupitelstva kraje dne 18. 9. 2001</w:t>
        <w:tab/>
        <w:tab/>
        <w:tab/>
        <w:tab/>
        <w:t>počet stran: 1</w:t>
      </w:r>
    </w:p>
    <w:p>
      <w:pPr>
        <w:pStyle w:val="Normal"/>
        <w:rPr/>
      </w:pPr>
      <w:r>
        <w:rPr/>
        <w:t>zpracoval: F. Dohnal</w:t>
        <w:tab/>
        <w:tab/>
        <w:tab/>
        <w:tab/>
        <w:tab/>
        <w:tab/>
        <w:tab/>
        <w:tab/>
        <w:t>počet příloh: 7</w:t>
      </w:r>
    </w:p>
    <w:p>
      <w:pPr>
        <w:pStyle w:val="Normal"/>
        <w:rPr/>
      </w:pPr>
      <w:r>
        <w:rPr/>
        <w:t>předkládá: F. Doh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Podle § 58, odst. 4, zákona č. 129/2000 Sb., o krajích, rada kraje na každém jednání zastupitelstva podává informaci o své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Z každého zasedání rady kraje se vyhotovuje zápis, který obsahuje zákonem předepsané informace. Tyto zápisy jsou zasílány politickým klubům a jsou zveřejňovány i na internetu. Zápisy jsou i přílohou tohoto materiálu. Navrhuje se, aby zpráva o činnosti rady kraje byla přednesena ústně. Členové zastupitelstva mají možnost položit dotazy a na závěr zprávu mohou vzít na vědomí.</w:t>
      </w:r>
    </w:p>
    <w:p>
      <w:pPr>
        <w:pStyle w:val="Normal"/>
        <w:jc w:val="both"/>
        <w:rPr/>
      </w:pPr>
      <w:r>
        <w:rPr/>
        <w:tab/>
        <w:t>Vedle toho bude ústně přednesena informace o prázdninových setkáních rady se starosty všech obcí kraje a informace o postupu rady při přípravě přechodu zřizovatelských funkcí organizací sociální péče z okresních úřad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Zastupitelstvo kraje </w:t>
      </w:r>
    </w:p>
    <w:p>
      <w:pPr>
        <w:pStyle w:val="Normal"/>
        <w:rPr/>
      </w:pPr>
      <w:r>
        <w:rPr>
          <w:b/>
          <w:bCs/>
        </w:rPr>
        <w:t>bere na vědomí</w:t>
      </w:r>
    </w:p>
    <w:p>
      <w:pPr>
        <w:pStyle w:val="Normal"/>
        <w:rPr/>
      </w:pPr>
      <w:r>
        <w:rPr/>
        <w:t>zprávu o činnosti rady kraje od posledního jednání zastupitelstva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íd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</w:t>
        <w:tab/>
        <w:t>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3:07:00Z</dcterms:created>
  <dc:creator>KU01</dc:creator>
  <dc:description/>
  <dc:language>en-US</dc:language>
  <cp:lastModifiedBy>Ku03</cp:lastModifiedBy>
  <cp:lastPrinted>2001-09-06T12:10:00Z</cp:lastPrinted>
  <dcterms:modified xsi:type="dcterms:W3CDTF">2001-09-06T10:23:00Z</dcterms:modified>
  <cp:revision>7</cp:revision>
  <dc:subject/>
  <dc:title/>
</cp:coreProperties>
</file>