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RK-15-2001-07,př.1</w:t>
      </w:r>
    </w:p>
    <w:p>
      <w:pPr>
        <w:pStyle w:val="Heading1"/>
        <w:ind w:left="10620" w:firstLine="708"/>
        <w:jc w:val="right"/>
        <w:rPr>
          <w:sz w:val="28"/>
        </w:rPr>
      </w:pPr>
      <w:r>
        <w:rPr>
          <w:sz w:val="28"/>
        </w:rPr>
        <w:t>Počet stran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Shromážděné připomínky k Programu rozvoje územního obvodu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450"/>
        <w:gridCol w:w="2520"/>
        <w:gridCol w:w="2940"/>
        <w:gridCol w:w="1261"/>
        <w:gridCol w:w="132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 připomí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navrhu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s tímto návrh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spoluprá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 Lysý, Jednota, SD v Třešt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j venk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specifický cíl „Trvale udržitelný rozvoj venkova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 při aktualizaci PRK, předat odboru zemědělství a odborné skupin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 Ladislav Bárta, Oblastní charita Žďár nad Sázavo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a zdravotní oblast – doplňky k faktografii a terminologii, doplnění aktuální situ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existující cíl 2 – opatření 2.1.2, 2.1.4, 2.2.1, 2.3.1, 2.3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 při aktualizaci PRK, předat odborné skupině a odboru sociálních věcí a zdravotnictv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tně, odpovědně a konstruktivně zpracovaný návr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 Jabulka, PSJ holding, a.s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podnikání, rozvoj učňovského škol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ůrazňuje význam uvedených témat a jejich vzájemnou souvislo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 při aktualizaci PRK, předat ke zpřesnění odborné skupině a vedoucímu odboru školstv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vedl přím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onální návrh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ladimír Lysý, starosta města Třeš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0"/>
              </w:rPr>
            </w:pPr>
            <w:r>
              <w:rPr>
                <w:sz w:val="20"/>
              </w:rPr>
              <w:t>otázka úložiště jaderného odpadu (energetika, Ž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0"/>
              </w:rPr>
            </w:pPr>
            <w:r>
              <w:rPr>
                <w:sz w:val="20"/>
              </w:rPr>
              <w:t>čištění rybničních soustav (Ž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0"/>
              </w:rPr>
            </w:pPr>
            <w:r>
              <w:rPr>
                <w:sz w:val="20"/>
              </w:rPr>
              <w:t>vyhlášení přírodního parku „Javořicko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/>
            </w:pPr>
            <w:r>
              <w:rPr>
                <w:sz w:val="20"/>
              </w:rPr>
              <w:t>vytvoření podpůrného programu pro rozvoj drobných ubytovacích kapacit (C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konkretizaci PRK projednat a doplnit uvedené připomín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– d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ze akceptovat, musí projednat odborné komise a odbory KÚ (oblasti ŽP, CR, energetiky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 Drvota, OHK Jihla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á oblast, průmyslové zóny a jejich komplexní poj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nová data o hospodářské situaci v kraji, dle nových dat zpřesnit SWOT, přezkoumat otázku vytváření průmyslových zón – důsledně pohlídat komplexnost aspektů (vztah k území, pracovním silám, vzdělání, dopravní a technické infrastruktuř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, musí se doplnit údaje průzkumem, provázání spolupráce oblastí hospodářství, vzdělání, dopravy,…, zapojení všech okresních hospodářských kom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ný Stanislav, člen zastupitelstva Jihlavského kra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ční systémy, jejich budování a využi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hodnotit námět na rozšíření „pilotního projektu“ dle OkÚ Třebí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lotní projekt zatím nezavádět, přehodnotit i odpovědné instituce, přehodnotit náklady, chápat IS šířej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jekt musí posoudit odpovědný garant, odborné pracoviště KÚ  a následně předat pracovním skupinám pro dané té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ně neuvede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!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etr Průža (za OkÚ Třebí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Ing. Petr Kopeček (vedoucí pozemkového úřadu Třebí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n Zahrádka (vedoucí referátu doprav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Ing. Petr Průža (vedoucí referátu regionálního rozvo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ě PRK vyhov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a) zařadit do PRK komplexní pozemkové úpr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b) oblast dopravní infrastruk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c) - průmyslové zó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frastruktura k rozvoji cestovního ru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ÚP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ňující námě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a) doplnit dopad do opatření 1.3.1-6, vč. 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b) zpřesnit a doplnit aktivitu A 1.2.2 k opatření 3.1.1, doplnit připomínky k opatření 3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c) doplnit opatření 1.1.2, 1.4.4, 3.4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a) předat pracovní skupi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b) připomínky musí projít přes odbor dopravy KÚ (nebo komisi rady K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c) předat jako podklad odborné skupin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šichni a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Zdeněk Nadrchal, občanské sdružení Bezjaderná vysoči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otní prostředí, úložiště jaderného odp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zva! – nepoškodit kvalitní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ind w:left="100" w:hanging="100"/>
              <w:rPr>
                <w:sz w:val="20"/>
              </w:rPr>
            </w:pPr>
            <w:r>
              <w:rPr>
                <w:sz w:val="20"/>
              </w:rPr>
              <w:t>vyhlásit CHKO Jihlavské vrc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ind w:left="100" w:hanging="100"/>
              <w:rPr/>
            </w:pPr>
            <w:r>
              <w:rPr>
                <w:sz w:val="20"/>
              </w:rPr>
              <w:t xml:space="preserve">doplnit informace o přípravě úložiště jaderného odpadu a </w:t>
            </w:r>
            <w:r>
              <w:rPr>
                <w:sz w:val="20"/>
                <w:u w:val="single"/>
              </w:rPr>
              <w:t>odmítnout 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ind w:left="100" w:hanging="100"/>
              <w:rPr>
                <w:sz w:val="20"/>
              </w:rPr>
            </w:pPr>
            <w:r>
              <w:rPr>
                <w:sz w:val="20"/>
              </w:rPr>
              <w:t>zpřesnit informace o jaderné elektrárn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ipomínky musí projednat odborná skupina a příslušný odbor K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ecifikace při aktualizaci P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žné, neopominout!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í Šmrha, zmocněnec ČSTV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 a tělovýc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konkrétní náměty k oblasti sportu a tělovýchov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ptovat a vyzvat ČSTV ke spoluprá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áclav Rychnovský, Brtn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kov a zeměděl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ecné připomínky k doplnění „kritérií“ v opatřen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krétní připomínky k opatřením 1.3.1, 1.3.3, 1.3.4 a k cílu 2 – opatření 2.1.1, 2.1.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240" w:hanging="360"/>
              <w:rPr>
                <w:sz w:val="20"/>
              </w:rPr>
            </w:pPr>
            <w:r>
              <w:rPr>
                <w:sz w:val="20"/>
              </w:rPr>
              <w:t>- spolupracovat při konkretizaci připomí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</w:rPr>
            </w:pPr>
            <w:r>
              <w:rPr>
                <w:sz w:val="20"/>
              </w:rPr>
              <w:t>projednat v odborné skupin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Zdeněk Nadrchal, občanské sdružení Bezjaderná vysoči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ivotní prostřed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priority kraje v oblasti životního prostředí a rekrea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lze akceptovat při aktualizaci PRK,  předat odborné skupině a vedoucímu odboru životního prostřed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Jaroslav Anderle, starosta města Horní Cerekev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dopra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zdravot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nesouhlas s existencí jakéhokoli jaderného zařízení na území kra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modernizace silničního spojení JZ části kraje s krajským mě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upřednostňování zřizování a spravování zdravotnických zařízení poskytující zdravotní péči před zřizováním protialkoholní záchytné stani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a) vzhledem k existenci JE Dukovany považujeme tuto připomínku za bezpředmět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b) lze akceptovat, předat odborné skupině a vedoucímu odboru dopra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c) předat odborné skupině a vedoucímu odboru zdravotnictv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 Masný, člen zastupitelstva kra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obl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opatření 2.3.2. o aktivity zabývající se prevencí kriminali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lze akceptovat, předat odborné skupině a bezpečnostní komisi kr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46:00Z</dcterms:created>
  <dc:creator>Tomáš Kučera</dc:creator>
  <dc:description/>
  <dc:language>en-US</dc:language>
  <cp:lastModifiedBy>Ku03</cp:lastModifiedBy>
  <cp:lastPrinted>2001-06-01T13:10:00Z</cp:lastPrinted>
  <dcterms:modified xsi:type="dcterms:W3CDTF">2001-06-01T11:11:00Z</dcterms:modified>
  <cp:revision>3</cp:revision>
  <dc:subject/>
  <dc:title>Shromážděné připomínky k Programu rozvoje Jihlavského kraje</dc:title>
</cp:coreProperties>
</file>