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628 zákona č. 40/1964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oči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se sídlem: Jihlava, Žižkova 5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708907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Ing. Bc. Zdeňkem Kadlecem, ředitelem krajsk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 Volksbank CZ,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4050005019/680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………………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ána v obchodním rejstříku vedeném Krajským soudem v …………., oddíl ……, vložka 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Dárce daruje částku ………… Kč (dále jen „dar“) obdarovanému a obdarovaný tuto částku do svého výlučného vlastnictví přijímá. Dárce se zavazuje převést dar na účet obdarovaného do 15ti pracovních dnů ode dne podpisu této smlouvy, a to pod variabilním symbolem </w:t>
      </w:r>
      <w:r>
        <w:rPr>
          <w:rFonts w:cs="Arial" w:ascii="Arial" w:hAnsi="Arial"/>
          <w:bCs/>
          <w:sz w:val="22"/>
          <w:szCs w:val="22"/>
        </w:rPr>
        <w:t>264257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rohlašuje, že daru neváznou žádná práva třetích osob. Dárce prohlašuje, že dar poskytuje kraji na financování a podporu kultury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uzavření této smlouvy bylo provedeno v souladu s usnesením Rady kraje Vysočina č. 0259/09/2005/RK ze dne 22. 2. 2005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Jihlavě, dne ………….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>za obdarovaného</w:t>
        <w:tab/>
        <w:t>za dárce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6:00Z</dcterms:created>
  <dc:creator>kotrba</dc:creator>
  <dc:description/>
  <cp:keywords/>
  <dc:language>en-US</dc:language>
  <cp:lastModifiedBy>kotrba</cp:lastModifiedBy>
  <cp:lastPrinted>2003-01-07T07:28:00Z</cp:lastPrinted>
  <dcterms:modified xsi:type="dcterms:W3CDTF">2009-07-30T06:06:00Z</dcterms:modified>
  <cp:revision>3</cp:revision>
  <dc:subject/>
  <dc:title>DAROVACÍ SMLOUVA</dc:title>
</cp:coreProperties>
</file>